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3.04.2021</w:t>
      </w:r>
      <w:r>
        <w:rPr>
          <w:rFonts w:cs="Arial" w:ascii="Arial" w:hAnsi="Arial"/>
          <w:sz w:val="26"/>
          <w:szCs w:val="26"/>
        </w:rPr>
        <w:t>_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6"/>
          <w:szCs w:val="26"/>
        </w:rPr>
        <w:t xml:space="preserve">       № _</w:t>
      </w:r>
      <w:r>
        <w:rPr>
          <w:rFonts w:cs="Arial" w:ascii="Arial" w:hAnsi="Arial"/>
          <w:sz w:val="26"/>
          <w:szCs w:val="26"/>
          <w:u w:val="single"/>
        </w:rPr>
        <w:t>181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8.10.2016 № 254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 в Ханты-Мансийском автономном округе - Югре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Совет поселения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28.10.2016 № 254 «Об утверждении Порядка компенсации командировочных расходов, связанных с осуществлением депутатской деятельности, депутатам Совета депутатов городского поселения Пойковский» (в редакции от 26.01.2018 № 361) в следующем порядке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абзаце 7 пункта 3.6 приложения к решению слова «от 09.10.2015 № 1085» заменить на слова «от 18.11.2020 № 1853».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применяется с 1 января 2021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411718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Лякина Елена Васильевна</cp:lastModifiedBy>
  <cp:lastPrinted>2021-03-25T10:05:00Z</cp:lastPrinted>
  <dcterms:modified xsi:type="dcterms:W3CDTF">2021-04-14T07:34:00Z</dcterms:modified>
  <cp:revision>170</cp:revision>
  <dc:subject/>
  <dc:title>Муниципальное образование Нефтеюганский района</dc:title>
</cp:coreProperties>
</file>