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23.04.2021</w:t>
      </w:r>
      <w:r>
        <w:rPr>
          <w:rFonts w:cs="Arial" w:ascii="Arial" w:hAnsi="Arial"/>
          <w:sz w:val="24"/>
          <w:szCs w:val="24"/>
        </w:rPr>
        <w:t>__                                   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182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добрении проекта реш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 городского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йковский «О внесении изменений и допол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2 декабря 2020 № 445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от 08 декабря 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 декабря 2020 № 518-Ф «О внесении изменений в отдельные законодательные акты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добрить проект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,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депутатов от 19.02.2021 № 170 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rPr/>
      </w:pPr>
      <w:r>
        <w:rPr/>
        <w:t>3. Настоящее решение Совета депутатов городского поселения Пойковский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2 декабря 2020 № 445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от 08 декабря 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 декабря 2020 № 518-Ф «О внесении изменений в отдельные законодательные акты Российской Федерации», от 29.12.2020 N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одпункта 1.2 пункта 1 приложения к настоящему решению, который вступает в силу с 29.06.2021, пункта 4 приложения к решению который вступает в силу с 07.06.2021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№ _____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татью 3 внести следующие изменения: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ункт 37 части 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37) участие в соответствие с федеральным законом в выполнении комплексных кадастровых работ;»;</w:t>
      </w:r>
    </w:p>
    <w:p>
      <w:pPr>
        <w:pStyle w:val="Style16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пунктом 38 в следующей редакц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пунктом 19 часть 1 статьи 4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ункт 15 части 1 статьи 27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принятие решений о комплексном развитии территорий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Часть 5 статьи 48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Глава городского поселения Пойковский обязан опубликовать (обнародовать) зарегистрированные Устав городского поселения Пойковский,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E41C24833DC43F65B714B0965F3E22A365D8AD4F21AB9B80FC572344B4CE418EEEA2A2108CF57DB9E07E03C11E9892143F95ErEA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1:00Z</dcterms:created>
  <dc:creator>Шепитько Лариса Михайловна</dc:creator>
  <dc:description/>
  <dc:language>en-US</dc:language>
  <cp:lastModifiedBy>Ганеева Альбина Галеевна</cp:lastModifiedBy>
  <cp:lastPrinted>2021-04-12T10:55:00Z</cp:lastPrinted>
  <dcterms:modified xsi:type="dcterms:W3CDTF">2021-04-26T10:01:00Z</dcterms:modified>
  <cp:revision>2</cp:revision>
  <dc:subject/>
  <dc:title/>
</cp:coreProperties>
</file>