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2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>_</w:t>
      </w:r>
      <w:r>
        <w:rPr>
          <w:rFonts w:cs="Arial" w:ascii="Arial" w:hAnsi="Arial"/>
          <w:bCs/>
          <w:sz w:val="26"/>
          <w:szCs w:val="26"/>
          <w:u w:val="single"/>
        </w:rPr>
        <w:t>_23.04.2021</w:t>
      </w:r>
      <w:r>
        <w:rPr>
          <w:rFonts w:cs="Arial" w:ascii="Arial" w:hAnsi="Arial"/>
          <w:bCs/>
          <w:sz w:val="26"/>
          <w:szCs w:val="26"/>
        </w:rPr>
        <w:t>_                                                                                     №_</w:t>
      </w:r>
      <w:r>
        <w:rPr>
          <w:rFonts w:cs="Arial" w:ascii="Arial" w:hAnsi="Arial"/>
          <w:bCs/>
          <w:sz w:val="26"/>
          <w:szCs w:val="26"/>
          <w:u w:val="single"/>
        </w:rPr>
        <w:t>183</w:t>
      </w:r>
      <w:r>
        <w:rPr>
          <w:rFonts w:cs="Arial" w:ascii="Arial" w:hAnsi="Arial"/>
          <w:bCs/>
          <w:sz w:val="26"/>
          <w:szCs w:val="26"/>
        </w:rPr>
        <w:t xml:space="preserve">_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мерах по обеспечению проведения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ультурно-массовых мероприятий</w:t>
      </w:r>
    </w:p>
    <w:p>
      <w:pPr>
        <w:pStyle w:val="ConsPlusNormal"/>
        <w:widowControl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городского поселения Пойковский, с целью упорядочивания норм расходов денежного вознаграждения при организации и проведении культурно-массовых мероприятий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Совет посел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Нормы расходов на приобретение памятных призов или вручение денежных призов для награждения победителей и призеров культурно массовых мероприятий, нормы расходов общественного питания при проведении мероприятий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Нормы расходов на приобретение детских новогодних подарков на елку Главы городского поселения Пойковский,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Нормы расходов общественного питания при проведении прочих мероприятий, не указанных в приложениях №1, 2 к настоящему решению, согласно приложению №3 к настоящему реш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ть утратившим силу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18.12.2020 № 154 «</w:t>
      </w:r>
      <w:r>
        <w:rPr>
          <w:rFonts w:cs="Arial" w:ascii="Arial" w:hAnsi="Arial"/>
          <w:sz w:val="26"/>
          <w:szCs w:val="26"/>
        </w:rPr>
        <w:t>О мерах по обеспечению проведения культурно-массовых мероприятий»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3.  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 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23.04.2021</w:t>
      </w:r>
      <w:r>
        <w:rPr>
          <w:rFonts w:cs="Arial" w:ascii="Arial" w:hAnsi="Arial"/>
          <w:bCs/>
        </w:rPr>
        <w:t>_ №_</w:t>
      </w:r>
      <w:r>
        <w:rPr>
          <w:rFonts w:cs="Arial" w:ascii="Arial" w:hAnsi="Arial"/>
          <w:bCs/>
          <w:u w:val="single"/>
        </w:rPr>
        <w:t>183</w:t>
      </w:r>
      <w:r>
        <w:rPr>
          <w:rFonts w:cs="Arial" w:ascii="Arial" w:hAnsi="Arial"/>
          <w:bCs/>
        </w:rPr>
        <w:t>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 расходов на приобретение памятных призов или вручение денежных призов для награждения победителей и призеров культурно массовых мероприят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гласно плану мероприятий в рамках муниципальной программы "Развитие культуры в городском поселении Пойковский на 2019-2024 годы и на период до 2030 года" при проведении творческих мероприятий (фестиваль, выставка, конкурс, смотр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1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участие в мероприятиях для детей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участие в мероприятия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взрослых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до 8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 место – до 6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до 7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место – до 5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до 6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 место – до 4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личных номинациях - до 3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В различных номинациях – до 1 000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ый приз для дет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ый приз для взрослых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место – до 7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 место – до 10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место – до 5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 место – до 8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 место – до 4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 место – до 6 000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ведения народных гуляний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49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«Масленица. Проводы зимы» (Столб потехи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Сабантуй» (Столб удачи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Автопробег «Спасибо деду за Победу!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000 рублей на одного участника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стиваль национальных культур «Моя Росс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000 рублей на одну общественную организацию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</w:t>
      </w:r>
      <w:r>
        <w:rPr/>
        <w:t xml:space="preserve">.4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49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итания участников при проведении культурно-массов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 рублей на одного участника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ы жюри по догово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0 рублей за час работы одного человек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– в возрасте до 17 лет 11 месяцев 29 дней включит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возможностей приобретения памятных призов, сувениров разрешается выдача денежных средств по нормам, установленным настоящим реш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культурно-массовых мероприятий имеют право устанавливать иную стоимость призов, а также специальные призы для лучших участников культурно-массовых мероприятий за счет благотворительной помощи, добровольных пожертвований, и иных внебюджетных источников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Общая сумма призов не должна превышать 50 000,00 рублей на мероприя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Общая сумма призов не должна превышать 120 000,00 рублей на мероприят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23.04.2021</w:t>
      </w:r>
      <w:r>
        <w:rPr>
          <w:rFonts w:cs="Arial" w:ascii="Arial" w:hAnsi="Arial"/>
          <w:bCs/>
        </w:rPr>
        <w:t>_ №_</w:t>
      </w:r>
      <w:r>
        <w:rPr>
          <w:rFonts w:cs="Arial" w:ascii="Arial" w:hAnsi="Arial"/>
          <w:bCs/>
          <w:u w:val="single"/>
        </w:rPr>
        <w:t>183</w:t>
      </w:r>
      <w:r>
        <w:rPr>
          <w:rFonts w:cs="Arial" w:ascii="Arial" w:hAnsi="Arial"/>
          <w:bCs/>
        </w:rPr>
        <w:t>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ы расходов на приобретение детских новогодних подарков на елку Главы городского поселения Пойков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5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2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одар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ка Главы городского поселения Пойк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00,00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годними подарками награждаются дети от 5 до 12 лет включительно льготной категории (многодетные, малоимущие семьи, дети: военнослужащих участников локальных войн, дети с ограниченными возможностями здоровья, сироты, опекаемые, одиноких матерей), а также дети, принимающие активное участие в жизни город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23.04.2021</w:t>
      </w:r>
      <w:r>
        <w:rPr>
          <w:rFonts w:cs="Arial" w:ascii="Arial" w:hAnsi="Arial"/>
          <w:bCs/>
        </w:rPr>
        <w:t>_ №_</w:t>
      </w:r>
      <w:r>
        <w:rPr>
          <w:rFonts w:cs="Arial" w:ascii="Arial" w:hAnsi="Arial"/>
          <w:bCs/>
          <w:u w:val="single"/>
        </w:rPr>
        <w:t>183</w:t>
      </w:r>
      <w:r>
        <w:rPr>
          <w:rFonts w:cs="Arial" w:ascii="Arial" w:hAnsi="Arial"/>
          <w:bCs/>
        </w:rPr>
        <w:t>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 расходов общественного питания при проведении прочих мероприятий, не указанных в приложениях №1, 2 к настоящему реше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лану мероприятий, в рамках муниципальной программы «Развитие культуры в городском поселении Пойковский на 2019-2024 годы и на период до 2030 года» при проведении прочих мероприят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указанных в приложениях №1, 2 к настоящему решению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49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ого питания при проведении культурно-массов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00 рублей на одного человек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3:00Z</dcterms:created>
  <dc:creator>Кадры</dc:creator>
  <dc:description/>
  <dc:language>en-US</dc:language>
  <cp:lastModifiedBy>Ганеева Альбина Галеевна</cp:lastModifiedBy>
  <cp:lastPrinted>2020-12-08T10:15:00Z</cp:lastPrinted>
  <dcterms:modified xsi:type="dcterms:W3CDTF">2021-04-26T10:03:00Z</dcterms:modified>
  <cp:revision>2</cp:revision>
  <dc:subject/>
  <dc:title/>
</cp:coreProperties>
</file>