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595959"/>
          <w:sz w:val="36"/>
          <w:szCs w:val="36"/>
        </w:rPr>
      </w:pPr>
      <w:r>
        <w:rPr>
          <w:b/>
          <w:color w:val="595959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before="26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_</w:t>
      </w:r>
      <w:r>
        <w:rPr>
          <w:rFonts w:cs="Arial" w:ascii="Arial" w:hAnsi="Arial"/>
          <w:color w:val="000000"/>
          <w:sz w:val="26"/>
          <w:szCs w:val="26"/>
          <w:u w:val="single"/>
        </w:rPr>
        <w:t>23.04.2021_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№ _</w:t>
      </w:r>
      <w:r>
        <w:rPr>
          <w:rFonts w:cs="Arial" w:ascii="Arial" w:hAnsi="Arial"/>
          <w:color w:val="000000"/>
          <w:sz w:val="26"/>
          <w:szCs w:val="26"/>
          <w:u w:val="single"/>
        </w:rPr>
        <w:t>188</w:t>
      </w:r>
      <w:r>
        <w:rPr>
          <w:rFonts w:cs="Arial" w:ascii="Arial" w:hAnsi="Arial"/>
          <w:color w:val="000000"/>
          <w:sz w:val="26"/>
          <w:szCs w:val="26"/>
        </w:rPr>
        <w:t>_</w:t>
      </w:r>
    </w:p>
    <w:p>
      <w:pPr>
        <w:pStyle w:val="Normal"/>
        <w:widowControl w:val="false"/>
        <w:autoSpaceDE w:val="false"/>
        <w:ind w:right="5693" w:hanging="0"/>
        <w:rPr>
          <w:rFonts w:ascii="Arial" w:hAnsi="Arial" w:cs="Arial"/>
          <w:color w:val="595959"/>
          <w:sz w:val="26"/>
          <w:szCs w:val="26"/>
        </w:rPr>
      </w:pPr>
      <w:r>
        <w:rPr>
          <w:rFonts w:cs="Arial" w:ascii="Arial" w:hAnsi="Arial"/>
          <w:color w:val="595959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вета депутатов городского поселения Пойковский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от 23.08.2019 №6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В соответствии с </w:t>
      </w:r>
      <w:r>
        <w:rPr>
          <w:rFonts w:cs="Arial" w:ascii="Arial" w:hAnsi="Arial"/>
          <w:color w:val="000000"/>
          <w:sz w:val="26"/>
          <w:szCs w:val="26"/>
        </w:rPr>
        <w:t xml:space="preserve">Федеральным законом от 16.10.2003 N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Уставом муниципального образования городское поселение Пойковский</w:t>
      </w:r>
      <w:r>
        <w:rPr>
          <w:rFonts w:cs="Arial" w:ascii="Arial" w:hAnsi="Arial"/>
          <w:color w:val="000000"/>
          <w:sz w:val="26"/>
          <w:szCs w:val="26"/>
        </w:rPr>
        <w:t xml:space="preserve"> в целях реализации муниципальной программы «Обеспечение доступным и комфортным жильем жителей Нефтеюганского района в 2019-2024 годы и на период до 2030 года», Совет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pacing w:val="-7"/>
          <w:sz w:val="26"/>
          <w:szCs w:val="26"/>
        </w:rPr>
        <w:t xml:space="preserve">РЕШИЛ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r>
        <w:rPr>
          <w:rFonts w:cs="Arial" w:ascii="Arial" w:hAnsi="Arial"/>
          <w:color w:val="000000"/>
          <w:sz w:val="26"/>
          <w:szCs w:val="26"/>
        </w:rPr>
        <w:t>1.Внести изменения в решение Совета депутатов городского поселения Пойковский №64 от 23.08.2019 «О Порядке предоставления жилых помещений муниципального жилищного фонда муниципального образования городское поселение Пойковский на условиях коммерческого найма гражданам при реализации мероприятий муниципальной программы «Обеспечение доступным и комфортным жильем жителей Нефтеюганского района в 2019-2024 годы и на период до 2030 года» подпрограммы III «Ликвидация и расселение приспособленных для проживания строений»»,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ункта 2.3. Главы 2 приложения 1 Порядка предоставления жилых помещений муниципального жилищного фонда муниципального образования городское поселение Пойковский на условиях коммерческого найма гражданам при реализации мероприятий муниципальной программы «Обеспечение доступным и комфортным жильем жителей Нефтеюганского района в 2019-2024 годы и на период до 2030 года» подпрограммы III «Ликвидация и расселение приспособленных для проживания строений», примен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2.3. Договор коммерческого найма заключается Администрацией поселения сроком не более 5 лет, с дальнейшим правом выкупа участником мероприятия по цен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5% (пяти процентов) от стоимости жилого помещения, исходя из рыночной стоимости, определяемой на основании заключения независимого эксперта (отчета об оценке рыночной стоимости), и включает в себя расходы по оценке, но не выше стоимости жилого помещения, по которому выкупаемое жилое помещение было приобретено на момент его приобретения, с рассрочкой платежа на срок не более 5 лет с равными ежемесячными платежами. Право на заключение договора купли-продажи на указанных условиях имеют граждан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1. участники мероприятия, зарегистрированные (установившие в судебном порядке факт проживания) в приспособленном строении до 01.01.1995 г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2. участники мероприятия, зарегистрированные (установившие в судебном порядке факт проживания) в приспособленном строении с 01.01.1995 г., относящиеся к следующим категориям граждан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2.1. пенсионеры по старости (по возрасту), проживающие в строении не менее пятнадцати календарных л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2.2. имеющие в соответствии с законодательством Ханты-Мансийского автономного округа-Югры, право для индивидуального жилищного строительства без торгов однократно бесплатно приобрести земельные участки, находящиеся в государственной или муниципальной собственности Нефтеюган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2.3. состоящие в списках очередности граждан,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30% (тридцати процентов) от стоимости жилого помещения, исходя из рыночной стоимости, определяемой на основании заключения независимого эксперта (отчета об оценке рыночной стоимости), и включает в себя расходы по оценке, но не выше стоимости жилого помещения, по которому выкупаемое жилое помещение было приобретено на момент его приобретения, с рассрочкой платежа на срок не более 10 лет с равными ежемесячными платежами. Право на заключение договора купли-продажи на указанных условиях имеют граждан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участники мероприятия, зарегистрированные (установившие в судебном порядке факт проживания) в приспособленном строении после 01.01.199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лучае окончания срока действия договора коммерческого найма, вопрос о предоставлении жилого помещения по договору коммерческого найма на новый срок, рассматривается по общим основаниям в соответствии с решением Совета депутатов городского поселения Пойковский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от 21.02.2020 N 103 "Об утверждении Положения о порядке управления и распоряжения муниципальным жилищным фондом городского поселения Пойковский"</w:t>
        </w:r>
      </w:hyperlink>
      <w:r>
        <w:rPr>
          <w:rFonts w:cs="Arial" w:ascii="Arial" w:hAnsi="Arial"/>
          <w:sz w:val="26"/>
          <w:szCs w:val="26"/>
        </w:rPr>
        <w:t>, без права выкупа жилого помещения, при отсутствии нарушений условий ранее закл</w:t>
      </w:r>
      <w:r>
        <w:rPr>
          <w:rFonts w:cs="Arial" w:ascii="Arial" w:hAnsi="Arial"/>
          <w:color w:val="000000"/>
          <w:sz w:val="26"/>
          <w:szCs w:val="26"/>
        </w:rPr>
        <w:t>юченного договора коммерческого найма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2. пункт 3.4. Главы 3 приложения 1 Порядка предоставления жилых помещений муниципального жилищного фонда муниципального образования городское поселение Пойковский на условиях коммерческого найма гражданам при реализации мероприятий муниципальной программы «Обеспечение доступным и комфортным жильем жителей Нефтеюганского района в 2019-2024 годы и на период до 2030 года» подпрограммы III «Ликвидация и расселение приспособленных для проживания строений», примен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«3.4. Администрация гп. Пойковский в течение 10 рабочих дней с момента передачи от уполномоченного органа Администрации Нефтеюганского района в собственность муниципального образования городское поселение Пойковский жилого помещения, принимает решение о предоставлении жилого помещения на условиях коммерческого найма, которое оформляется в форме распоряжения Администрации гп. Пойковский о предоставлении жилого помещения на условиях коммерческ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нованием для вселения в жилое помещение является договор коммерческого найма жилого помещения и акт приема - передачи жилого помещения по договору коммерческого найма жилого помещени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3. дополнить абзацем 6 пункт 3.6. Главы 3 приложения 1 </w:t>
      </w:r>
      <w:hyperlink w:anchor="sub_1000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орядк</w:t>
        </w:r>
      </w:hyperlink>
      <w:r>
        <w:rPr>
          <w:rFonts w:cs="Arial" w:ascii="Arial" w:hAnsi="Arial"/>
          <w:color w:val="000000"/>
          <w:sz w:val="26"/>
          <w:szCs w:val="26"/>
        </w:rPr>
        <w:t>а предоставления жилых помещений муниципального жилищного фонда муниципального образования городское поселение Пойковский на условиях коммерческого найма гражданам при реализации мероприятий муниципальной программы «Обеспечение доступным и комфортным жильем жителей Нефтеюганского района в 2019-2024 годы и на период до 2030 года» подпрограммы III «Ликвидация и расселение приспособленных для проживания строений»,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«При наличии у семьи детей, родившихся после 31.12.2011 года, участникам мероприятия может быть предоставлено жилое помещение большей площадью, но не более 24 квадратных метров общей площади на семью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bookmarkStart w:id="1" w:name="sub_1"/>
      <w:r>
        <w:rPr>
          <w:rFonts w:cs="Arial" w:ascii="Arial" w:hAnsi="Arial"/>
          <w:color w:val="000000"/>
          <w:sz w:val="26"/>
          <w:szCs w:val="26"/>
        </w:rPr>
        <w:t>2.</w:t>
      </w:r>
      <w:bookmarkStart w:id="2" w:name="sub_4"/>
      <w:bookmarkEnd w:id="1"/>
      <w:r>
        <w:rPr>
          <w:rFonts w:cs="Arial" w:ascii="Arial" w:hAnsi="Arial"/>
          <w:color w:val="000000"/>
          <w:sz w:val="26"/>
          <w:szCs w:val="26"/>
        </w:rPr>
        <w:t xml:space="preserve"> Настоящее решение подлежит официальному опубликованию (обнародованию) в информационном бюллетене «Пойковский вестник» и вступает в силу после его официального опубликования (обнародования), действие пунктов 1.2., 1.3. распространяются на правоотношения возникшие с 01.01.2020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bookmarkEnd w:id="2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</w:rPr>
                    <w:t>Председат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</w:rPr>
                    <w:t xml:space="preserve">Совета поселения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50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650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650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650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650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650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650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650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650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650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650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650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650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650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650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650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650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650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32260979&amp;prevdoc=5595659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05:00Z</dcterms:created>
  <dc:creator>Admin</dc:creator>
  <dc:description/>
  <cp:keywords/>
  <dc:language>en-US</dc:language>
  <cp:lastModifiedBy>Лякина Елена Васильевна</cp:lastModifiedBy>
  <cp:lastPrinted>2021-04-22T17:29:00Z</cp:lastPrinted>
  <dcterms:modified xsi:type="dcterms:W3CDTF">2021-04-26T04:14:00Z</dcterms:modified>
  <cp:revision>5</cp:revision>
  <dc:subject/>
  <dc:title> </dc:title>
</cp:coreProperties>
</file>