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23.04.2021__</w:t>
      </w:r>
      <w:r>
        <w:rPr>
          <w:rFonts w:cs="Arial" w:ascii="Arial" w:hAnsi="Arial"/>
          <w:sz w:val="26"/>
          <w:szCs w:val="26"/>
        </w:rPr>
        <w:tab/>
        <w:t xml:space="preserve">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_189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 xml:space="preserve">О внесении изменений в решение </w:t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Совета депутатов городского поселения Пойковский</w:t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от 21.02.2020 №103</w:t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Руководствуясь Жилищным кодексом Российской Федерации, Федеральным законом № 131-ФЗ от 06.10.2003 «Об общих принципах организации местного самоуправления в Российской Федерации», Федеральным законом № 210-ФЗ от 27.07.2010 «Об организации предоставления государственных и муниципальных услуг», Законом ХМАО - Югры от 06.07.2005 N 57-оз «О регулировании отдельных жилищных отношений в Ханты-Мансийском автономном округе – Югре», Уставом городского поселения Пойковский, Совет депутатов городского   поселения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Внести в приложение к решению Совета депутатов городского поселения Пойковский от 21.02.2020 № 103 «Об утверждении Положения о порядке управления и распоряжения муниципальным жилым фондом городского поселения Пойковский» (с изменениями на 25.09.2020 № 139), следующие изменения: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1. Пункт 4.5 Главы 4 изложить в следующей редакции: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4.5. Жилищный фонд коммерческого использования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5.1. Жилые помещения муниципального жилищного фонда коммерческого использования предоставляются, при наличии в муниципальном образовании свободного жилищного фонда: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для заселения работников федеральных и государственных органов, не обеспеченных жилыми помещениями на территории городского поселения Пойковский и иных категорий граждан, не состоящих в трудовых отношениях с бюджетными учреждениями и муниципальными предприятиями;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гражданам, являющиеся инвалидами - колясочниками 1, 2 группы, в том числе дети-инвалиды, состоящие на учете в качестве нуждающихся в жилых помещениях, не имеющие иного жилого помещения на территории Российской Федерации и не производившие ухудшение своих жилищных условий в течении 5 предшествующих лет;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гражданам, в связи с переселением их из аварийных многоквартирных домов, принятых в муниципальную собственность как бесхозяйные объекты жилищного фонда (бараки), проживавшие до момента принятия в реестр муниципальной собственности жилого помещения как бесхозяйного объекта;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а также лицам, награжденным орденами и медалями СССР за самоотверженный труд в период Великой Отечественной войны (далее - труженики тыла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По договорам коммерческого найма предоставляются жилые помещения, отнесенные правовым актом Администрации городского поселения Пойковский к жилищному фонду коммерческого использования. Объектом договора коммерческого найма может быть изолированное жилое помещение, в виде отдельной квартиры (или) комнаты. В коммерческий найм может быть передан жилой дом либо его часть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 пользование жилым помещением жилищного фонда коммерческого использования наниматели обязаны своевременно вносить плату за найм в размере, установленном действующими муниципальными нормативно-правовыми актами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говор коммерческого найма заключается на срок не более пяти лет, в основе договора-добровольное соглашение сторон, принцип свободы договора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нованием освобождения жилого помещения является истечение срока, на который заключен договор коммерческого найма жилого помещения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лучае расторжения или прекращения трудового договора с организацией, представившей ходатайство о предоставлении жилого помещения, наниматель данного жилого помещения обязан в 3-дневный срок освободить и сдать наймодателю жилое помещение коммерческого жилищного фонда по акту в надлежащем состоянии.»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1.2.  Пункт 7.1 Главы 7 дополнить абзацем шестым следующего содержания: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- труженики тыла, не имеющие жилого помещения, занимаемого по договору социального найма или принадлежащего на праве собственности на территории Российской Федерации, не производившие ухудшение своих жилищных условий в течении 5 предшествующих лет.»;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3. Пункт 7.4 Главы 7 изложить в новой редакции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«7.4. Гражданами, указанными в абзаце 4, 6 п. 7.1. оплата по договору купли-продажи осуществляется с рассрочкой оплаты стоимости приобретаемого жилого помещения на срок 10 лет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ыночная стоимость приобретаемого жилья определяется сторонами согласно отчету, об оценке рыночной стоимости жилого помещения, подготовленной в соответствии с нормами Федерального закона от 29.07.1998 N 135-ФЗ "Об оценочной деятельности в Российской Федерации", но не превышающей 30% (тридцати процентов) стоимость приобретенного жилого помещения, в рамках муниципального контракта участия в долевом строительстве многоквартирных домов (с условием приобретение жилых помещений-квартир в муниципальную собственность) городского поселения Пойковский и безвозмездно принятого муниципального имущества (квартир) на основании постановления Администрации Нефтеюганского района в муниципальную собственность городского поселения Пойковский.»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 и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9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9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а депутатов городского поселения Пойковский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А. Боч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 В.В. Абазов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11:00Z</dcterms:created>
  <dc:creator>Хмельницкая Т А</dc:creator>
  <dc:description/>
  <dc:language>en-US</dc:language>
  <cp:lastModifiedBy>Ганеева Альбина Галеевна</cp:lastModifiedBy>
  <cp:lastPrinted>2021-04-22T15:23:00Z</cp:lastPrinted>
  <dcterms:modified xsi:type="dcterms:W3CDTF">2021-04-26T10:11:00Z</dcterms:modified>
  <cp:revision>2</cp:revision>
  <dc:subject/>
  <dc:title/>
</cp:coreProperties>
</file>