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11.05.2021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191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368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19.02.2021 № 168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целях более эффективного решения вопросов местного значения городского поселения Пойковский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Внести изменения в решение Совета депутатов городского поселения Пойковский от 19.02.2021 № 168 «О реализации инициативных проектов в городском поселении Пойковский» в следующем порядке:</w:t>
      </w:r>
    </w:p>
    <w:p>
      <w:pPr>
        <w:pStyle w:val="FORMATTEXT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В приложении № 1 к решению: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1.1.1. пункт 2.11. раздела 2 дополнить подпунктом 2.11.6. следующего содержания»: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«2.11.6.   признание инициативного проекта не прошедшим конкурсный отбор.».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1.1.2. Раздел 3 приложения изложить в следующей редакции: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«3. Организация и проведение конкурсного отбора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3.1. В случае, если в Администрацию городского поселения Пойковский внесено несколько инициативных проектов, в том числе с описанием аналогичных по содержанию приоритетных проблем, Администрация городского поселения Пойковский организует проведение конкурсного отбора и информирует об этом инициаторов проекта.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3.2. Для организации и проведения конкурсного отбора Администрация</w:t>
      </w:r>
      <w:r>
        <w:rPr/>
        <w:t xml:space="preserve"> </w:t>
      </w:r>
      <w:r>
        <w:rPr>
          <w:rFonts w:eastAsia="Lucida Sans Unicode"/>
          <w:kern w:val="2"/>
          <w:sz w:val="26"/>
          <w:szCs w:val="26"/>
          <w:lang w:eastAsia="en-US"/>
        </w:rPr>
        <w:t>городского поселения Пойковский: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.2.1. определяет дату проведения конкурсного отбора;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.2.2. осуществляет техническое обеспечение деятельности Комиссии;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.2.3. организует заседание Комиссии не позднее 15 рабочих дней со дня окончания приема заявок о направлении инициативных проектов;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.2.4. доводит до сведения участников конкурсного отбора его результаты.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.3. Инициаторы проекта не менее чем за 5 календарных дней до даты проведения конкурсного отбора имеют право отозвать свой инициативный проект и отказаться от участия в конкурсном отборе, сообщив об этом в письменном виде организатору конкурсного отбора.».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1.1.3. приложения № 1, 2, 5, 6 к Порядку выдвижения, внесения, обсуждения, рассмотрения инициативных проектов, а также проведения их конкурсного отбора комиссией, изложить в новой редакции согласно приложениям № 1, 2, 3, 4 к настоящему решению.</w:t>
      </w:r>
    </w:p>
    <w:p>
      <w:pPr>
        <w:pStyle w:val="FORMATTEXT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В приложении № 2 к решению пункт 2.7. раздела 2 исключить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FORMATTEXT"/>
        <w:numPr>
          <w:ilvl w:val="0"/>
          <w:numId w:val="2"/>
        </w:numPr>
        <w:ind w:left="0" w:firstLine="72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tbl>
      <w:tblPr>
        <w:tblW w:w="92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47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 А.А.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поселения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1.05.2021</w:t>
            </w:r>
            <w:r>
              <w:rPr>
                <w:rFonts w:cs="Arial" w:ascii="Arial" w:hAnsi="Arial"/>
                <w:sz w:val="26"/>
                <w:szCs w:val="26"/>
              </w:rPr>
              <w:t xml:space="preserve">__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91__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FORMATTEXT"/>
        <w:ind w:left="4678" w:hanging="0"/>
        <w:rPr/>
      </w:pPr>
      <w:r>
        <w:rPr>
          <w:sz w:val="26"/>
          <w:szCs w:val="26"/>
        </w:rPr>
        <w:t>Приложение № 1</w:t>
      </w:r>
    </w:p>
    <w:p>
      <w:pPr>
        <w:pStyle w:val="FORMATTEXT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HEADER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явка 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направлении инициативного проекта</w:t>
      </w:r>
    </w:p>
    <w:tbl>
      <w:tblPr>
        <w:tblW w:w="9000" w:type="dxa"/>
        <w:jc w:val="left"/>
        <w:tblInd w:w="2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"/>
        <w:gridCol w:w="4305"/>
        <w:gridCol w:w="405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характеристика инициативного проект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(состав информации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ициативного проекта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иные сведения пп.9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Описание проблемы, решение которой имеет приоритетное значение для жителей городского поселения или его части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1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текстовое описание текущей ситуации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й по решению указанной проблемы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2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ействий, мероприятий и т.д., направленных на улучшение текущей ситуации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жидаемого результата (ожидаемых результатов) реализации инициативного проекта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3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конкретных изменений, к которым приведет реализация проекта, по возможности их количественная характеристика, описание дальнейшего развития проекта, "срок жизни" результатов инициативного проекта, необходимость дальнейшей эксплуатации и содержания, и т.п.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й расчет необходимых расходов на реализацию инициативного проекта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4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подтверждающие стоимость проекта (локальный сметный расчет, коммерческое предложение, прайс-лист на оборудование, технику, материалы, оказание услуг, работ и т.д.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сроки реализации инициативного проекта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5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срок реализации в календарных месяцах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Сведения о планируемом (возможном) финансовом, имущественном и (или) трудовом участии заинтересованных лиц в реализации данного проекта, в том числе: (пп.6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й объем средств (при наличии) строк 7.1, 7.2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нициативных платежей, обеспечиваемый инициатором проекта (финансовое участие), в том числе: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й объем средств (при наличии) строк 7.1.1, 7.1.2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средства граждан, тыс.руб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(при наличии) объем средств в соответствии с протоколом собрания граждан, содержащим обязательство по обеспечению инициативных платежей граждан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2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средства юридических лиц, индивидуальных предпринимателей, ТОС, СОНКО, НКО и др., тыс.руб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(при наличии) объем средств в соответствии с гарантийными письмами юридических лиц, индивидуальных предпринимателей, ТОС, СОНКО, НКО и др.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Объем неденежного вклада, обеспечиваемый инициатором проекта (имущественное и (или) трудовое участие), тыс.руб. в том числе: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й объем средств (при наличии) строк 7.2.1, 7.2.2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нежный вклад граждан, тыс.руб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(при наличии) объем средств в соответствии с протоколом собрания граждан, содержащим обязательство по обеспечению добровольного имущественного и (или) трудового участия в реализации инициативного проекта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7.2.2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нежный вклад юридических лиц, индивидуальных предпринимателей, ТОС, СОНКО, НКО и др. тыс.руб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(при наличии) объем средств в соответствии с гарантийными письмами юридических лиц, индивидуальных предпринимателей, ТОС, СОНКО, НКО и др. по обеспечению добровольного имущественного и (или) трудового участия в реализации инициативного проекта (с указанием планируемой стоимости поставки товаров, работ, услуг на реализацию проекта (инициативы)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Объем средств бюджета городского поселения на реализацию инициативного проекта, тыс. руб. (пп.7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Указывается объем средств бюджета городского поселения, за исключением планируемого объема инициативных платежей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инициативного проекта, тыс.руб. 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й объем средств строк 7, 8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Указание на часть территории городского поселения, в границах которой будет реализовываться инициативный проект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п.8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В соответствие с письменным сообщением Администрации городского поселения об определении части территории городского поселения Пойковский, на которой может реализовываться инициативный проект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ямых благополучателей (человек) (указать механизм определения количества прямых благополучателей)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количество человек, которые получат услугу в результате выполненного проекта, независимо от того, сколько раз (в день, в месяц, в год) они воспользуются результатом проекта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ициативы), с указанием использованных способов расчета количества благополучателей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онные, фото-видео материалы (при наличии) в рамках инициативного проект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, подтверждающие актуальность и остроту проблемы, на решение которой направлена реализация проекта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нициаторе проекта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(для физических лиц), наименование (для ТОС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данные инициатора проекта 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телефонов, адресов, электронной почты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дпись инициатора проекта ___________________________________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Ф.И.О. (для физических лиц), наименование (для ТОС, юридических лиц)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. Письменное сообщение Администрации городского поселения об определении части территории городского поселения Пойковский, на которой может реализовываться инициативный проект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2. Протокол собрания граждан, результатов опроса граждан и (или) опросные листы, подтверждающие поддержку инициативного проекта жителями городского поселения или его части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Документы, подтверждающие стоимость проекта (локальный сметный расчет, коммерческое предложение, прайс-лист на оборудование, технику, материалы, оказание услуг, работ и т.д.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Гарантийные письма юридических лиц, индивидуальных предпринимателей, ТОС, СОНКО, НКО и др. по обеспечению финансового, добровольного имущественного и (или) трудового участия в реализации инициативного проекта (при наличии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. Документы, подтверждающие полномочия инициатора проекта: копия паспорта, решение о назначении руководителя, копия устава и другие документы, подтверждающие полномоч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6. Согласие на обработку персональных данных инициатора проекта.</w:t>
      </w:r>
    </w:p>
    <w:p>
      <w:pPr>
        <w:pStyle w:val="FORMATTEXT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7. Фото-видео материалы (при наличии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8. Дополнительные материалы (презентации, чертежи, макеты, графические материалы и другие) (при наличии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1.05.2021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191</w:t>
      </w:r>
      <w:r>
        <w:rPr>
          <w:sz w:val="26"/>
          <w:szCs w:val="26"/>
        </w:rPr>
        <w:t>__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bookmarkStart w:id="0" w:name="bookmark0"/>
      <w:bookmarkStart w:id="1" w:name="_Hlk48029298"/>
      <w:bookmarkEnd w:id="0"/>
      <w:bookmarkEnd w:id="1"/>
      <w:r>
        <w:rPr>
          <w:sz w:val="26"/>
          <w:szCs w:val="26"/>
        </w:rPr>
        <w:t>Приложение № 2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Модельный ПРОТОКОЛ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собрания населения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 xml:space="preserve">городское поселение Пойковский </w:t>
        <w:tab/>
        <w:tab/>
        <w:tab/>
        <w:tab/>
        <w:t xml:space="preserve">      «_____»______________20____г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ул._______________________</w:t>
        <w:tab/>
        <w:tab/>
        <w:tab/>
        <w:tab/>
        <w:tab/>
        <w:tab/>
        <w:t>______ч.________мин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обрание населения проводится по адресу:________________________________, ул.___________________д._______________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обрание населения созвано по инициативе ________________________________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Открывает и ведет собрание _______________________________________(Ф.И.О.)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Секретарь собрания ______________________________________________(Ф.И.О.)</w:t>
      </w:r>
    </w:p>
    <w:p>
      <w:pPr>
        <w:pStyle w:val="Normal"/>
        <w:widowControl/>
        <w:suppressAutoHyphens w:val="false"/>
        <w:spacing w:lineRule="exact" w:line="312"/>
        <w:ind w:right="141" w:firstLine="5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spacing w:lineRule="exact" w:line="312"/>
        <w:ind w:right="141" w:firstLine="5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  <w:t>Повестка дня</w:t>
      </w:r>
    </w:p>
    <w:p>
      <w:pPr>
        <w:pStyle w:val="Normal"/>
        <w:widowControl/>
        <w:suppressAutoHyphens w:val="false"/>
        <w:spacing w:lineRule="exact" w:line="312"/>
        <w:ind w:right="141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Принятие решения по вопросу подачи заявки для участия инициативного проекта ____________________в конкурсном отборе инициативных проектов.</w:t>
      </w:r>
    </w:p>
    <w:p>
      <w:pPr>
        <w:pStyle w:val="Normal"/>
        <w:widowControl/>
        <w:suppressAutoHyphens w:val="false"/>
        <w:ind w:right="141" w:firstLine="567"/>
        <w:rPr/>
      </w:pPr>
      <w:r>
        <w:rPr>
          <w:rFonts w:eastAsia="Arial" w:cs="Arial" w:ascii="Arial" w:hAnsi="Arial"/>
          <w:i/>
          <w:kern w:val="0"/>
          <w:sz w:val="20"/>
          <w:szCs w:val="20"/>
          <w:lang w:eastAsia="ru-RU"/>
        </w:rPr>
        <w:t xml:space="preserve">              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наименование проекта)</w:t>
      </w:r>
    </w:p>
    <w:p>
      <w:pPr>
        <w:pStyle w:val="Normal"/>
        <w:widowControl/>
        <w:suppressAutoHyphens w:val="false"/>
        <w:spacing w:lineRule="exact" w:line="312"/>
        <w:ind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Утверждение перечня и объемов работ инициативного проекта 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Вопрос местного значения, на решение которого направлен инициативный проект:____________________________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i/>
          <w:kern w:val="0"/>
          <w:sz w:val="20"/>
          <w:szCs w:val="20"/>
        </w:rPr>
        <w:t>(наименование вопроса местного значения, в рамках которого реализуется проект в соответствии с Федеральным законом от 06.10.2003 № 131-ФЗ «Об общих принципах организации местного самоуправления в Российской Федерации»)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  <w:tab w:val="left" w:pos="4102" w:leader="none"/>
        </w:tabs>
        <w:suppressAutoHyphens w:val="false"/>
        <w:ind w:right="141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3. Принятие решения о размере доли софинансирования средств юридических и физических лиц, индивидуальных предпринимателей (спонсоров), общественных организаций, ТОС</w:t>
      </w:r>
      <w:r>
        <w:rPr>
          <w:rFonts w:eastAsia="Calibri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 xml:space="preserve">(территориальное общественное самоуправление), некоммерческих организаций. </w:t>
      </w:r>
    </w:p>
    <w:p>
      <w:pPr>
        <w:pStyle w:val="Normal"/>
        <w:widowControl/>
        <w:suppressAutoHyphens w:val="false"/>
        <w:ind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ab/>
      </w:r>
      <w:r>
        <w:rPr>
          <w:rFonts w:eastAsia="Calibri" w:cs="Arial" w:ascii="Arial" w:hAnsi="Arial"/>
          <w:kern w:val="0"/>
        </w:rPr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Принятие решения о порядке и сроках сбора средств софинансирования инициативного проекта в рамках конкурсного отбора проектов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3261" w:leader="none"/>
        </w:tabs>
        <w:suppressAutoHyphens w:val="false"/>
        <w:ind w:left="0" w:right="141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инятие решения о размере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widowControl/>
        <w:suppressAutoHyphens w:val="false"/>
        <w:ind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6. Утверждение состава инициативной группы (не менее 3 человек).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  <w:t xml:space="preserve">Решения по повестке дня: 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По первому вопросу слушали _____________________, который(ая) предложил(ла) подать заявку для участия инициативного проекта _______________ в конкурсном отборе инициативных проектов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По второму вопросу слушали ________________, который(ая) доложил(ла) о перечне и объеме работ проекта _________________________________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rFonts w:eastAsia="Calibri" w:cs="Arial" w:ascii="Arial" w:hAnsi="Arial"/>
          <w:b/>
          <w:bCs/>
          <w:i/>
          <w:iCs/>
          <w:spacing w:val="-4"/>
          <w:kern w:val="0"/>
          <w:u w:val="single"/>
          <w:lang w:eastAsia="ru-RU"/>
        </w:rPr>
        <w:t xml:space="preserve">(ПОДРОБНО ПРОПИСАТЬ РАБОТЫ, КОТОРЫЕ ОТНОСЯТСЯ К ДАННОМУ ПРОЕКТУ) 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b/>
          <w:b/>
          <w:bCs/>
          <w:i/>
          <w:i/>
          <w:iCs/>
          <w:spacing w:val="-4"/>
          <w:kern w:val="0"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pacing w:val="-4"/>
          <w:kern w:val="0"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3. По третьему вопросу слушали _______________, который(ая) предложил(ла) софинансирования средств юридических и физических лиц, индивидуальных предпринимателей (спонсоров), общественных организаций, ТОС (территориальное общественное самоуправление), некоммерческих организаций:</w:t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в денежной форме____________________,</w:t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в процентном (%) соотношении к общей стоимости инициативного проекта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4. По четвертому вопросу слушали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5. По пятому вопросу слушали______________________, который(ая) предложил(ла) размер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 денежной форме____________________,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 процентном (%) соотношении к общей стоимости инициативного проекта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6. По седьм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РЕШИЛИ: утвердить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окол собрания населения на ________ листах в ______ экземплярах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b/>
          <w:kern w:val="0"/>
          <w:lang w:eastAsia="ru-RU"/>
        </w:rPr>
        <w:t xml:space="preserve">Приложение: </w:t>
      </w:r>
      <w:r>
        <w:rPr>
          <w:rFonts w:eastAsia="Times New Roman" w:cs="Arial" w:ascii="Arial" w:hAnsi="Arial"/>
          <w:kern w:val="0"/>
          <w:lang w:eastAsia="ru-RU"/>
        </w:rPr>
        <w:t>подписной лист участников собрания на ___________листах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ru-RU"/>
        </w:rPr>
        <w:t>Подписи:</w:t>
        <w:tab/>
      </w:r>
      <w:r>
        <w:rPr>
          <w:rFonts w:eastAsia="Times New Roman" w:cs="Arial" w:ascii="Arial" w:hAnsi="Arial"/>
          <w:kern w:val="0"/>
          <w:lang w:eastAsia="ru-RU"/>
        </w:rPr>
        <w:t>Председатель собрания</w:t>
        <w:tab/>
        <w:t>_____________________/____________</w:t>
      </w:r>
    </w:p>
    <w:p>
      <w:pPr>
        <w:pStyle w:val="Normal"/>
        <w:widowControl/>
        <w:suppressAutoHyphens w:val="false"/>
        <w:ind w:left="708" w:right="141" w:firstLine="708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Секретарь собрания     </w:t>
        <w:tab/>
        <w:t>_____________________/____________</w:t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color w:val="000000"/>
          <w:kern w:val="0"/>
          <w:sz w:val="26"/>
          <w:szCs w:val="26"/>
          <w:lang w:val="en-US" w:eastAsia="ru-RU"/>
        </w:rPr>
      </w:pPr>
      <w:r>
        <w:rPr>
          <w:rFonts w:eastAsia="Calibri" w:cs="Arial" w:ascii="Arial" w:hAnsi="Arial"/>
          <w:color w:val="000000"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  <w:lang w:val="en-US"/>
        </w:rPr>
      </w:pPr>
      <w:r>
        <w:rPr>
          <w:rFonts w:eastAsia="Calibri" w:cs="Arial" w:ascii="Arial" w:hAnsi="Arial"/>
          <w:kern w:val="0"/>
          <w:sz w:val="26"/>
          <w:szCs w:val="26"/>
          <w:lang w:val="en-US"/>
        </w:rPr>
      </w:r>
    </w:p>
    <w:p>
      <w:pPr>
        <w:pStyle w:val="FORMATTEXT"/>
        <w:ind w:left="4962" w:right="-285" w:hanging="0"/>
        <w:jc w:val="both"/>
        <w:rPr>
          <w:rFonts w:ascii="Arial" w:hAnsi="Arial" w:eastAsia="Calibri" w:cs="Arial"/>
          <w:kern w:val="0"/>
          <w:sz w:val="26"/>
          <w:szCs w:val="26"/>
          <w:lang w:val="en-US"/>
        </w:rPr>
      </w:pPr>
      <w:r>
        <w:rPr>
          <w:rFonts w:eastAsia="Calibri" w:cs="Arial"/>
          <w:kern w:val="0"/>
          <w:sz w:val="26"/>
          <w:szCs w:val="26"/>
          <w:lang w:val="en-US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bookmarkStart w:id="2" w:name="_Hlk71193680"/>
      <w:bookmarkEnd w:id="2"/>
      <w:r>
        <w:rPr>
          <w:sz w:val="26"/>
          <w:szCs w:val="26"/>
        </w:rPr>
        <w:t>Приложение № 3</w:t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1.05.2021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191</w:t>
      </w:r>
      <w:r>
        <w:rPr>
          <w:sz w:val="26"/>
          <w:szCs w:val="26"/>
        </w:rPr>
        <w:t>___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_Hlk71193680"/>
      <w:bookmarkStart w:id="4" w:name="_Hlk71193680"/>
      <w:bookmarkEnd w:id="4"/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ru-RU"/>
        </w:rPr>
        <w:t>о завершении инициативного проект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гистрационный номер конкурсной документации: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Наименование проект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Сведения о поступлении денежных средств из источников финансирования:</w:t>
      </w:r>
    </w:p>
    <w:tbl>
      <w:tblPr>
        <w:tblW w:w="96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44"/>
        <w:gridCol w:w="1843"/>
        <w:gridCol w:w="1842"/>
        <w:gridCol w:w="2268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Виды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Сумма, предусмотренная </w:t>
              <w:br/>
              <w:t>в заявке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ru-RU"/>
              </w:rPr>
              <w:t>Кассовый расход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Отношение факта </w:t>
              <w:br/>
              <w:t>к плану*, %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5=4/3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редства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редства общественных организаций,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редства некоммерчески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Неоплачиваемый вклад населения и юридических лиц (описание):</w:t>
      </w:r>
      <w:r>
        <w:rPr>
          <w:rFonts w:eastAsia="Calibri" w:cs="Arial" w:ascii="Arial" w:hAnsi="Arial"/>
          <w:color w:val="000000"/>
          <w:kern w:val="0"/>
          <w:sz w:val="20"/>
          <w:szCs w:val="20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3. Сведения об итогах реализации инициативного проекта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Дата завершения инициативного проекта: 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Дата подписания акта о приемке выполненных работ по инициативному проекту: 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4. Дата подготовки настоящего отчета: ___________________________________ (не позднее 01 февраля года, следующего за отчетным)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Исполнитель: _________________________________________________</w:t>
        <w:tab/>
        <w:t xml:space="preserve">Дата: </w:t>
      </w:r>
      <w:r>
        <w:rPr>
          <w:rFonts w:eastAsia="Times New Roman" w:cs="Arial" w:ascii="Arial" w:hAnsi="Arial"/>
          <w:bCs/>
          <w:kern w:val="0"/>
          <w:lang w:eastAsia="ru-RU"/>
        </w:rPr>
        <w:t>«_____»</w:t>
      </w:r>
      <w:r>
        <w:rPr>
          <w:rFonts w:eastAsia="Times New Roman" w:cs="Arial" w:ascii="Arial" w:hAnsi="Arial"/>
          <w:kern w:val="0"/>
          <w:lang w:eastAsia="ru-RU"/>
        </w:rPr>
        <w:t xml:space="preserve"> __________ 20__ года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Arial" w:hAnsi="Arial" w:cs="Arial"/>
          <w:i/>
          <w:i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подпись, ФИО, должность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kern w:val="0"/>
          <w:szCs w:val="22"/>
        </w:rPr>
        <w:t>Руководитель инициативной группы</w:t>
      </w:r>
      <w:r>
        <w:rPr>
          <w:rFonts w:eastAsia="Times New Roman" w:cs="Arial" w:ascii="Arial" w:hAnsi="Arial"/>
          <w:kern w:val="0"/>
          <w:lang w:eastAsia="ru-RU"/>
        </w:rPr>
        <w:t>: ______________________________</w:t>
        <w:tab/>
        <w:t xml:space="preserve">Дата: </w:t>
      </w:r>
      <w:r>
        <w:rPr>
          <w:rFonts w:eastAsia="Times New Roman" w:cs="Arial" w:ascii="Arial" w:hAnsi="Arial"/>
          <w:bCs/>
          <w:kern w:val="0"/>
          <w:lang w:eastAsia="ru-RU"/>
        </w:rPr>
        <w:t>«_____»</w:t>
      </w:r>
      <w:r>
        <w:rPr>
          <w:rFonts w:eastAsia="Times New Roman" w:cs="Arial" w:ascii="Arial" w:hAnsi="Arial"/>
          <w:kern w:val="0"/>
          <w:lang w:eastAsia="ru-RU"/>
        </w:rPr>
        <w:t xml:space="preserve"> __________ 20__ года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Arial" w:hAnsi="Arial" w:cs="Arial"/>
          <w:i/>
          <w:i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ab/>
        <w:t>(подпись, ФИО)</w:t>
      </w:r>
    </w:p>
    <w:p>
      <w:pPr>
        <w:pStyle w:val="FORMATTEXT"/>
        <w:ind w:left="4962" w:right="-285" w:hanging="0"/>
        <w:jc w:val="both"/>
        <w:rPr>
          <w:rFonts w:ascii="Arial" w:hAnsi="Arial" w:eastAsia="Times New Roman" w:cs="Arial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Arial"/>
          <w:i/>
          <w:kern w:val="0"/>
          <w:sz w:val="26"/>
          <w:szCs w:val="26"/>
          <w:lang w:eastAsia="ru-RU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1.05.2021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191</w:t>
      </w:r>
      <w:r>
        <w:rPr>
          <w:sz w:val="26"/>
          <w:szCs w:val="26"/>
        </w:rPr>
        <w:t>___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left="4248" w:right="141" w:firstLine="708"/>
        <w:jc w:val="both"/>
        <w:rPr/>
      </w:pPr>
      <w:r>
        <w:rPr>
          <w:rFonts w:eastAsia="Arial Unicode MS" w:cs="Arial" w:ascii="Arial" w:hAnsi="Arial"/>
          <w:kern w:val="0"/>
          <w:sz w:val="26"/>
          <w:szCs w:val="26"/>
          <w:lang w:val="en-US" w:eastAsia="ru-RU"/>
        </w:rPr>
        <w:t xml:space="preserve">Приложение № </w:t>
      </w:r>
      <w:r>
        <w:rPr>
          <w:rFonts w:eastAsia="Arial Unicode MS" w:cs="Arial" w:ascii="Arial" w:hAnsi="Arial"/>
          <w:kern w:val="0"/>
          <w:sz w:val="26"/>
          <w:szCs w:val="26"/>
          <w:lang w:eastAsia="ru-RU"/>
        </w:rPr>
        <w:t>6</w:t>
      </w:r>
    </w:p>
    <w:p>
      <w:pPr>
        <w:pStyle w:val="Normal"/>
        <w:widowControl/>
        <w:suppressAutoHyphens w:val="false"/>
        <w:ind w:left="4962" w:right="260" w:hanging="0"/>
        <w:rPr>
          <w:rFonts w:ascii="Arial" w:hAnsi="Arial" w:eastAsia="Arial Unicode MS" w:cs="Arial"/>
          <w:color w:val="000000"/>
          <w:kern w:val="0"/>
          <w:sz w:val="26"/>
          <w:szCs w:val="26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sz w:val="26"/>
          <w:szCs w:val="26"/>
          <w:lang w:val="en-US" w:eastAsia="ru-RU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Normal"/>
        <w:widowControl/>
        <w:suppressAutoHyphens w:val="false"/>
        <w:spacing w:lineRule="exact" w:line="312"/>
        <w:ind w:left="4962" w:right="26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spacing w:lineRule="exact" w:line="312"/>
        <w:ind w:right="260" w:hanging="0"/>
        <w:jc w:val="center"/>
        <w:rPr/>
      </w:pPr>
      <w:r>
        <w:rPr>
          <w:rFonts w:eastAsia="Times New Roman" w:cs="Arial" w:ascii="Arial" w:hAnsi="Arial"/>
          <w:b/>
          <w:iCs/>
          <w:kern w:val="0"/>
          <w:sz w:val="26"/>
          <w:szCs w:val="26"/>
          <w:lang w:val="en-US" w:eastAsia="ru-RU"/>
        </w:rPr>
        <w:t>Критерии</w:t>
      </w:r>
      <w:r>
        <w:rPr/>
        <w:t xml:space="preserve"> оценки участников конкурсного отбора инициативных проектов </w:t>
      </w:r>
    </w:p>
    <w:tbl>
      <w:tblPr>
        <w:tblW w:w="100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6"/>
        <w:gridCol w:w="2835"/>
        <w:gridCol w:w="1133"/>
      </w:tblGrid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именования критериев оценки инициативных проектов, представленных для участия (далее соответственно – критерии оценки, проект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начения критериев оц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Количество баллов</w:t>
            </w:r>
          </w:p>
        </w:tc>
      </w:tr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1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Оценка эффективности финансирования инициативного проекта, в том числе: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1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</w:rPr>
              <w:t>Уровень финансирования инициативного проекта за счет бюджета городского поселения Пойковский (процентов от предполагаемой суммы проек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0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40% до 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0% до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60% до 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0%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2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</w:rPr>
              <w:t xml:space="preserve">Уровень финансирования инициативного проекта за счет средств населения в денежной форме (процентов </w:t>
              <w:br/>
              <w:t>от предполагаемой суммы проек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и выш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3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</w:rPr>
              <w:t xml:space="preserve">Уровень финансирования инициативного проекта за счет поступлений от юридических лиц в денежной форме (процентов от предполагаемой суммы проекта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менее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сутствие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4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Уровень финансирования инициативного проекта за счет средств общественных организаций, ТОС (процентов от предполагаемой суммы проек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5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Уровень финансирования инициативного проекта за счет поступлений от некоммерческих организаций (процентов от предполагаемой суммы проекта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2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Степень участия населения в определении проблемы, на решение которой направлен инициативный проект, в том числе: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.1.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Степень участия населения в определении проблемы и подготовке инициативного проекта согласно протоколу собрания граждан (процентов от общего числа жителе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более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7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до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.2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аличие видеозаписи собрания гражд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.3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аличие дизайн проекта и (или) эскиз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3.</w:t>
            </w:r>
          </w:p>
        </w:tc>
        <w:tc>
          <w:tcPr>
            <w:tcW w:w="9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Социальная эффективность от реализации проекта, в том числе: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.1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Удельный вес населения, получающего выгоду от реализации инициативного проекта (прямых благополучателей) (процентов от общего числа жителе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0% до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.2.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Участие населения и юридических лиц (неоплачиваемый труд, материалы и др. формы) в реализации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али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.3.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Инициативный проект направлен на благоустройство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</w:rPr>
              <w:t>3.4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мероприятий по уменьшению негативного воздействия на состояние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Информирование населения о проекте, в том числе: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.1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Проведение мероприятий, посвященных предварительному обсуждению </w:t>
            </w:r>
            <w:r>
              <w:rPr>
                <w:rFonts w:eastAsia="Times New Roman" w:cs="Arial" w:ascii="Arial" w:hAnsi="Arial"/>
                <w:kern w:val="0"/>
              </w:rPr>
              <w:t>инициативного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 проекта (опросные листы, анкеты, предварительные собрания, подомовой обход и т.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сутств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.2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спользование средств массовой информации (далее – СМИ) для информирования населения об</w:t>
            </w:r>
            <w:r>
              <w:rPr>
                <w:rFonts w:eastAsia="Times New Roman" w:cs="Arial" w:ascii="Arial" w:hAnsi="Arial"/>
                <w:kern w:val="0"/>
              </w:rPr>
              <w:t xml:space="preserve"> инициативном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 проекте до собрания граждан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спользование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сутствие использования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4.3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свещение итогов собрания граждан в СМ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информации в СМИ с указанием выбранного проекта, количества участников собрания граждан,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информации в СМИ с указанием выбранного проекта, без указания количества участников собрания граждан и (или)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сутствие информации в СМИ о результатах собра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 xml:space="preserve">Итого: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Максимальное количество баллов: 180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Lucida Sans Unicode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6"/>
      <w:szCs w:val="26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2:00Z</dcterms:created>
  <dc:creator>11</dc:creator>
  <dc:description/>
  <dc:language>en-US</dc:language>
  <cp:lastModifiedBy>Лякина Елена Васильевна</cp:lastModifiedBy>
  <cp:lastPrinted>2021-05-06T12:28:00Z</cp:lastPrinted>
  <dcterms:modified xsi:type="dcterms:W3CDTF">2021-05-11T11:42:00Z</dcterms:modified>
  <cp:revision>2</cp:revision>
  <dc:subject/>
  <dc:title/>
</cp:coreProperties>
</file>