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u w:val="single"/>
        </w:rPr>
        <w:t>23.07.2021</w:t>
      </w:r>
      <w:r>
        <w:rPr>
          <w:rFonts w:cs="Arial" w:ascii="Arial" w:hAnsi="Arial"/>
          <w:sz w:val="24"/>
          <w:szCs w:val="26"/>
        </w:rPr>
        <w:tab/>
        <w:tab/>
        <w:tab/>
        <w:tab/>
        <w:tab/>
        <w:t xml:space="preserve">                                                                № </w:t>
      </w:r>
      <w:r>
        <w:rPr>
          <w:rFonts w:cs="Arial" w:ascii="Arial" w:hAnsi="Arial"/>
          <w:sz w:val="24"/>
          <w:szCs w:val="26"/>
          <w:u w:val="single"/>
        </w:rPr>
        <w:t>20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6 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я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text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3.01.2015 № 111, от 18.12.2015 № 173, от 24.05.2019 № 53, от 18.12.2020 № 151, от 19.03.2021 № 172, от 28.05.2021 № 194) изложив приложение № 1 к Порядку предоставления гарантий лицам, замещающим муниципальные должности на постоянной основе в редакции согласно приложению к настоящему решению.</w:t>
      </w:r>
    </w:p>
    <w:p>
      <w:pPr>
        <w:pStyle w:val="Headertext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Р.Р. Низам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FORMATTEXT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FORMATTEXT1"/>
        <w:jc w:val="right"/>
        <w:rPr>
          <w:sz w:val="26"/>
          <w:szCs w:val="26"/>
        </w:rPr>
      </w:pPr>
      <w:r>
        <w:rPr>
          <w:sz w:val="26"/>
          <w:szCs w:val="26"/>
        </w:rPr>
        <w:t>от 23.07.2021 № 202</w:t>
      </w:r>
    </w:p>
    <w:p>
      <w:pPr>
        <w:pStyle w:val="FORMATTEXT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1"/>
        <w:jc w:val="right"/>
        <w:rPr/>
      </w:pPr>
      <w:r>
        <w:rPr>
          <w:sz w:val="26"/>
          <w:szCs w:val="26"/>
        </w:rPr>
        <w:t>«Приложение № 1</w:t>
      </w:r>
    </w:p>
    <w:p>
      <w:pPr>
        <w:pStyle w:val="FORMATTEXT1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оставления гарантий</w:t>
      </w:r>
    </w:p>
    <w:p>
      <w:pPr>
        <w:pStyle w:val="FORMATTEXT1"/>
        <w:jc w:val="right"/>
        <w:rPr>
          <w:sz w:val="26"/>
          <w:szCs w:val="26"/>
        </w:rPr>
      </w:pPr>
      <w:r>
        <w:rPr>
          <w:sz w:val="26"/>
          <w:szCs w:val="26"/>
        </w:rPr>
        <w:t>лицам, замещающим муниципальные</w:t>
      </w:r>
    </w:p>
    <w:p>
      <w:pPr>
        <w:pStyle w:val="FORMATTEXT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лжности на постоянной основе </w:t>
      </w:r>
    </w:p>
    <w:p>
      <w:pPr>
        <w:pStyle w:val="HEADERTEXT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HEADERTEXT1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о возмещении расходов, связанных со служебными командировками 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ложение о возмещении расходов, связанных со служебными командировками, (далее - Положение) устанавливает порядок и размеры возмещения расходов, связанных со служебными командировками лица, замещающего муниципальную должность на постоянной основе.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аправлении в служебную командировку лица, замещающего муниципальную должность на постоянной основе, принимается им самостоятельно.</w:t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>При направлении лица, замещающего муниципальную должность на постоянной основе в служебную командировку ему, возмещаются: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по проезду;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по найму жилого помещения;</w:t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расходы, произведенные лицом, замещающим муниципальные должности на постоянной основе с разрешения или ведома работодателя (далее - иные расходы).</w:t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>При направлении лица, замещающего муниципальную должность на постоянной основе в служебную командировку ему, выдается денежный аванс на основании соответствующего муниципального правового акта, заявления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у, замещающему муниципальную должность на постоянной основе,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.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лица, замещающему муниципальную должность на постоянной основе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, если лицо, замещающее муниципальную должность на постоянной основе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 xml:space="preserve">Расходы по проезду к месту служебной командировки на территории Российской Федерации и обратно к месту постоянной работы-в размере фактических расходов, подтвержденных проездными документами - билетами (с </w:t>
      </w:r>
      <w:hyperlink r:id="rId2">
        <w:r>
          <w:rPr>
            <w:rStyle w:val="InternetLink"/>
            <w:sz w:val="26"/>
            <w:szCs w:val="26"/>
          </w:rPr>
          <w:t xml:space="preserve">приложением </w:t>
        </w:r>
      </w:hyperlink>
      <w:r>
        <w:rPr>
          <w:sz w:val="26"/>
          <w:szCs w:val="26"/>
        </w:rPr>
        <w:t xml:space="preserve"> посадочных талонов при авиаперелете), но не выше стоимости проезда: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м транспортом-по билету бизнес-класса;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рским и речным транспортом-тариф проезда в четырехместной каюте с комплексным обслуживанием пассажиров;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-в вагоне повышенной комфортности, отнесенном к вагонам бизнес-класса, с двухместными купе категории "СВ" или в вагоне категории "С" с местами для сидения, соответствующими требованиям, предъявляемым к вагонам бизнес-класса;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м транспортом-тариф проезда в автобусе общего типа.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обретении лицом, замещающим муниципальную должность на постоянной основе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аршрут/квитанция (выписка из автоматизированной информационной системы оформления воздушных перевозок);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адочные талоны, подтверждающие перелет лица, замещающего муниципальные должности на постоянной основе по указанному в электронном авиабилете маршруту;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произведенную оплату перевозки: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-сайты авиакомпаний).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обретении лицом, замещающим муниципальную должность на постоянной основе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пройдена электронная регистрация на сайте Открытого акционерного общества "Российские железные дороги" (далее-ОАО "РЖД"), то распечатывается контрольный купон и посадочный купон на одном листе с сайта ОАО "РЖД"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-сайты ОАО "РЖД");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не пройдена электронная регистрация на сайте ОАО "РЖД", то распечатывается контрольный купон с сайта ОАО "РЖД", который в обязательном порядке направляется в электронном виде по информационно-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езду при направлении лица, замещающего муниципальную должность на постоянной основе в служебную командировку на территории иностранных государств, возмещаются в пределах фактических документально подтвержденных расходов.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ходы по бронированию и найму жилого помещения на территории Российской Федерации возмещаются лицу, замещающему муниципальную должность на постоянной основе (кроме тех случаев, когда им предоставляется бесплатное жилое помещение) в следующих порядке и размерах: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найму жилого помещения (кроме случая, когда направленному в служебную командировку лицу, замещающему муниципальную должность на постоянной основе, предоставляется бесплатное помещение) - по фактическим затратам, подтвержденными соответствующими документами, но не более стоимости двухкомнатного номера;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бронированию жилого помещения-в пределах фактических документально подтвержденных расходов.</w:t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>В случае, если в населенном пункте отсутствует гостиница, лицо, замещающее муниципальную должность на постоянной основе,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лица, замещающего муниципальную должность на постоянной основе, то предоставляются слипы и чеки электронных терминалов,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найму жилого помещения при направлении лица, замещающего муниципальную должность на постоянной основе в командировки на территории иностранных государств, подтвержденные соответствующими документами, возмещаются в пределах фактических документально подтвержденных расходов.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полнительные расходы, связанные с проживанием вне постоянного места жительства (суточные), возмещаются лицу, замещающему муниципальную должность на постоянной основе за каждый день нахождения в служебной командировке, включая выходные и нерабочие праздничные дни, а также дни нахождения в пути, в том числе за время вынужденной остановки в пути, в размере 500 рублей в сутки.</w:t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>В случае командирования лица, замещающего муниципальную должность на постоянной основе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лица, замещающего муниципальные должности на постоянной основе из места командирования к постоянному месту жительства в каждом конкретном случае решается лицом, замещающим муниципальные должности на постоянной основе самостоятельно с учетом расстояния, условий транспортного сообщения, характера выполняемого служебного задания, а также необходимости создания лицу, замещающего муниципальные должности на постоянной основе условий отдыха.</w:t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 xml:space="preserve">Предельные нормы возмещения суточных при направлении лица, замещающего муниципальные должности на постоянной основе в служебные командировки за пределы территории Российской Федерации устанавливаются в размерах, равных утвержденным </w:t>
      </w:r>
      <w:hyperlink r:id="rId3">
        <w:r>
          <w:rPr>
            <w:rStyle w:val="InternetLink"/>
            <w:sz w:val="26"/>
            <w:szCs w:val="26"/>
          </w:rPr>
          <w:t xml:space="preserve">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 </w:t>
        </w:r>
      </w:hyperlink>
      <w:r>
        <w:rPr>
          <w:sz w:val="26"/>
          <w:szCs w:val="26"/>
        </w:rPr>
        <w:t>.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ые расходы, произведенные лицом, замещающим муниципальную должность на постоянной основе: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у, замещающему муниципальную должность на постоянной основе, на основании его заявления возмещаются расходы по уплате за пользование курортной инфраструктурой (курортный сбор), расходы, понесенные в связи с ранним заездом и (или) поздним выездом из гостиницы (либо почасовая оплата до или после расчетного часа), в связи со временем прибытия в место командирования и (или) отправления, расходы по оплате стоимости провоза багажа сверх установленной нормы, расходы по предварительному выбору места, расходы, понесенные в связи с обменом валют, расходы на оплату услуг специалиста-переводчика при переводе оправдательных документов, подтверждающих произведенные расходы, расходы, 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-распорядительных документов. Возмещение расходов производится по фактическим расходам при предоставлении документов, подтверждающих эти расходы.</w:t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>Лицу, замещающему муниципальную должность на постоянной основе при направлении его в служебную командировку на территорию иностранного государства, дополнительно возмещаются в пределах фактических документально подтвержденных расходов: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сходы на оформление заграничного паспорта, визы и других выездных документов;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язательные консульские и аэродромные сборы;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боры за право въезда или транзита автомобильного транспорта;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расходы на оформление обязательной медицинской страховки;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ые обязательные платежи и сборы.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у, замещающему муниципальную должность на постоянной основе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ое лицо, замещающее муниципальную должность на постоянной основе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>За период временной нетрудоспособности лицу, замещающему муниципальные должности на постоянной основе,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звращении из служебной командировки лица, замещающего муниципальную должность на постоянной основе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о служебной командировкой, произведенных с разрешения работодателя или уполномоченного им лица.</w:t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>Возмещение расходов, связанных со служебными командировками, лицу, замещающему муниципальную должность на постоянной основе,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.</w:t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>Фактический срок пребывания лица, замещающего муниципальную должность на постоянной основе в командировке, определяется по проездным документам, представляемым лицом, замещающим муниципальную должность на постоянной основе по возвращении из командировки.</w:t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 xml:space="preserve">В случае проезда лица, замещающего муниципальную должность на постоянной основе к месту командирования и (или) обратно к месту работы на служебном транспорте, на транспорте, находящемся в собственности лица, замещающего муниципальную должность на постоянной основе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лицом, замещающим муниципальную должность на постоянной основе по возвращении из командировки с </w:t>
      </w:r>
      <w:hyperlink r:id="rId4">
        <w:r>
          <w:rPr>
            <w:rStyle w:val="InternetLink"/>
            <w:color w:val="0000AA"/>
            <w:sz w:val="26"/>
            <w:szCs w:val="26"/>
            <w:u w:val="single"/>
          </w:rPr>
          <w:t>приложением</w:t>
        </w:r>
        <w:r>
          <w:rPr>
            <w:rStyle w:val="InternetLink"/>
            <w:color w:val="0000FF"/>
            <w:sz w:val="26"/>
            <w:szCs w:val="26"/>
            <w:u w:val="single"/>
          </w:rPr>
          <w:t xml:space="preserve"> </w:t>
        </w:r>
      </w:hyperlink>
      <w:r>
        <w:rPr>
          <w:sz w:val="26"/>
          <w:szCs w:val="26"/>
        </w:rPr>
        <w:t xml:space="preserve">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 xml:space="preserve">В случае отсутствия проездных документов фактический срок пребывания лица, замещающего муниципальную должность на постоянной основе в командировке, подтверждается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5">
        <w:r>
          <w:rPr>
            <w:rStyle w:val="InternetLink"/>
            <w:sz w:val="26"/>
            <w:szCs w:val="26"/>
          </w:rPr>
          <w:t xml:space="preserve">Правилами предоставления гостиничных услуг в Российской Федерации </w:t>
        </w:r>
      </w:hyperlink>
      <w:r>
        <w:rPr>
          <w:sz w:val="26"/>
          <w:szCs w:val="26"/>
        </w:rPr>
        <w:t xml:space="preserve">, утвержденными </w:t>
      </w:r>
      <w:hyperlink r:id="rId6">
        <w:r>
          <w:rPr>
            <w:rStyle w:val="InternetLink"/>
            <w:sz w:val="26"/>
            <w:szCs w:val="26"/>
          </w:rPr>
          <w:t xml:space="preserve">постановлением Правительства Российской Федерации от 18.11.2020 N 1853 "Об утверждении Правил предоставления гостиничных услуг в Российской Федерации" </w:t>
        </w:r>
      </w:hyperlink>
      <w:r>
        <w:rPr>
          <w:sz w:val="26"/>
          <w:szCs w:val="26"/>
        </w:rPr>
        <w:t>.</w:t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лицом, замещающим муниципальную должность на постоянной основе представляются служебная записка и (или) иной документ о фактическом сроке пребывания лица, замещающего муниципальную должность на постоянной основе в командировке, содержащий подтверждение принимающей лицом, замещающим муниципальную должность на постоянной основе стороны (организации либо должностного лица) о сроке прибытия (убытия) лица, замещающего муниципальную должность на постоянной основе к месту командирования (из места командировки).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9445444&amp;point=mark=121L1RL000000616QUIQE32GJLG31O1010O1M5K93M000032I0000NVV" TargetMode="External"/><Relationship Id="rId3" Type="http://schemas.openxmlformats.org/officeDocument/2006/relationships/hyperlink" Target="kodeks://link/d?nd=901962470" TargetMode="External"/><Relationship Id="rId4" Type="http://schemas.openxmlformats.org/officeDocument/2006/relationships/hyperlink" Target="kodeks://link/d?nd=568255973&amp;point=mark=121L1RL000000616QUIQE32GJLG31O1010O1M5K93M000032I0000NVV" TargetMode="External"/><Relationship Id="rId5" Type="http://schemas.openxmlformats.org/officeDocument/2006/relationships/hyperlink" Target="kodeks://link/d?nd=566351106&amp;point=mark=000000000000000000000000000000000000000000000000006540IN" TargetMode="External"/><Relationship Id="rId6" Type="http://schemas.openxmlformats.org/officeDocument/2006/relationships/hyperlink" Target="kodeks://link/d?nd=566351106&amp;point=mark=0000000000000000000000000000000000000000000000000064U0I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8:00Z</dcterms:created>
  <dc:creator>Натуська</dc:creator>
  <dc:description/>
  <cp:keywords/>
  <dc:language>en-US</dc:language>
  <cp:lastModifiedBy>Лякина Елена Васильевна</cp:lastModifiedBy>
  <cp:lastPrinted>2021-07-23T16:29:00Z</cp:lastPrinted>
  <dcterms:modified xsi:type="dcterms:W3CDTF">2021-07-23T11:47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