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.10.2021</w:t>
      </w: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Главы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письменного заявления Главы городского поселения Пойковский Бочко А.А. о досрочном прекращении полномочий, 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2 статьи 25 Устава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нять отставку по собственному желанию Главы городского поселения Пойковский Бочко Аллы Анатольевны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с момента подпис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67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1-10-21T15:55:00Z</cp:lastPrinted>
  <dcterms:modified xsi:type="dcterms:W3CDTF">2021-10-29T05:56:00Z</dcterms:modified>
  <cp:revision>2</cp:revision>
  <dc:subject/>
  <dc:title/>
</cp:coreProperties>
</file>