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19.11.2021</w:t>
      </w:r>
      <w:r>
        <w:rPr>
          <w:b/>
          <w:sz w:val="36"/>
          <w:szCs w:val="36"/>
        </w:rPr>
        <w:t>__                                                                                                     № _</w:t>
      </w:r>
      <w:r>
        <w:rPr>
          <w:b/>
          <w:sz w:val="36"/>
          <w:szCs w:val="36"/>
          <w:u w:val="single"/>
        </w:rPr>
        <w:t>225</w:t>
      </w:r>
      <w:r>
        <w:rPr>
          <w:b/>
          <w:sz w:val="36"/>
          <w:szCs w:val="36"/>
        </w:rPr>
        <w:t>__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9"/>
      </w:tblGrid>
      <w:tr>
        <w:trPr>
          <w:trHeight w:val="85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86394297"/>
            <w:r>
              <w:rPr>
                <w:sz w:val="26"/>
                <w:szCs w:val="26"/>
              </w:rPr>
              <w:t xml:space="preserve">О внесении изменений в решение </w:t>
            </w:r>
            <w:bookmarkStart w:id="1" w:name="_Hlk86393681"/>
            <w:r>
              <w:rPr>
                <w:sz w:val="26"/>
                <w:szCs w:val="26"/>
              </w:rPr>
              <w:t xml:space="preserve">Совета депутатов городского поселения Пойковский от 26.08.2016 № 235 </w:t>
            </w:r>
            <w:bookmarkEnd w:id="0"/>
            <w:bookmarkEnd w:id="1"/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дпунктом 3 пункта 2 статьи 39.4 Земельного кодекса Российской Федерации, пунктом 6 статьи 41 Бюджетного кодекса Российской Федерации, Федеральным законом от 30.12.2020 №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bookmarkStart w:id="2" w:name="_Hlk86393727"/>
      <w:r>
        <w:rPr>
          <w:sz w:val="26"/>
          <w:szCs w:val="26"/>
        </w:rPr>
        <w:t>городское поселение Пойковский</w:t>
      </w:r>
      <w:bookmarkEnd w:id="2"/>
      <w:r>
        <w:rPr>
          <w:sz w:val="26"/>
          <w:szCs w:val="26"/>
        </w:rPr>
        <w:t>, 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6.08.2016 № 235 «Об утверждении порядка определения цены земельных участков и их оплаты»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изложив приложение к решению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я Пойковск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                                 Председатель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поселения                               Совета поселения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 И.С.Бородина                      ______________ В.В.Абазов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suppressAutoHyphens w:val="tru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овета депутатов от </w:t>
      </w:r>
      <w:r>
        <w:rPr>
          <w:sz w:val="26"/>
          <w:szCs w:val="26"/>
          <w:u w:val="single"/>
        </w:rPr>
        <w:t>19.11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25</w:t>
      </w:r>
    </w:p>
    <w:p>
      <w:pPr>
        <w:pStyle w:val="Normal"/>
        <w:suppressAutoHyphens w:val="true"/>
        <w:ind w:firstLine="538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 определения цены земельных участков и их оплаты</w:t>
      </w:r>
    </w:p>
    <w:p>
      <w:pPr>
        <w:pStyle w:val="Normal"/>
        <w:suppressAutoHyphens w:val="tru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далее – Порядок)</w:t>
      </w:r>
    </w:p>
    <w:p>
      <w:pPr>
        <w:pStyle w:val="Normal"/>
        <w:suppressAutoHyphens w:val="tru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правила определения   цены земельных участков, находящихся в собственности муниципального образования городское поселение Пойковский, для целей продажи без проведения торгов, а также правила оплаты таких земельных участков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цену земельных участков, находящихся в собственности муниципального образования городское поселение Пойковский, для целей продажи без проведения торг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)</w:t>
        <w:tab/>
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№ 161-ФЗ «О содействии развитию жилищного строительства», в размере его кадастровой стоим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в размере пятнадцати процентов кадастровой стоимости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ab/>
        <w:t>3)</w:t>
        <w:tab/>
        <w:t>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до 31 декабря 2024 включительно года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ab/>
        <w:t>4)</w:t>
        <w:tab/>
        <w:t>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с 1 января 2025 года в размере, равном кадастровой стоимости земельного участка;</w:t>
        <w:tab/>
        <w:t>5)</w:t>
        <w:tab/>
        <w:t>земельных участков, на которых расположены здания, сооружения, собственникам таких зданий, сооружений – в размере двух с половиной процентов кадастровой стоимости земельного участка в случаях, есл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е земельные участки образованы из земельных участков, указанных в абзаце втором настоящего подпункт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6)</w:t>
        <w:tab/>
        <w:t>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 в размере, равном пятнадцати процентам кадастровой стоим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7)</w:t>
        <w:tab/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 земельного участк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в размере, равном кадастровой стоимости земельного участк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) Земельных участков, не указанных в подпунктах 1-8 пункта 2 приложения, в размере, равном кадастровой стоимости земельных участков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Оплата земельных участков, находящихся в собственности муниципального образования городское поселение Пойковский, осуществляется покупателем в рублях единовременно не позднее тридцати календарных дней с даты заключения договора купли-продажи земельного участка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10:00Z</dcterms:created>
  <dc:creator>Yurist</dc:creator>
  <dc:description/>
  <cp:keywords/>
  <dc:language>en-US</dc:language>
  <cp:lastModifiedBy>Лякина Елена Васильевна</cp:lastModifiedBy>
  <cp:lastPrinted>2021-10-29T09:50:00Z</cp:lastPrinted>
  <dcterms:modified xsi:type="dcterms:W3CDTF">2021-11-18T06:50:00Z</dcterms:modified>
  <cp:revision>12</cp:revision>
  <dc:subject/>
  <dc:title>Об утверждении параметров и критериев оценки</dc:title>
</cp:coreProperties>
</file>