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</w:t>
      </w:r>
      <w:r>
        <w:rPr>
          <w:rFonts w:eastAsia="Calibri"/>
          <w:sz w:val="26"/>
          <w:szCs w:val="26"/>
          <w:u w:val="single"/>
        </w:rPr>
        <w:t>19.11.2021</w:t>
      </w:r>
      <w:r>
        <w:rPr>
          <w:rFonts w:eastAsia="Calibri"/>
          <w:sz w:val="26"/>
          <w:szCs w:val="26"/>
        </w:rPr>
        <w:t>___                                                                                                № _</w:t>
      </w:r>
      <w:r>
        <w:rPr>
          <w:rFonts w:eastAsia="Calibri"/>
          <w:sz w:val="26"/>
          <w:szCs w:val="26"/>
          <w:u w:val="single"/>
        </w:rPr>
        <w:t>226</w:t>
      </w:r>
      <w:r>
        <w:rPr>
          <w:rFonts w:eastAsia="Calibri"/>
          <w:sz w:val="26"/>
          <w:szCs w:val="26"/>
        </w:rPr>
        <w:t>__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sz w:val="26"/>
          <w:szCs w:val="26"/>
        </w:rPr>
        <w:t>Совет поселения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на территории городского поселения Пойковский опрос в период с 19 ноября 2021 года по 08 декабря 2021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опрос не менее 300 жителей по репрезентативной выборке методом личного интервью по месту жительства респондентов путем заполнения опросного листа по форме и содержанию согласно Приложению к настоящему решению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ом опроса определить сектор по обеспечению деятельности ОМ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927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опроса устанавливает итоги опрос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</w:t>
      </w:r>
      <w:r>
        <w:rPr>
          <w:rFonts w:cs="Times New Roman" w:ascii="Times New Roman" w:hAnsi="Times New Roman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/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от __</w:t>
      </w:r>
      <w:r>
        <w:rPr>
          <w:bCs/>
          <w:sz w:val="26"/>
          <w:szCs w:val="26"/>
          <w:u w:val="single"/>
        </w:rPr>
        <w:t>19.11.2021</w:t>
      </w:r>
      <w:r>
        <w:rPr>
          <w:bCs/>
          <w:sz w:val="26"/>
          <w:szCs w:val="26"/>
        </w:rPr>
        <w:t>___ № __</w:t>
      </w:r>
      <w:r>
        <w:rPr>
          <w:bCs/>
          <w:sz w:val="26"/>
          <w:szCs w:val="26"/>
          <w:u w:val="single"/>
        </w:rPr>
        <w:t>226</w:t>
      </w:r>
      <w:r>
        <w:rPr>
          <w:bCs/>
          <w:sz w:val="26"/>
          <w:szCs w:val="26"/>
        </w:rPr>
        <w:t>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ПРОСНОГО  ЛИС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аш пол?</w:t>
      </w:r>
    </w:p>
    <w:p>
      <w:pPr>
        <w:pStyle w:val="Normal"/>
        <w:spacing w:before="0" w:after="120"/>
        <w:rPr/>
      </w:pPr>
      <w:r>
        <w:rPr>
          <w:rFonts w:eastAsia="Calibri"/>
          <w:sz w:val="26"/>
          <w:szCs w:val="26"/>
          <w:lang w:eastAsia="en-US"/>
        </w:rPr>
        <w:t>1) Мужской</w:t>
        <w:br/>
        <w:t>2) Женский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колько Вам полных лет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18-25 лет</w:t>
        <w:br/>
        <w:t>2) 26-35 лет</w:t>
        <w:br/>
        <w:t>3) 36-45 лет</w:t>
        <w:br/>
        <w:t>4) 46-55 лет</w:t>
        <w:br/>
        <w:t>5) 56-65 лет</w:t>
        <w:br/>
        <w:t>6) 66-75 лет</w:t>
        <w:br/>
        <w:t>7) 76 лет и старше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акое у Вас образование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полное среднее</w:t>
        <w:br/>
        <w:t>2) среднее</w:t>
        <w:br/>
        <w:t>3) среднее специальное</w:t>
        <w:br/>
        <w:t>4) высшее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ем Вы работаете в настоящее врем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удент</w:t>
        <w:br/>
        <w:t>2) пенсионер</w:t>
        <w:br/>
        <w:t>3) безработный</w:t>
        <w:br/>
        <w:t>4) руководитель высшего и среднего звена, предприниматель (руководитель предприятия, заместитель)</w:t>
        <w:br/>
        <w:t>5) руководитель подразделения (отдела, сектора, главбух, военные)</w:t>
        <w:br/>
        <w:t>6) специалист (врач, инженер, учитель, юрист)</w:t>
        <w:br/>
        <w:t>7) служащий (нижнее звено аппарата управления)</w:t>
        <w:br/>
        <w:t>8) рабочий (любой квалификации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В какой сфере Вы работаете?</w:t>
      </w:r>
    </w:p>
    <w:p>
      <w:pPr>
        <w:pStyle w:val="Normal"/>
        <w:spacing w:lineRule="atLeast" w:line="20" w:before="0" w:after="200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роительство, транспорт, связь, ЖКХ</w:t>
        <w:br/>
        <w:t>2) государственное, муниципальное управление</w:t>
        <w:br/>
        <w:t>3) культура, образование, здравоохранение, СМИ</w:t>
        <w:br/>
        <w:t>4) сфера услуг, торговля, финансы</w:t>
        <w:br/>
        <w:t>5) военнослужащий, правоохранительные органы</w:t>
        <w:br/>
        <w:t>6) нефтегазовая отрасль, геология</w:t>
        <w:br/>
        <w:t>7) энергетика</w:t>
        <w:br/>
        <w:t>8) сельское, лесное хозяйство</w:t>
      </w:r>
    </w:p>
    <w:p>
      <w:pPr>
        <w:pStyle w:val="Normal"/>
        <w:spacing w:lineRule="atLeast" w:line="20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6. Как Вы считаете, за последние 3 года жизнь в Вашем поселении изменилась…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в лучшую сторону</w:t>
        <w:br/>
        <w:t>2) осталась без изменений</w:t>
        <w:br/>
        <w:t>3) в худшую сторону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довлетворены ли Вы работой органов местного самоуправления городского поселения Пойковский в сфере профилактики правонарушении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ind w:left="709"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Удовлетворены ли Вы качеством предоставления бытовых услуг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Удовлетворены ли Вы качеством услуг, предоставляемых учреждениями сферы культуры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Удовлетворены ли Вы качеством предоставления государственных и муниципальных услуг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состою</w:t>
        <w:br/>
        <w:t>2) не состо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 (отвечают граждане, состоящие в списках очерёдности)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Проживаете ли Вы в многоквартирном доме, который признан аварийным и подлежащим сносу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роживаю</w:t>
        <w:br/>
        <w:t>2) не прожива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Осведомлены ли Вы о сроках расселения аварийных домов? (отвечают граждане, проживающие в аварийных домах)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Знаете ли Вы, что в Вашем поселении ежегодно проходит конкурс проектов «Народный бюджет»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Принимали ли Вы участие в данном конкурсе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Планируете ли Вы принять участие в конкурсном отборе проектов «Народный бюджет»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Удовлетворены ли Вы качеством предоставляемых услуг по организации общественного транспорта внутри поселения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не пользуюсь общественным транспортом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 Что Вас не устраивает в качестве организации общественного транспорта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автобусы</w:t>
        <w:br/>
        <w:t>2) другое, а именно_________________________________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 Удовлетворены ли Вы работой управляющих организаций, товариществ собственников жиль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>22. Как Вы оцениваете деятельность органов местного самоуправления по благоустройству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>23. Как Вы оцениваете содержание мест отдыха населения, детских площадок, территорий вдоль улиц и в микрорайонах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Ка вы оцениваете экологическое состояние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 Как, на Ваш взгляд, за последние два года изменились межнациональные отношени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  <w:br/>
        <w:t>2) ухудшились, стали менее терпимыми</w:t>
        <w:br/>
        <w:t>3) не изменились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6. Как,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  <w:br/>
        <w:t>2) ухудшились, стали менее терпимыми</w:t>
        <w:br/>
        <w:t>3) не изменились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 Чувствуете ли Вы в настоящее время враждебность к людям других национальностей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нет, не чувствую раздражение или неприязнь</w:t>
        <w:br/>
        <w:t>2) да, чувствую раздражение или неприязн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 Обладаете ли Вы достаточной информацией о действиях в чрезвычайных ситуациях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 Обладаете ли Вы информацией о деятельности органов местного самоуправления по противодействию терроризму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 Удовлетворены ли Вы уровнем антитеррористической защищённости в Пойковском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 В чем, на Ваш взгляд, в наибольшей степени нуждается молодое поколение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омощи при трудоустройств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 профориентации и получении образования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омощи на получение жилья или субсидий на жиль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поддержке молодых семе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организации спортивных и досуговых мероприят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оддержке при создании бизнеса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омощи в трудной жизненной ситуаци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проведении культурных мероприятия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в поддержке талантливой молодеж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в профилактике преступности и безнадзорности среди несовершеннолетни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в поддержке молодежных общественных инициатив и объединен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в поддержке молодых специалистов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Как Вы считаете, есть ли у молодежи сегодня реальная возможность осуществлять диалог с властью и реализовать себя в молодежных организациях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3. Как Вы оцениваете в целом молодежную политику, проводимую в поселении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ожительно, заметны конкретные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скорее положительно, чем отрицательно 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что-то делается, но не всегда заметны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корее отрицательно, чем положительно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нет видимых результатов  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4. Достаточно ли у Вас информации о деятельности органов местного самоуправления поселения?</w:t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5. Из каких источников Вы получаете информацию о деятельности органов местного самоуправления поселени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Местные телеканалы</w:t>
        <w:br/>
        <w:t>2) Газета «Югорское обозрение</w:t>
        <w:br/>
        <w:t>3) Официальный сайт поселения</w:t>
        <w:br/>
        <w:t>4) Официальный сайт органов местного самоуправления Нефтеюганского района</w:t>
        <w:br/>
        <w:t>5) Вестник поселения</w:t>
        <w:br/>
        <w:t>6) Отчёты главы</w:t>
        <w:br/>
        <w:t>7) Информационные встречи</w:t>
        <w:br/>
        <w:t>8) Информационные стенды</w:t>
        <w:br/>
        <w:t>9) От родственников, соседей, знакомых, коллег</w:t>
        <w:br/>
        <w:t>10) От руководителей предприятия</w:t>
        <w:br/>
        <w:t>11) Из иных источников_____________________________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6. Как Вы в целом оцениваете работу органов местного самоуправления поселения?</w:t>
      </w:r>
    </w:p>
    <w:p>
      <w:pPr>
        <w:pStyle w:val="Normal"/>
        <w:spacing w:lineRule="atLeast" w:line="20" w:before="0" w:after="200"/>
        <w:rPr/>
      </w:pPr>
      <w:r>
        <w:rPr>
          <w:rFonts w:eastAsia="Calibri"/>
          <w:sz w:val="26"/>
          <w:szCs w:val="26"/>
          <w:lang w:eastAsia="en-US"/>
        </w:rPr>
        <w:t>1) Положительно</w:t>
        <w:br/>
        <w:t>2) Скорее положительно</w:t>
        <w:br/>
        <w:t>3) Скорее отрицательно</w:t>
        <w:br/>
        <w:t>4) Отрицательно</w:t>
        <w:br/>
        <w:t>5) Затрудняюсь ответить</w:t>
      </w:r>
    </w:p>
    <w:p>
      <w:pPr>
        <w:pStyle w:val="Normal"/>
        <w:ind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4:00Z</dcterms:created>
  <dc:creator>Юсупова Т В</dc:creator>
  <dc:description/>
  <dc:language>en-US</dc:language>
  <cp:lastModifiedBy>Ганеева Альбина Галеевна</cp:lastModifiedBy>
  <cp:lastPrinted>2020-10-07T16:59:00Z</cp:lastPrinted>
  <dcterms:modified xsi:type="dcterms:W3CDTF">2021-11-22T06:54:00Z</dcterms:modified>
  <cp:revision>2</cp:revision>
  <dc:subject/>
  <dc:title/>
</cp:coreProperties>
</file>