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eastAsia="ru-RU"/>
        </w:rPr>
        <w:t>РЕШЕНИ</w:t>
      </w:r>
      <w:r>
        <w:rPr>
          <w:rFonts w:eastAsia="Times New Roman" w:cs="Times New Roman" w:ascii="Times New Roman" w:hAnsi="Times New Roman"/>
          <w:b/>
          <w:sz w:val="36"/>
          <w:szCs w:val="36"/>
          <w:lang w:val="en-US" w:eastAsia="ru-RU"/>
        </w:rPr>
        <w:t>Е</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11.02.2022</w:t>
      </w:r>
      <w:r>
        <w:rPr>
          <w:rFonts w:eastAsia="Times New Roman" w:cs="Times New Roman" w:ascii="Times New Roman" w:hAnsi="Times New Roman"/>
          <w:sz w:val="24"/>
          <w:szCs w:val="24"/>
          <w:lang w:eastAsia="ru-RU"/>
        </w:rPr>
        <w:t xml:space="preserve">__                                                                                                         № </w:t>
      </w:r>
      <w:r>
        <w:rPr>
          <w:rFonts w:eastAsia="Times New Roman" w:cs="Times New Roman" w:ascii="Times New Roman" w:hAnsi="Times New Roman"/>
          <w:sz w:val="24"/>
          <w:szCs w:val="24"/>
          <w:u w:val="single"/>
          <w:lang w:eastAsia="ru-RU"/>
        </w:rPr>
        <w:t>239</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чете о результатах деятельности Главы городского поселения Пойковский и Администрации городского поселения Пойковский за 2021 год</w:t>
      </w:r>
    </w:p>
    <w:p>
      <w:pPr>
        <w:pStyle w:val="Normal"/>
        <w:autoSpaceDE w:val="false"/>
        <w:spacing w:lineRule="auto" w:line="240" w:before="0" w:after="0"/>
        <w:ind w:hanging="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26.05.2012 № 313 «Об утверждении Положения о ежегодном отчете Главы городского поселения Пойковский», заслушав представленный Исполняющим обязанности Главы городского поселения Пойковский И.С. Бородиной отчет о результатах своей деятельности и деятельности Администрации городского поселения Пойковский за 2021 год, 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4"/>
        </w:numPr>
        <w:spacing w:lineRule="auto" w:line="240" w:before="0" w:after="0"/>
        <w:ind w:left="0" w:firstLine="709"/>
        <w:jc w:val="both"/>
        <w:rPr/>
      </w:pPr>
      <w:bookmarkStart w:id="0" w:name="sub_1"/>
      <w:r>
        <w:rPr>
          <w:rFonts w:eastAsia="Times New Roman" w:cs="Times New Roman" w:ascii="Times New Roman" w:hAnsi="Times New Roman"/>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1 год согласно приложению.</w:t>
      </w:r>
    </w:p>
    <w:p>
      <w:pPr>
        <w:pStyle w:val="Normal"/>
        <w:numPr>
          <w:ilvl w:val="0"/>
          <w:numId w:val="4"/>
        </w:numPr>
        <w:spacing w:lineRule="auto" w:line="240" w:before="0" w:after="0"/>
        <w:ind w:left="0" w:firstLine="709"/>
        <w:jc w:val="both"/>
        <w:rPr/>
      </w:pPr>
      <w:bookmarkStart w:id="1" w:name="sub_1"/>
      <w:r>
        <w:rPr>
          <w:rFonts w:eastAsia="Times New Roman" w:cs="Times New Roman" w:ascii="Times New Roman" w:hAnsi="Times New Roman"/>
          <w:sz w:val="26"/>
          <w:szCs w:val="26"/>
          <w:lang w:eastAsia="ru-RU"/>
        </w:rPr>
        <w:t>Признать отчет Главы городского поселения Пойковский за 2021 год удовлетворительным.</w:t>
      </w:r>
      <w:bookmarkEnd w:id="1"/>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 xml:space="preserve">Настоящее решение подлежит официальному </w:t>
      </w:r>
      <w:r>
        <w:rPr>
          <w:rFonts w:eastAsia="Times New Roman" w:cs="Times New Roman" w:ascii="Times New Roman" w:hAnsi="Times New Roman"/>
          <w:color w:val="000000"/>
          <w:spacing w:val="-1"/>
          <w:sz w:val="26"/>
          <w:szCs w:val="26"/>
          <w:lang w:eastAsia="ru-RU"/>
        </w:rPr>
        <w:t>опубликованию (обнародованию) в</w:t>
      </w:r>
      <w:r>
        <w:rPr>
          <w:rFonts w:eastAsia="Times New Roman" w:cs="Times New Roman" w:ascii="Times New Roman" w:hAnsi="Times New Roman"/>
          <w:sz w:val="26"/>
          <w:szCs w:val="26"/>
          <w:lang w:eastAsia="ru-RU"/>
        </w:rPr>
        <w:t xml:space="preserve"> информационном бюллетене «Пойковский вестник»</w:t>
      </w:r>
      <w:r>
        <w:rPr>
          <w:rFonts w:eastAsia="Times New Roman" w:cs="Times New Roman" w:ascii="Times New Roman" w:hAnsi="Times New Roman"/>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ющий обязанности</w:t>
            </w:r>
          </w:p>
          <w:p>
            <w:pPr>
              <w:pStyle w:val="Normal"/>
              <w:spacing w:lineRule="auto" w:line="240" w:before="0" w:after="0"/>
              <w:rPr/>
            </w:pPr>
            <w:r>
              <w:rPr>
                <w:rFonts w:eastAsia="Times New Roman" w:cs="Times New Roman" w:ascii="Times New Roman" w:hAnsi="Times New Roman"/>
                <w:sz w:val="26"/>
                <w:szCs w:val="26"/>
                <w:lang w:eastAsia="ru-RU"/>
              </w:rPr>
              <w:t>Главы 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йковский                            </w:t>
            </w:r>
          </w:p>
        </w:tc>
        <w:tc>
          <w:tcPr>
            <w:tcW w:w="478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w:t>
            </w:r>
          </w:p>
          <w:p>
            <w:pPr>
              <w:pStyle w:val="Normal"/>
              <w:spacing w:lineRule="auto" w:line="240" w:before="0" w:after="0"/>
              <w:rPr/>
            </w:pPr>
            <w:r>
              <w:rPr>
                <w:rFonts w:eastAsia="Times New Roman" w:cs="Times New Roman" w:ascii="Times New Roman" w:hAnsi="Times New Roman"/>
                <w:sz w:val="26"/>
                <w:szCs w:val="26"/>
                <w:lang w:eastAsia="ru-RU"/>
              </w:rPr>
              <w:t>председателя</w:t>
              <w:tab/>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поселения</w:t>
              <w:tab/>
              <w:tab/>
            </w:r>
          </w:p>
        </w:tc>
      </w:tr>
      <w:tr>
        <w:trPr/>
        <w:tc>
          <w:tcPr>
            <w:tcW w:w="478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______________ И.С. Бородина                          </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 xml:space="preserve">________________ </w:t>
            </w:r>
            <w:r>
              <w:rPr>
                <w:rFonts w:eastAsia="Times New Roman" w:cs="Times New Roman" w:ascii="Times New Roman" w:hAnsi="Times New Roman"/>
                <w:sz w:val="26"/>
                <w:szCs w:val="26"/>
                <w:lang w:val="en-US" w:eastAsia="ru-RU"/>
              </w:rPr>
              <w:t>Р.Р. Низамов</w:t>
            </w:r>
          </w:p>
        </w:tc>
      </w:tr>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решению</w:t>
      </w:r>
    </w:p>
    <w:p>
      <w:pPr>
        <w:pStyle w:val="Normal"/>
        <w:autoSpaceDE w:val="false"/>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городского поселения Пойковский</w:t>
      </w:r>
    </w:p>
    <w:p>
      <w:pPr>
        <w:pStyle w:val="Normal"/>
        <w:autoSpaceDE w:val="false"/>
        <w:spacing w:lineRule="auto" w:line="240" w:before="0" w:after="0"/>
        <w:ind w:left="5670" w:hanging="0"/>
        <w:rPr>
          <w:rFonts w:ascii="Times New Roman" w:hAnsi="Times New Roman" w:cs="Times New Roman"/>
          <w:b/>
          <w:b/>
          <w:sz w:val="26"/>
          <w:szCs w:val="26"/>
        </w:rPr>
      </w:pPr>
      <w:r>
        <w:rPr>
          <w:rFonts w:eastAsia="Times New Roman" w:cs="Times New Roman" w:ascii="Times New Roman" w:hAnsi="Times New Roman"/>
          <w:sz w:val="26"/>
          <w:szCs w:val="26"/>
          <w:lang w:eastAsia="ru-RU"/>
        </w:rPr>
        <w:t>от _</w:t>
      </w:r>
      <w:r>
        <w:rPr>
          <w:rFonts w:eastAsia="Times New Roman" w:cs="Times New Roman" w:ascii="Times New Roman" w:hAnsi="Times New Roman"/>
          <w:sz w:val="26"/>
          <w:szCs w:val="26"/>
          <w:u w:val="single"/>
          <w:lang w:eastAsia="ru-RU"/>
        </w:rPr>
        <w:t>11.02.2022</w:t>
      </w:r>
      <w:r>
        <w:rPr>
          <w:rFonts w:eastAsia="Times New Roman" w:cs="Times New Roman" w:ascii="Times New Roman" w:hAnsi="Times New Roman"/>
          <w:sz w:val="26"/>
          <w:szCs w:val="26"/>
          <w:lang w:eastAsia="ru-RU"/>
        </w:rPr>
        <w:t>___№ _</w:t>
      </w:r>
      <w:r>
        <w:rPr>
          <w:rFonts w:eastAsia="Times New Roman" w:cs="Times New Roman" w:ascii="Times New Roman" w:hAnsi="Times New Roman"/>
          <w:sz w:val="26"/>
          <w:szCs w:val="26"/>
          <w:u w:val="single"/>
          <w:lang w:eastAsia="ru-RU"/>
        </w:rPr>
        <w:t>239</w:t>
      </w:r>
      <w:r>
        <w:rPr>
          <w:rFonts w:eastAsia="Times New Roman" w:cs="Times New Roman" w:ascii="Times New Roman" w:hAnsi="Times New Roman"/>
          <w:sz w:val="26"/>
          <w:szCs w:val="26"/>
          <w:lang w:eastAsia="ru-RU"/>
        </w:rPr>
        <w:t>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жегодный отчё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деятельности Главы городского поселения Пойковский и Администрации городского поселения Пойковский за 2021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before="0" w:after="0"/>
        <w:ind w:left="709"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ие сведения</w:t>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емография</w:t>
      </w:r>
    </w:p>
    <w:p>
      <w:pPr>
        <w:pStyle w:val="Normal"/>
        <w:numPr>
          <w:ilvl w:val="0"/>
          <w:numId w:val="2"/>
        </w:numPr>
        <w:spacing w:before="0" w:after="0"/>
        <w:ind w:left="851" w:hanging="709"/>
        <w:rPr>
          <w:rFonts w:ascii="Times New Roman" w:hAnsi="Times New Roman" w:cs="Times New Roman"/>
          <w:sz w:val="26"/>
          <w:szCs w:val="26"/>
        </w:rPr>
      </w:pPr>
      <w:r>
        <w:rPr>
          <w:rFonts w:cs="Times New Roman" w:ascii="Times New Roman" w:hAnsi="Times New Roman"/>
          <w:sz w:val="26"/>
          <w:szCs w:val="26"/>
        </w:rPr>
        <w:t>Экономика, бюджет, финансы и учёт</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О размещении закупок</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ращения граждан</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Муниципальное имущество</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радостроительство и землепользо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Жилищная политик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Транспортные перевоз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орожная деятельность</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омфортное прожи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храна окружающей среды и обеспечение экологической безопасност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 xml:space="preserve">Комплексная безопасность </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Профилактика экстремизм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ественный Совет</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осударственные полномочия по первичному воинскому учету</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Развитие молодежной полити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Спорт</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ультура</w:t>
      </w:r>
    </w:p>
    <w:p>
      <w:pPr>
        <w:pStyle w:val="Normal"/>
        <w:numPr>
          <w:ilvl w:val="0"/>
          <w:numId w:val="2"/>
        </w:numPr>
        <w:spacing w:before="0" w:after="0"/>
        <w:ind w:left="709" w:hanging="567"/>
        <w:jc w:val="both"/>
        <w:rPr/>
      </w:pPr>
      <w:r>
        <w:rPr>
          <w:rFonts w:cs="Times New Roman" w:ascii="Times New Roman" w:hAnsi="Times New Roman"/>
          <w:sz w:val="26"/>
          <w:szCs w:val="26"/>
        </w:rPr>
        <w:t>Нормотворческая деятельность и деятельность в сфере правового регулирования</w:t>
      </w:r>
    </w:p>
    <w:p>
      <w:pPr>
        <w:pStyle w:val="Normal"/>
        <w:spacing w:before="0" w:after="0"/>
        <w:ind w:left="709" w:hanging="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поселения на 2021 год и плановый период 2022-2023 годов утвержден решением Совета депутатов от 20.11.2020 № 150 «Об утверждении бюджета городского поселения Пойковский на 2021 год и плановый период 2022-2023 годов». </w:t>
      </w:r>
    </w:p>
    <w:p>
      <w:pPr>
        <w:pStyle w:val="Normal"/>
        <w:spacing w:before="0" w:after="0"/>
        <w:ind w:firstLine="709"/>
        <w:jc w:val="both"/>
        <w:rPr/>
      </w:pPr>
      <w:r>
        <w:rPr>
          <w:rFonts w:cs="Times New Roman" w:ascii="Times New Roman" w:hAnsi="Times New Roman"/>
          <w:sz w:val="26"/>
          <w:szCs w:val="26"/>
        </w:rPr>
        <w:t>В соответствии с решением Совета депутатов городского поселения Пойковский от 25.09.2020 № 134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 на 2021 год на сумму 55 млн. 971 тысяч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йковский является учредителем Муниципального Казенного Учреждения «Служба ЖКХ и благоустройства гп. Пойковский» и Пойковского муниципального бюджетного учреждения центр культуры и досуга «РОДНИКИ» (ПМБУ ЦКИД «РОДНИКИ»). Администрация городского поселения Пойковский является учредителем Муниципального Казенного Учреждения «Служба ЖКХ и благоустройства гп. Пойковский» и Пойковского муниципального бюджетного учреждения центр культуры и досуга «РОДНИКИ» (ПМБУ ЦКИД «РОДНИ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ие сведения </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муниципального образования городское поселение Пойковский составляет – 9 257,0 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официальным данным статистики по состоянию на 01.01.2021 года, численность населения в городском поселении Пойковский составила 26 507 человек, на 2020 год – 26 328 человек, увеличение 179 человек.</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емограф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В 2021 году в поселении зарегистрировано 464 записей актов гражданского состояния (АППГ – 467 запис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ождении – 191, в 2020 году – 209 актов. Актов о рождении мальчиков – 105, в 2020 году – 107; девочек - 86, в 2020 году – 102; двойни – 1, в 2020 году – 4.</w:t>
      </w:r>
    </w:p>
    <w:p>
      <w:pPr>
        <w:pStyle w:val="Normal"/>
        <w:spacing w:before="0" w:after="0"/>
        <w:ind w:firstLine="708"/>
        <w:jc w:val="both"/>
        <w:rPr/>
      </w:pPr>
      <w:r>
        <w:rPr>
          <w:rFonts w:cs="Times New Roman" w:ascii="Times New Roman" w:hAnsi="Times New Roman"/>
          <w:sz w:val="26"/>
          <w:szCs w:val="26"/>
        </w:rPr>
        <w:t>- о заключении брака - 95, в 2020 году - 92;</w:t>
      </w:r>
    </w:p>
    <w:p>
      <w:pPr>
        <w:pStyle w:val="Normal"/>
        <w:spacing w:before="0" w:after="0"/>
        <w:ind w:firstLine="708"/>
        <w:jc w:val="both"/>
        <w:rPr/>
      </w:pPr>
      <w:r>
        <w:rPr>
          <w:rFonts w:cs="Times New Roman" w:ascii="Times New Roman" w:hAnsi="Times New Roman"/>
          <w:sz w:val="26"/>
          <w:szCs w:val="26"/>
        </w:rPr>
        <w:t>- о расторжении брака – 93, в 2020 году - 86;</w:t>
      </w:r>
    </w:p>
    <w:p>
      <w:pPr>
        <w:pStyle w:val="Normal"/>
        <w:spacing w:before="0" w:after="0"/>
        <w:ind w:firstLine="708"/>
        <w:jc w:val="both"/>
        <w:rPr/>
      </w:pPr>
      <w:r>
        <w:rPr>
          <w:rFonts w:cs="Times New Roman" w:ascii="Times New Roman" w:hAnsi="Times New Roman"/>
          <w:sz w:val="26"/>
          <w:szCs w:val="26"/>
        </w:rPr>
        <w:t>- об установлении отцовства – 12, в 2020 году - 18;</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смерти – 73, в 2020 году - 71</w:t>
      </w:r>
    </w:p>
    <w:p>
      <w:pPr>
        <w:pStyle w:val="Normal"/>
        <w:spacing w:before="0" w:after="0"/>
        <w:ind w:firstLine="708"/>
        <w:jc w:val="both"/>
        <w:rPr/>
      </w:pPr>
      <w:r>
        <w:rPr>
          <w:rFonts w:cs="Times New Roman" w:ascii="Times New Roman" w:hAnsi="Times New Roman"/>
          <w:sz w:val="26"/>
          <w:szCs w:val="26"/>
        </w:rPr>
        <w:t>Естественный прирост населения за 2021 год составил 138 человек, за 2020 год – 118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ироста населения является правильно сформированная социальная политика, проводимая в стране, и дополнительные меры государственной поддержки семей, имеющих дет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кономика, бюджет, финансы и учёт</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ная политика городского поселения в 2021 году осуществлялась в новых экономических условиях, складывающихся на фоне ситуации, вызванной распространением коронавирусной инфекции COVID-19 и принятием мер по устранению ее последствий.</w:t>
      </w:r>
    </w:p>
    <w:p>
      <w:pPr>
        <w:pStyle w:val="Normal"/>
        <w:spacing w:before="0" w:after="0"/>
        <w:ind w:firstLine="708"/>
        <w:jc w:val="both"/>
        <w:rPr/>
      </w:pPr>
      <w:r>
        <w:rPr>
          <w:rFonts w:cs="Times New Roman" w:ascii="Times New Roman" w:hAnsi="Times New Roman"/>
          <w:sz w:val="26"/>
          <w:szCs w:val="26"/>
        </w:rPr>
        <w:t xml:space="preserve">Поступления в доход бюджета поселения в 2021 году составили 630 млн. 534 тысяч рублей, к уточненному плану 101%, к уровню доходов за 2020 год увеличение на 41,9 млн. рублей. </w:t>
      </w:r>
    </w:p>
    <w:p>
      <w:pPr>
        <w:pStyle w:val="Normal"/>
        <w:spacing w:before="0" w:after="0"/>
        <w:ind w:firstLine="708"/>
        <w:jc w:val="both"/>
        <w:rPr/>
      </w:pPr>
      <w:r>
        <w:rPr>
          <w:rFonts w:cs="Times New Roman" w:ascii="Times New Roman" w:hAnsi="Times New Roman"/>
          <w:sz w:val="26"/>
          <w:szCs w:val="26"/>
        </w:rPr>
        <w:t xml:space="preserve">В сравнении с первоначально утвержденным планом, фактическое исполнение по доходам увеличение на 263 млн. рублей, из них основное увеличение за счёт безвозмездных поступлений из вышестоящих бюджетов в размере 219 млн. рублей, кроме того, увеличение по поступлениям от налога на доходы физических лиц на 8 млн. рублей, увеличение по налогу на имущество физических лиц на 4 млн. 275 тысяч рублей, увеличение поступлений от продажи квартир на 22 млн. рублей, увеличение поступлений от арендной платы за земельные участки на 6 млн. 615 тысяч рублей, от продажи земельных участков на 2 млн. рублей и иные доходы.   </w:t>
        <w:tab/>
        <w:t>В целях реализации проектов «Народный бюджет» от жителей поселения в части софинансирования расходов поступили средства в размере 618,8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меньшение поступлений по следующим видам доходов: </w:t>
      </w:r>
    </w:p>
    <w:p>
      <w:pPr>
        <w:pStyle w:val="Normal"/>
        <w:spacing w:before="0" w:after="0"/>
        <w:ind w:firstLine="708"/>
        <w:jc w:val="both"/>
        <w:rPr/>
      </w:pPr>
      <w:r>
        <w:rPr>
          <w:rFonts w:cs="Times New Roman" w:ascii="Times New Roman" w:hAnsi="Times New Roman"/>
          <w:sz w:val="26"/>
          <w:szCs w:val="26"/>
        </w:rPr>
        <w:t>- доходы от транспортного налога поступили со снижением от первоначального плана на 1 млн. 27 тысяч рублей;</w:t>
      </w:r>
    </w:p>
    <w:p>
      <w:pPr>
        <w:pStyle w:val="Normal"/>
        <w:spacing w:before="0" w:after="0"/>
        <w:ind w:firstLine="708"/>
        <w:jc w:val="both"/>
        <w:rPr/>
      </w:pPr>
      <w:r>
        <w:rPr>
          <w:rFonts w:cs="Times New Roman" w:ascii="Times New Roman" w:hAnsi="Times New Roman"/>
          <w:sz w:val="26"/>
          <w:szCs w:val="26"/>
        </w:rPr>
        <w:t>- доходы от земельного налога поступили со снижением от первоначального плана на 901 тысячу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формировании расходной части бюджета в 2021 году были учтены направления бюджетной и налоговой политики городского поселения Пойковский.</w:t>
      </w:r>
    </w:p>
    <w:p>
      <w:pPr>
        <w:pStyle w:val="Normal"/>
        <w:spacing w:before="0" w:after="0"/>
        <w:ind w:firstLine="708"/>
        <w:jc w:val="both"/>
        <w:rPr/>
      </w:pPr>
      <w:r>
        <w:rPr>
          <w:rFonts w:cs="Times New Roman" w:ascii="Times New Roman" w:hAnsi="Times New Roman"/>
          <w:sz w:val="26"/>
          <w:szCs w:val="26"/>
        </w:rPr>
        <w:t>Общий объем исполненных расходов поселения за 2021 год составил 631 млн.565 тысяч рублей, или 98,4% к уточненному план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ак и в предыдущие годы, большая часть расходов приходится на жилищно-коммунальное хозяйство, благоустройство и на реализацию мероприятий программы по улучшению жилищных условий граждан. Всего на указанные расходы направлено более 321 млн. рублей или 50,8% от всех расходов бюджета, в том числе:</w:t>
      </w:r>
    </w:p>
    <w:p>
      <w:pPr>
        <w:pStyle w:val="Normal"/>
        <w:spacing w:before="0" w:after="0"/>
        <w:ind w:firstLine="708"/>
        <w:jc w:val="both"/>
        <w:rPr/>
      </w:pPr>
      <w:r>
        <w:rPr>
          <w:rFonts w:cs="Times New Roman" w:ascii="Times New Roman" w:hAnsi="Times New Roman"/>
          <w:sz w:val="26"/>
          <w:szCs w:val="26"/>
        </w:rPr>
        <w:t>- на реализацию мероприятий программы по улучшению жилищных условий граждан направлено 196 млн. рублей или 31% от общих расходов бюджета;</w:t>
      </w:r>
    </w:p>
    <w:p>
      <w:pPr>
        <w:pStyle w:val="Normal"/>
        <w:spacing w:before="0" w:after="0"/>
        <w:ind w:firstLine="708"/>
        <w:jc w:val="both"/>
        <w:rPr/>
      </w:pPr>
      <w:r>
        <w:rPr>
          <w:rFonts w:cs="Times New Roman" w:ascii="Times New Roman" w:hAnsi="Times New Roman"/>
          <w:sz w:val="26"/>
          <w:szCs w:val="26"/>
        </w:rPr>
        <w:t>- на коммунальное хозяйство и благоустройство направлено 69 млн. рублей или 11 % от общих расходов бюджета;</w:t>
      </w:r>
    </w:p>
    <w:p>
      <w:pPr>
        <w:pStyle w:val="Normal"/>
        <w:spacing w:before="0" w:after="0"/>
        <w:ind w:firstLine="708"/>
        <w:jc w:val="both"/>
        <w:rPr/>
      </w:pPr>
      <w:r>
        <w:rPr>
          <w:rFonts w:cs="Times New Roman" w:ascii="Times New Roman" w:hAnsi="Times New Roman"/>
          <w:sz w:val="26"/>
          <w:szCs w:val="26"/>
        </w:rPr>
        <w:t>- на другие вопросы в области жилищно-коммунального хозяйства 56 млн. рублей или 8,8 % от общих расходов бюджета.</w:t>
      </w:r>
    </w:p>
    <w:p>
      <w:pPr>
        <w:pStyle w:val="Normal"/>
        <w:spacing w:before="0" w:after="0"/>
        <w:ind w:firstLine="708"/>
        <w:jc w:val="both"/>
        <w:rPr/>
      </w:pPr>
      <w:r>
        <w:rPr>
          <w:rFonts w:cs="Times New Roman" w:ascii="Times New Roman" w:hAnsi="Times New Roman"/>
          <w:sz w:val="26"/>
          <w:szCs w:val="26"/>
        </w:rPr>
        <w:t>Направление расходов на дорожное хозяйство и транспортное обслуживание составило 121 млн. рублей или 19% всех расходов, из них:</w:t>
      </w:r>
    </w:p>
    <w:p>
      <w:pPr>
        <w:pStyle w:val="Normal"/>
        <w:spacing w:before="0" w:after="0"/>
        <w:ind w:firstLine="708"/>
        <w:jc w:val="both"/>
        <w:rPr/>
      </w:pPr>
      <w:r>
        <w:rPr>
          <w:rFonts w:cs="Times New Roman" w:ascii="Times New Roman" w:hAnsi="Times New Roman"/>
          <w:sz w:val="26"/>
          <w:szCs w:val="26"/>
        </w:rPr>
        <w:t>- дорожное хозяйство 79 млн. рублей или 12,5%;</w:t>
      </w:r>
    </w:p>
    <w:p>
      <w:pPr>
        <w:pStyle w:val="Normal"/>
        <w:spacing w:before="0" w:after="0"/>
        <w:ind w:firstLine="708"/>
        <w:jc w:val="both"/>
        <w:rPr/>
      </w:pPr>
      <w:r>
        <w:rPr>
          <w:rFonts w:cs="Times New Roman" w:ascii="Times New Roman" w:hAnsi="Times New Roman"/>
          <w:sz w:val="26"/>
          <w:szCs w:val="26"/>
        </w:rPr>
        <w:t xml:space="preserve">- транспортное обслуживание 41 млн. рублей или 6,5%.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1 году продолжено внедрение программно-целевого принципа планирования и исполнения бюджета. Доля расходов, формируемая в рамках программ, составила 99,5% от всех расходов. В городском поселении в 2021 году осуществлялась реализация 16 муниципальных программ, уточненный объем финансирования составил около 638 млн. рублей. Исполнение расходов в рамках программ составило 98,4% от годового уточненного плана. </w:t>
      </w:r>
    </w:p>
    <w:p>
      <w:pPr>
        <w:pStyle w:val="Normal"/>
        <w:spacing w:before="0" w:after="0"/>
        <w:ind w:firstLine="708"/>
        <w:jc w:val="both"/>
        <w:rPr/>
      </w:pPr>
      <w:r>
        <w:rPr>
          <w:rFonts w:cs="Times New Roman" w:ascii="Times New Roman" w:hAnsi="Times New Roman"/>
          <w:sz w:val="26"/>
          <w:szCs w:val="26"/>
        </w:rPr>
        <w:t>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общественных организаций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отчёты об их исполнении размещаются на официальном сайте муниципального образования городское поселение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20 года городское поселение Пойковский заняло 1 место среди поселений Нефтеюганского района. Городскому поселению предоставлен грант в размере 699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1 года в бюджет вносились изменения. Остатки средств на начало 2021 года были направлены на погашение дефицита бюджета в 2021 году. В ходе исполнения бюджета, дополнительно полученные доходы 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before="0" w:after="0"/>
        <w:ind w:firstLine="708"/>
        <w:jc w:val="both"/>
        <w:rPr/>
      </w:pPr>
      <w:r>
        <w:rPr>
          <w:rFonts w:cs="Times New Roman" w:ascii="Times New Roman" w:hAnsi="Times New Roman"/>
          <w:sz w:val="26"/>
          <w:szCs w:val="26"/>
        </w:rPr>
        <w:t>-благоустройство территорий общего пользования;</w:t>
      </w:r>
    </w:p>
    <w:p>
      <w:pPr>
        <w:pStyle w:val="Normal"/>
        <w:spacing w:before="0" w:after="0"/>
        <w:ind w:firstLine="708"/>
        <w:jc w:val="both"/>
        <w:rPr/>
      </w:pPr>
      <w:r>
        <w:rPr>
          <w:rFonts w:cs="Times New Roman" w:ascii="Times New Roman" w:hAnsi="Times New Roman"/>
          <w:sz w:val="26"/>
          <w:szCs w:val="26"/>
        </w:rPr>
        <w:t>-на выполнение мероприятий в рамках экологической безопасности;</w:t>
      </w:r>
    </w:p>
    <w:p>
      <w:pPr>
        <w:pStyle w:val="Normal"/>
        <w:spacing w:before="0" w:after="0"/>
        <w:ind w:firstLine="708"/>
        <w:jc w:val="both"/>
        <w:rPr/>
      </w:pPr>
      <w:r>
        <w:rPr>
          <w:rFonts w:cs="Times New Roman" w:ascii="Times New Roman" w:hAnsi="Times New Roman"/>
          <w:sz w:val="26"/>
          <w:szCs w:val="26"/>
        </w:rPr>
        <w:t>-на снос расселенных многоквартирных домов и балков;</w:t>
      </w:r>
    </w:p>
    <w:p>
      <w:pPr>
        <w:pStyle w:val="Normal"/>
        <w:spacing w:before="0" w:after="0"/>
        <w:ind w:firstLine="708"/>
        <w:jc w:val="both"/>
        <w:rPr/>
      </w:pPr>
      <w:r>
        <w:rPr>
          <w:rFonts w:cs="Times New Roman" w:ascii="Times New Roman" w:hAnsi="Times New Roman"/>
          <w:sz w:val="26"/>
          <w:szCs w:val="26"/>
        </w:rPr>
        <w:t>-на ремонт муниципальных жилых помещений и оплату коммунальных услуг по незаселенному жилому фонд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от процесса формирования бюджета и все этапы исполнения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ежведомственного взаимодействия, в 2021 году проводились совместные с налоговым органом адресные мероприятия, межрайонной инспекцией ФНС России № 7 по ХМАО – Югре предоставлялись списки должников юридических лиц, индивидуальных предпринимателей и физических лиц по налогам. В целях погашения задолженности, специалистами сектора экономики были направлены письма-уведомления и посредством телефонной связи должники были уведомлены о задолж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механизмов инициативного бюджетирования началась в 2017 году. На сегодняшний день можно смело сказать, что практику внедрения инициативного бюджетирования в городском поселении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w:t>
      </w:r>
    </w:p>
    <w:p>
      <w:pPr>
        <w:pStyle w:val="Normal"/>
        <w:spacing w:before="0" w:after="0"/>
        <w:ind w:firstLine="708"/>
        <w:jc w:val="both"/>
        <w:rPr/>
      </w:pPr>
      <w:r>
        <w:rPr>
          <w:rFonts w:cs="Times New Roman" w:ascii="Times New Roman" w:hAnsi="Times New Roman"/>
          <w:sz w:val="26"/>
          <w:szCs w:val="26"/>
        </w:rPr>
        <w:t>В 2021 году реализовано 6 проектов, за отчетный период заключено 3 муниципальных контракта, на общую сумму 8 млн. 474 тысяч рублей (из них средства граждан 548,8 тысяч рублей), а также трудовое участие (озеленение, уборка территории после выполнения работ).</w:t>
      </w:r>
    </w:p>
    <w:p>
      <w:pPr>
        <w:pStyle w:val="Normal"/>
        <w:spacing w:before="0" w:after="0"/>
        <w:ind w:firstLine="708"/>
        <w:jc w:val="both"/>
        <w:rPr/>
      </w:pPr>
      <w:r>
        <w:rPr>
          <w:rFonts w:cs="Times New Roman" w:ascii="Times New Roman" w:hAnsi="Times New Roman"/>
          <w:sz w:val="26"/>
          <w:szCs w:val="26"/>
        </w:rPr>
        <w:tab/>
        <w:t>В рамках муниципальной программы «Реализация социально - значимых проектов на территории городского поселения Пойковский на 2019-2024 годы и на период до 2030 года» реализуются мероприятия по организации ритуальных услуг и содержанию мест захоронения.</w:t>
      </w:r>
    </w:p>
    <w:p>
      <w:pPr>
        <w:pStyle w:val="Normal"/>
        <w:spacing w:before="0" w:after="0"/>
        <w:ind w:firstLine="708"/>
        <w:jc w:val="both"/>
        <w:rPr/>
      </w:pPr>
      <w:r>
        <w:rPr>
          <w:rFonts w:cs="Times New Roman" w:ascii="Times New Roman" w:hAnsi="Times New Roman"/>
          <w:sz w:val="26"/>
          <w:szCs w:val="26"/>
        </w:rPr>
        <w:t xml:space="preserve">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перечисляется субсидия организации, предоставляющей услуги общественной бани (ООО «Лидер – Сервис»). В 2021 году льготной помывкой воспользовались 3086 человек, перечислена субсидия на сумму 1 млн.620 тысяч рублей. </w:t>
      </w:r>
    </w:p>
    <w:p>
      <w:pPr>
        <w:pStyle w:val="Normal"/>
        <w:spacing w:before="0" w:after="0"/>
        <w:ind w:firstLine="708"/>
        <w:jc w:val="both"/>
        <w:rPr/>
      </w:pPr>
      <w:r>
        <w:rPr>
          <w:rFonts w:cs="Times New Roman" w:ascii="Times New Roman" w:hAnsi="Times New Roman"/>
          <w:sz w:val="26"/>
          <w:szCs w:val="26"/>
        </w:rPr>
        <w:t>В соответствии с утвержденным порядком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и Местной общественной Организации «Воинское братство Нефтеюганского района» на возмещение расходов по коммунальным услугам (тепло, вода, стоки, электроэнергия) по занимаемым общественными организациями помещениям на общую сумму 151 тысяч рублей.</w:t>
      </w:r>
    </w:p>
    <w:p>
      <w:pPr>
        <w:pStyle w:val="Normal"/>
        <w:spacing w:before="0" w:after="0"/>
        <w:ind w:firstLine="708"/>
        <w:jc w:val="both"/>
        <w:rPr/>
      </w:pPr>
      <w:r>
        <w:rPr>
          <w:rFonts w:cs="Times New Roman" w:ascii="Times New Roman" w:hAnsi="Times New Roman"/>
          <w:sz w:val="26"/>
          <w:szCs w:val="26"/>
        </w:rPr>
        <w:t>В соответствии с утвержденным порядком предоставляется субсидия по оказанию финансовой поддержки субъектам малого и среднего предпринимательства в городском поселении Пойковский. В 2021 году субсидия предоставлена 3-м предпринимателям, на общую сумму 120 тысяч рублей, в том числе:</w:t>
      </w:r>
    </w:p>
    <w:p>
      <w:pPr>
        <w:pStyle w:val="Normal"/>
        <w:spacing w:before="0" w:after="0"/>
        <w:ind w:firstLine="708"/>
        <w:jc w:val="both"/>
        <w:rPr/>
      </w:pPr>
      <w:r>
        <w:rPr>
          <w:rFonts w:cs="Times New Roman" w:ascii="Times New Roman" w:hAnsi="Times New Roman"/>
          <w:sz w:val="26"/>
          <w:szCs w:val="26"/>
        </w:rPr>
        <w:t>ИП Жаркова Е.А. в размере 30 тысяч рублей на возмещение расходов по коммунальным услугам;</w:t>
      </w:r>
    </w:p>
    <w:p>
      <w:pPr>
        <w:pStyle w:val="Normal"/>
        <w:spacing w:before="0" w:after="0"/>
        <w:ind w:firstLine="708"/>
        <w:jc w:val="both"/>
        <w:rPr/>
      </w:pPr>
      <w:r>
        <w:rPr>
          <w:rFonts w:cs="Times New Roman" w:ascii="Times New Roman" w:hAnsi="Times New Roman"/>
          <w:sz w:val="26"/>
          <w:szCs w:val="26"/>
        </w:rPr>
        <w:t>ИП Усынин А.Г. в размере 60 тысяч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Барыкова Е.А. в размере 30 тысяч рублей на возмещение расходов по коммунальным услугам.</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змещении закупо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полномоченным органом по осуществлению функций на определение поставщиков (подрядчиков, исполнителей) для заказчиков муниципального образования городское поселение Пойковский 2021 году объявлено 115 электронных аукционов, в 2020 году объявлено 110 электронных аукцион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заключено 477 муниципальных контрактов, из них гражданско-правовых договоров - 35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0 заключено 425 муниципальных контрактов, из них заключено 275 гражданско-правовых договоров.</w:t>
      </w:r>
    </w:p>
    <w:p>
      <w:pPr>
        <w:pStyle w:val="Normal"/>
        <w:spacing w:before="0" w:after="0"/>
        <w:ind w:firstLine="708"/>
        <w:jc w:val="both"/>
        <w:rPr/>
      </w:pPr>
      <w:r>
        <w:rPr>
          <w:rFonts w:cs="Times New Roman" w:ascii="Times New Roman" w:hAnsi="Times New Roman"/>
          <w:sz w:val="26"/>
          <w:szCs w:val="26"/>
        </w:rPr>
        <w:t>Совокупный годовой объем закупок в 2021 году составил – 286 млн. 842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вокупный годовой объем закупок в 2020 году составил 245 млн. 892 тысяч рублей.</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кономия в результате проведенных конкурентных закупок в 2021 году составила 23 млн. рублей, в 2020 году - 28 млн. рублей.</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ращения граждан</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142" w:leader="none"/>
        </w:tabs>
        <w:spacing w:before="0" w:after="0"/>
        <w:jc w:val="both"/>
        <w:rPr/>
      </w:pPr>
      <w:r>
        <w:rPr>
          <w:rFonts w:cs="Times New Roman" w:ascii="Times New Roman" w:hAnsi="Times New Roman"/>
          <w:sz w:val="26"/>
          <w:szCs w:val="26"/>
        </w:rPr>
        <w:tab/>
        <w:t>В 2021 году продолжена работа по реализации Указа Президента Российской Федерации от 17 апреля 2017 года № 171 «О мониторинге и анализе результатов рассмотрения обращений граждан и организаций». Согласно результатам мониторинга, проведенного Управлением Администрации Президента Российской Федерации, городское поселение Пойковский в составе Нефтеюганского района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tabs>
          <w:tab w:val="clear" w:pos="708"/>
          <w:tab w:val="left" w:pos="-142" w:leader="none"/>
        </w:tabs>
        <w:spacing w:before="0" w:after="0"/>
        <w:jc w:val="both"/>
        <w:rPr/>
      </w:pPr>
      <w:r>
        <w:rPr>
          <w:rFonts w:cs="Times New Roman" w:ascii="Times New Roman" w:hAnsi="Times New Roman"/>
          <w:sz w:val="26"/>
          <w:szCs w:val="26"/>
        </w:rPr>
        <w:tab/>
        <w:t>За 2021 год в Администрацию городского поселения Пойковский поступило 263 письменных и устных обращений, в 2020 – 154.</w:t>
      </w:r>
    </w:p>
    <w:p>
      <w:pPr>
        <w:pStyle w:val="Normal"/>
        <w:tabs>
          <w:tab w:val="clear" w:pos="708"/>
          <w:tab w:val="left" w:pos="-142" w:leader="none"/>
        </w:tabs>
        <w:spacing w:before="0" w:after="0"/>
        <w:jc w:val="both"/>
        <w:rPr/>
      </w:pPr>
      <w:r>
        <w:rPr>
          <w:rFonts w:cs="Times New Roman" w:ascii="Times New Roman" w:hAnsi="Times New Roman"/>
          <w:sz w:val="26"/>
          <w:szCs w:val="26"/>
        </w:rPr>
        <w:t xml:space="preserve">Рассмотрено письменных обращений в 2021 году 75, в 2020 году - 35 обращений. </w:t>
      </w:r>
    </w:p>
    <w:p>
      <w:pPr>
        <w:pStyle w:val="Normal"/>
        <w:tabs>
          <w:tab w:val="clear" w:pos="708"/>
          <w:tab w:val="left" w:pos="-142" w:leader="none"/>
        </w:tabs>
        <w:spacing w:before="0" w:after="0"/>
        <w:jc w:val="both"/>
        <w:rPr/>
      </w:pPr>
      <w:r>
        <w:rPr>
          <w:rFonts w:cs="Times New Roman" w:ascii="Times New Roman" w:hAnsi="Times New Roman"/>
          <w:sz w:val="26"/>
          <w:szCs w:val="26"/>
        </w:rPr>
        <w:tab/>
        <w:t>По поступившим письменным обращениям приняты следующие решения:</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поддержано - 17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дано разъяснение - 58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е поддержано - 0 обращение;</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аходятся в работе – 0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В 2021 году проведено 85 личных приемов, в 2020 - 39 приема, из них Главой городского поселения - 47 приема, в 2020 – 32 приемов; заместителями Главы городского поселения - 38 приемов, в 2020 - 7 приемов.</w:t>
      </w:r>
    </w:p>
    <w:p>
      <w:pPr>
        <w:pStyle w:val="Normal"/>
        <w:tabs>
          <w:tab w:val="clear" w:pos="708"/>
          <w:tab w:val="left" w:pos="-142" w:leader="none"/>
        </w:tabs>
        <w:spacing w:before="0" w:after="0"/>
        <w:jc w:val="both"/>
        <w:rPr/>
      </w:pPr>
      <w:r>
        <w:rPr>
          <w:rFonts w:cs="Times New Roman" w:ascii="Times New Roman" w:hAnsi="Times New Roman"/>
          <w:sz w:val="26"/>
          <w:szCs w:val="26"/>
        </w:rPr>
        <w:tab/>
        <w:t>На личных приемах рассмотрено 265 обращений, в 2020 году - 156 обращения. Коллективных обращений рассмотрено - 2, в 2020 году - 1 обращение.</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По поступившим обращениям на личном приеме приняты следующие решения:</w:t>
      </w:r>
    </w:p>
    <w:p>
      <w:pPr>
        <w:pStyle w:val="Normal"/>
        <w:tabs>
          <w:tab w:val="clear" w:pos="708"/>
          <w:tab w:val="left" w:pos="-142" w:leader="none"/>
        </w:tabs>
        <w:spacing w:before="0" w:after="0"/>
        <w:jc w:val="both"/>
        <w:rPr/>
      </w:pPr>
      <w:r>
        <w:rPr>
          <w:rFonts w:cs="Times New Roman" w:ascii="Times New Roman" w:hAnsi="Times New Roman"/>
          <w:sz w:val="26"/>
          <w:szCs w:val="26"/>
        </w:rPr>
        <w:t>- поддержано - 23 обращения;</w:t>
      </w:r>
    </w:p>
    <w:p>
      <w:pPr>
        <w:pStyle w:val="Normal"/>
        <w:tabs>
          <w:tab w:val="clear" w:pos="708"/>
          <w:tab w:val="left" w:pos="-142" w:leader="none"/>
        </w:tabs>
        <w:spacing w:before="0" w:after="0"/>
        <w:jc w:val="both"/>
        <w:rPr/>
      </w:pPr>
      <w:r>
        <w:rPr>
          <w:rFonts w:cs="Times New Roman" w:ascii="Times New Roman" w:hAnsi="Times New Roman"/>
          <w:sz w:val="26"/>
          <w:szCs w:val="26"/>
        </w:rPr>
        <w:t>- дано разъяснение - 162 обращения;</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е поддержано - 5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аходятся в работе – 0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В ходе тематического анализа вопросов выявлены следующие группы вопросов:</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вопросы жилищной сферы – 116;</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вопросы сферы благоустройства – 45;</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иные – 102.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before="0" w:after="0"/>
        <w:jc w:val="center"/>
        <w:rPr/>
      </w:pPr>
      <w:r>
        <w:rPr>
          <w:rFonts w:cs="Times New Roman" w:ascii="Times New Roman" w:hAnsi="Times New Roman"/>
          <w:b/>
          <w:bCs/>
          <w:sz w:val="26"/>
          <w:szCs w:val="26"/>
        </w:rPr>
        <w:t>6. Муниципальное имущество</w:t>
      </w:r>
    </w:p>
    <w:p>
      <w:pPr>
        <w:pStyle w:val="Normal"/>
        <w:spacing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городского поселения Пойковский. </w:t>
      </w:r>
    </w:p>
    <w:p>
      <w:pPr>
        <w:pStyle w:val="Normal"/>
        <w:spacing w:before="0" w:after="0"/>
        <w:ind w:firstLine="567"/>
        <w:jc w:val="both"/>
        <w:rPr/>
      </w:pPr>
      <w:r>
        <w:rPr>
          <w:rFonts w:eastAsia="Times New Roman" w:cs="Times New Roman" w:ascii="Times New Roman" w:hAnsi="Times New Roman"/>
          <w:sz w:val="26"/>
          <w:szCs w:val="26"/>
          <w:lang w:eastAsia="ru-RU"/>
        </w:rPr>
        <w:t xml:space="preserve">В рамках исполнения муниципальной Программы, утвержденной постановлением Администрации городского поселения Пойковский от 31.10.2016 № 447-п «Об утверждении муниципальной программы «Управление имуществом в городском поселении Пойковский на 2019-2024 годы и на период до 2030 года», </w:t>
      </w:r>
    </w:p>
    <w:p>
      <w:pPr>
        <w:pStyle w:val="Normal"/>
        <w:spacing w:before="0" w:after="0"/>
        <w:ind w:firstLine="567"/>
        <w:jc w:val="both"/>
        <w:rPr/>
      </w:pPr>
      <w:r>
        <w:rPr>
          <w:rFonts w:eastAsia="Times New Roman" w:cs="Times New Roman" w:ascii="Times New Roman" w:hAnsi="Times New Roman"/>
          <w:sz w:val="26"/>
          <w:szCs w:val="26"/>
          <w:lang w:eastAsia="ru-RU"/>
        </w:rPr>
        <w:t>Заключены 3 договора по оценке муниципального имущества, для подготовки расчетов для заключения договоров аренды (14 договоров), расчета выкупной стоимости на жилые помещения, подлежащие расселению (184 помещения).</w:t>
      </w:r>
    </w:p>
    <w:p>
      <w:pPr>
        <w:pStyle w:val="Normal"/>
        <w:spacing w:before="0" w:after="0"/>
        <w:ind w:firstLine="567"/>
        <w:jc w:val="both"/>
        <w:rPr/>
      </w:pPr>
      <w:r>
        <w:rPr>
          <w:rFonts w:eastAsia="Times New Roman" w:cs="Times New Roman" w:ascii="Times New Roman" w:hAnsi="Times New Roman"/>
          <w:sz w:val="26"/>
          <w:szCs w:val="26"/>
          <w:lang w:eastAsia="ru-RU"/>
        </w:rPr>
        <w:t>Заключены 2 договора и один муниципальный контракт на выполнение работ по обследованию строительных и несущих конструкций жилых домов, расположенных на территории городского поселения Пойковский (обследовано 18 МКД - признаны аварийными и подлежащими снос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о 2 договора по технической инвентаризации, паспортизации, изготовлению технических планов, по подготовке актов обследования жилых зданий в целях предоставления в орган кадастрового учёта заявления о снятии с государственного кадастрового учёта на расселенные и снесенные многоквартирные жилые дома, Актов обследования, подтверждающих прекращение существования объекта недвижимости (снесено 18 объектов).</w:t>
      </w:r>
    </w:p>
    <w:p>
      <w:pPr>
        <w:pStyle w:val="Normal"/>
        <w:spacing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 xml:space="preserve">В целях увеличения неналоговых доходов, поступающих в бюджет район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поступлением арендных платежей, принимались адекватные меры по увеличению собираемости арендной платы. </w:t>
      </w:r>
      <w:bookmarkStart w:id="2" w:name="_Hlk64159973"/>
      <w:r>
        <w:rPr>
          <w:rFonts w:cs="Times New Roman" w:ascii="Times New Roman" w:hAnsi="Times New Roman"/>
          <w:sz w:val="26"/>
          <w:szCs w:val="26"/>
        </w:rPr>
        <w:t>Предметом договоров аренды являются: оборудование энергоснабжения (воздушные линии, КТПН), сети теплоснабжения;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дорожная и уборочная техника.</w:t>
      </w:r>
    </w:p>
    <w:p>
      <w:pPr>
        <w:pStyle w:val="Normal"/>
        <w:spacing w:before="0" w:after="0"/>
        <w:ind w:firstLine="708"/>
        <w:jc w:val="both"/>
        <w:rPr>
          <w:rFonts w:ascii="Times New Roman" w:hAnsi="Times New Roman" w:cs="Times New Roman"/>
          <w:sz w:val="26"/>
          <w:szCs w:val="26"/>
        </w:rPr>
      </w:pPr>
      <w:bookmarkEnd w:id="2"/>
      <w:r>
        <w:rPr>
          <w:rFonts w:cs="Times New Roman" w:ascii="Times New Roman" w:hAnsi="Times New Roman"/>
          <w:sz w:val="26"/>
          <w:szCs w:val="26"/>
        </w:rPr>
        <w:t>В бюджет поселения за 2021 год от сдачи муниципального имущества в аренду поступило – 14,3 млн. рублей (за аналогичный период 2020 года поступления от сдачи муниципального имущества в аренду составили 9,2 млн. рублей)</w:t>
      </w:r>
    </w:p>
    <w:p>
      <w:pPr>
        <w:pStyle w:val="Normal"/>
        <w:spacing w:before="0" w:after="0"/>
        <w:ind w:firstLine="709"/>
        <w:jc w:val="both"/>
        <w:rPr/>
      </w:pPr>
      <w:r>
        <w:rPr>
          <w:rFonts w:cs="Times New Roman" w:ascii="Times New Roman" w:hAnsi="Times New Roman"/>
          <w:sz w:val="26"/>
          <w:szCs w:val="26"/>
        </w:rPr>
        <w:t>Прочие поступления в бюджет поселения (оплата за социальный, коммерческий наем жилья, оплата по договорам мены) составили – 35,2 млн.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списания муниципального имущества (пришедшие в негодность элементы детских площадок, выведенные из эксплуатации по причине ветхости контейнерные баки, металлические гаражи в связи с поражением коррозией металлических конструкций и утратой эксплуатационных качеств), в бюджет поселения городского поселения Пойковский поступили денежные средства (от сдачи металлолома) в размере 164 002,50 рублей (АППГ</w:t>
      </w:r>
      <w:r>
        <w:rPr>
          <w:rFonts w:cs="Times New Roman" w:ascii="Times New Roman" w:hAnsi="Times New Roman"/>
        </w:rPr>
        <w:t xml:space="preserve"> </w:t>
      </w:r>
      <w:r>
        <w:rPr>
          <w:rFonts w:cs="Times New Roman" w:ascii="Times New Roman" w:hAnsi="Times New Roman"/>
          <w:sz w:val="26"/>
          <w:szCs w:val="26"/>
        </w:rPr>
        <w:t>за аналогичный период 2020 года – 189, 035,00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состоялось 8 заседаний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заключениям комиссии, признано аварийными и подлежащими сносу 18 жилых домов, которые включены в список жилых домов, признанных аварийными на территории муниципального образования городское поселение Пойковск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31.12.2021 года в списке аварийных жилых домов находятся 96 домов, признанных аварийными и подлежащими сносу.</w:t>
      </w:r>
    </w:p>
    <w:p>
      <w:pPr>
        <w:pStyle w:val="Normal"/>
        <w:spacing w:before="0" w:after="0"/>
        <w:ind w:firstLine="709"/>
        <w:jc w:val="both"/>
        <w:rPr/>
      </w:pPr>
      <w:r>
        <w:rPr>
          <w:rFonts w:cs="Times New Roman" w:ascii="Times New Roman" w:hAnsi="Times New Roman"/>
          <w:sz w:val="26"/>
          <w:szCs w:val="26"/>
        </w:rPr>
        <w:t>В 2021 снесены 18 многоквартирных домов признанных в установленном порядке аварийными и подлежащими сносу, подготовлены Акты обследования, подтверждающие прекращение существования объекта недвижимости (для снятия вышеуказанных объектов с кадастрового учета).</w:t>
      </w:r>
    </w:p>
    <w:p>
      <w:pPr>
        <w:pStyle w:val="Normal"/>
        <w:spacing w:before="0" w:after="0"/>
        <w:ind w:firstLine="709"/>
        <w:jc w:val="both"/>
        <w:rPr/>
      </w:pPr>
      <w:r>
        <w:rPr>
          <w:rFonts w:eastAsia="Times New Roman" w:cs="Times New Roman" w:ascii="Times New Roman" w:hAnsi="Times New Roman"/>
          <w:sz w:val="26"/>
          <w:szCs w:val="26"/>
          <w:lang w:eastAsia="ru-RU"/>
        </w:rPr>
        <w:t xml:space="preserve">Специалистами сектора по работе с имуществом проводится работа по выявлению / вскрытию и вывозу металлических гаражей. </w:t>
      </w:r>
    </w:p>
    <w:p>
      <w:pPr>
        <w:pStyle w:val="Normal"/>
        <w:spacing w:before="0" w:after="0"/>
        <w:ind w:firstLine="709"/>
        <w:jc w:val="both"/>
        <w:rPr/>
      </w:pPr>
      <w:r>
        <w:rPr>
          <w:rFonts w:eastAsia="Times New Roman" w:cs="Times New Roman" w:ascii="Times New Roman" w:hAnsi="Times New Roman"/>
          <w:sz w:val="26"/>
          <w:szCs w:val="26"/>
          <w:lang w:eastAsia="ru-RU"/>
        </w:rPr>
        <w:t>В рамках проектирования и строительства канализационного коллектора по объекту «Здание станции Подъема, ВОС 8000 м3» на земельном участке микрорайон 6, дом 36а и 36б выявлено - 136 металлических гаража, вскрыто и вывезено - 122.</w:t>
      </w:r>
    </w:p>
    <w:p>
      <w:pPr>
        <w:pStyle w:val="Normal"/>
        <w:spacing w:before="0" w:after="0"/>
        <w:ind w:firstLine="709"/>
        <w:jc w:val="both"/>
        <w:rPr/>
      </w:pPr>
      <w:r>
        <w:rPr>
          <w:rFonts w:eastAsia="Times New Roman" w:cs="Times New Roman" w:ascii="Times New Roman" w:hAnsi="Times New Roman"/>
          <w:sz w:val="26"/>
          <w:szCs w:val="26"/>
          <w:lang w:eastAsia="ru-RU"/>
        </w:rPr>
        <w:t>В связи с соблюдением санитарных норм и норм пожарной безопасности выявлено 14 металлических гаражей, вскрыто и вывезено - 9.</w:t>
      </w:r>
    </w:p>
    <w:p>
      <w:pPr>
        <w:pStyle w:val="Normal"/>
        <w:spacing w:before="0" w:after="0"/>
        <w:ind w:firstLine="709"/>
        <w:jc w:val="both"/>
        <w:rPr/>
      </w:pPr>
      <w:r>
        <w:rPr>
          <w:rFonts w:eastAsia="Times New Roman" w:cs="Times New Roman" w:ascii="Times New Roman" w:hAnsi="Times New Roman"/>
          <w:sz w:val="26"/>
          <w:szCs w:val="26"/>
          <w:lang w:eastAsia="ru-RU"/>
        </w:rPr>
        <w:t>В рамках строительства «Лыжной базы» на прилегающей территории к лыжной базе выявлено 17 металлических гаражей, вскрыто и вывезено – 13.</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та процедура по вывозу металлических гаражей с прилегающей территории в микрорайоне Дорожник.  В связи с расширением ул. Северная ведется процедура по вывозу металлических гаражей с прилегающей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ведется работа по выявлению, вскрытию и вывозу металлических гаражей в микрорайон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11 (22 гараж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ПЧ (36 гараже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ДРСУ (10 гараже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905 (31 гараж)</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спортивного назначения и государственными учреждениям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БУНР ФСО «Атлант», МУ «Многофункциональный центр предоставления государственных и муниципальных услуг», «Общественная организация ветеранов (пенсионеров) войны, труда, вооруженных сил и правоохранительных органов ВОП пгт. Пойковский», «Нефтеюганская районная организация общероссийской общественной организации «Всероссийское общество   инвалидов». </w:t>
      </w:r>
    </w:p>
    <w:p>
      <w:pPr>
        <w:pStyle w:val="Normal"/>
        <w:spacing w:before="0" w:after="0"/>
        <w:ind w:firstLine="708"/>
        <w:jc w:val="both"/>
        <w:rPr/>
      </w:pPr>
      <w:r>
        <w:rPr>
          <w:rFonts w:cs="Times New Roman" w:ascii="Times New Roman" w:hAnsi="Times New Roman"/>
          <w:sz w:val="26"/>
          <w:szCs w:val="26"/>
        </w:rPr>
        <w:t xml:space="preserve">В целях оказания имущественной поддержки социально-ориентированным некоммерческим организациям заключены договоры на предоставление нежилых помещений для размещения </w:t>
      </w:r>
      <w:r>
        <w:rPr>
          <w:rFonts w:cs="Times New Roman" w:ascii="Times New Roman" w:hAnsi="Times New Roman"/>
          <w:spacing w:val="-8"/>
          <w:sz w:val="26"/>
          <w:szCs w:val="26"/>
        </w:rPr>
        <w:t xml:space="preserve">Нефтеюганской районной общественной организации Всероссийское общество </w:t>
      </w:r>
      <w:r>
        <w:rPr>
          <w:rFonts w:cs="Times New Roman" w:ascii="Times New Roman" w:hAnsi="Times New Roman"/>
          <w:spacing w:val="-9"/>
          <w:sz w:val="26"/>
          <w:szCs w:val="26"/>
        </w:rPr>
        <w:t>инвалидов</w:t>
      </w:r>
      <w:r>
        <w:rPr>
          <w:rFonts w:cs="Times New Roman" w:ascii="Times New Roman" w:hAnsi="Times New Roman"/>
          <w:sz w:val="26"/>
          <w:szCs w:val="26"/>
        </w:rPr>
        <w:t xml:space="preserve">, Общественной организации ветеранов (пенсионеров) войны, труда, вооруженных сил и правоохранительных органов пгт.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землепользование</w:t>
      </w:r>
    </w:p>
    <w:p>
      <w:pPr>
        <w:pStyle w:val="Normal"/>
        <w:spacing w:before="0" w:after="0"/>
        <w:ind w:left="106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комплексного и устойчивого развития территории и дальнейшего развития жилищной, социальной, инженерной и транспортной инфраструктуры для создания условий, способствующих улучшению жилищных условий жителей Пойковского в 2021 году приведена в соответствие с действующим законодательством, актуализирована с целью определения планируемого развития территории документация по планировке планируемых к застройке и реновации территорий в поселении.</w:t>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а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rPr>
        <w:t>За 2021 год выдано 16 разрешений (за аналогичный период 2020 года – 16 разрешений) на строительство объектов, 9 разрешений на ввод объекта в эксплуатацию.</w:t>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утвержденной градостроительной документации на территории городского поселения в 2021 году введены в эксплуатацию 2 многоквартирных жилых дома:</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1 микрорайон, дом 4 (64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3 микрорайон, дом 97 (48 квартир);</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ab/>
        <w:t>В стадии строительства 8 многоквартирных жилых домов:</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 пгт. Пойковский, 7 микрорайон, дом 6г (169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7 микрорайон, дом 122 (39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7 микрорайон, дом 124 (39 квартир);</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 пгт. Пойковский, 3 микрорайон, дом 101 (72 квартиры);</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1 микрорайон, дом 31 (48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3 микрорайон, дом 36 (56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7 микрорайон, дом 123 (39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гт. Пойковский, 7 микрорайон, дом 125 (39 квартир)</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тадии разработки проектная документация на объекты капитального строительства 7 многоквартирных жилых домов: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6;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7;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8;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9;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30;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31;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гт. Пойковский, 3 микрорайон, дом 68.</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ab/>
        <w:t>В адрес Администрации гп. Пойковский за 2021 год поступило:</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 18 уведомлений о планируемом строительстве (за аналогичный период 2020 года – 18), из них ИЖС – 12 (за аналогичный период 2020 года – 15), садовый дом – 3 (за аналогичный период 2020 года – 3).</w:t>
      </w:r>
      <w:r>
        <w:rPr>
          <w:rFonts w:cs="Times New Roman" w:ascii="Times New Roman" w:hAnsi="Times New Roman"/>
        </w:rPr>
        <w:t xml:space="preserve"> </w:t>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Согласно анализу последних лет, динамика заключения договоров аренды земельных участков снизилась, в связи с тем, что на сегодняшний день в соответствии с действующим законодательством земельные участки могут быть использованы на основании разрешения без заключения договора аренды. Так в 2021 году было заключено 24 договоров аренды (за аналогичный период 2020 года – 26)   в отношении 25 (за аналогичный период 2020 года – 73) земельных участков, выдано 25 разрешений на размещение объектов (за аналогичный период 2020 года – 18).</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lang w:eastAsia="ru-RU"/>
        </w:rPr>
        <w:t>На территории поселения по состоянию на 31 декабря 2021 года действующих договоров аренды – 220 (за аналогичный период 2020 года – 234), в аренду предоставлены 397 (за аналогичный период 2020 года – 394) земельных участков.</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highlight w:val="yellow"/>
          <w:lang w:eastAsia="ru-RU"/>
        </w:rPr>
        <w:tab/>
      </w:r>
      <w:r>
        <w:rPr>
          <w:rFonts w:eastAsia="Times New Roman" w:cs="Times New Roman" w:ascii="Times New Roman" w:hAnsi="Times New Roman"/>
          <w:sz w:val="26"/>
          <w:szCs w:val="26"/>
          <w:lang w:eastAsia="ru-RU"/>
        </w:rPr>
        <w:t>По состоянию на 01.01.2022 в списке 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 состоит на учете 124 граждан льготной категории (за аналогичный период 2020 года – 117). За отчетный период 29 семей встали на учет в список очередности льготной категории граждан (за аналогичный период 2020 года – 33).</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lang w:eastAsia="ru-RU"/>
        </w:rPr>
        <w:t>В 2021 году:</w:t>
      </w:r>
    </w:p>
    <w:p>
      <w:pPr>
        <w:pStyle w:val="Normal"/>
        <w:tabs>
          <w:tab w:val="clear" w:pos="708"/>
          <w:tab w:val="left" w:pos="3420" w:leader="none"/>
          <w:tab w:val="center" w:pos="4677" w:leader="none"/>
        </w:tabs>
        <w:spacing w:before="0" w:after="0"/>
        <w:jc w:val="both"/>
        <w:rPr/>
      </w:pPr>
      <w:r>
        <w:rPr>
          <w:rFonts w:eastAsia="Times New Roman" w:cs="Times New Roman" w:ascii="Times New Roman" w:hAnsi="Times New Roman"/>
          <w:sz w:val="26"/>
          <w:szCs w:val="26"/>
          <w:lang w:eastAsia="ru-RU"/>
        </w:rPr>
        <w:t>- 1 семья получила субсидию, взамен земельного участка, как семья, имеющая детей инвалидов, в 2020 году – 3;</w:t>
      </w:r>
    </w:p>
    <w:p>
      <w:pPr>
        <w:pStyle w:val="Normal"/>
        <w:tabs>
          <w:tab w:val="clear" w:pos="708"/>
          <w:tab w:val="left" w:pos="3420" w:leader="none"/>
          <w:tab w:val="center" w:pos="4677" w:leader="none"/>
        </w:tabs>
        <w:spacing w:before="0" w:after="0"/>
        <w:jc w:val="both"/>
        <w:rPr/>
      </w:pPr>
      <w:r>
        <w:rPr>
          <w:rFonts w:eastAsia="Times New Roman" w:cs="Times New Roman" w:ascii="Times New Roman" w:hAnsi="Times New Roman"/>
          <w:sz w:val="26"/>
          <w:szCs w:val="26"/>
          <w:lang w:eastAsia="ru-RU"/>
        </w:rPr>
        <w:t>- 9 семей получили земельные участки бесплатно под индивидуальное жилищное строительство, в 2020 году – 8.</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highlight w:val="yellow"/>
          <w:lang w:eastAsia="ru-RU"/>
        </w:rPr>
        <w:tab/>
      </w:r>
      <w:r>
        <w:rPr>
          <w:rFonts w:eastAsia="Times New Roman" w:cs="Times New Roman" w:ascii="Times New Roman" w:hAnsi="Times New Roman"/>
          <w:sz w:val="26"/>
          <w:szCs w:val="26"/>
          <w:lang w:eastAsia="ru-RU"/>
        </w:rPr>
        <w:t>Ведутся работы по образованию земельных участков и обеспечению этих земельных участков требованиям, установленным региональными градостроительными нормами (дорога IV категории, расстояние от границы земельного участка до точки подключения к сетям электроснабжения не более 10 метров).</w:t>
      </w:r>
    </w:p>
    <w:p>
      <w:pPr>
        <w:pStyle w:val="Normal"/>
        <w:tabs>
          <w:tab w:val="clear" w:pos="708"/>
          <w:tab w:val="center" w:pos="0" w:leader="none"/>
        </w:tabs>
        <w:spacing w:before="0" w:after="0"/>
        <w:jc w:val="both"/>
        <w:rPr>
          <w:rFonts w:ascii="Times New Roman" w:hAnsi="Times New Roman" w:eastAsia="Times New Roman" w:cs="Times New Roman"/>
          <w:b/>
          <w:b/>
          <w:sz w:val="26"/>
          <w:szCs w:val="26"/>
          <w:lang w:eastAsia="ru-RU"/>
        </w:rPr>
      </w:pPr>
      <w:r>
        <w:rPr>
          <w:rFonts w:cs="Times New Roman" w:ascii="Times New Roman" w:hAnsi="Times New Roman"/>
        </w:rPr>
        <w:tab/>
        <w:t xml:space="preserve"> </w:t>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Жилищная политика</w:t>
      </w:r>
    </w:p>
    <w:p>
      <w:pPr>
        <w:pStyle w:val="Normal"/>
        <w:spacing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Администрация городского поселения Пойковский продолжила работу по обеспечению граждан жильем. Обеспечение населения жильем было и остается одной из важнейших задач, стоящих перед муниципалитет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Жилищный сектор является главной составляющей социально-экономического развития как Пойковского, Нефтеюганского района, так и региона в целом. В Пойковском сосредоточено внимание на реализацию мероприятий по расселению и сносу аварийного жилищного фон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решения вопросов в области жилищной политики в Нефтеюганском районе утверждена муниципальная программа «Обеспечение доступным и комфортным жильем жителей Нефтеюганского района в 2019-2024 годах и на период до 2030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в течение года велась по основным главным направлени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величение обеспеченности жителей района общей жилой площад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иквидация аварийного жиль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ликвидация строений, приспособленных для прожива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кращение численности населения, нуждающихся в улучшении жилищных условий.</w:t>
      </w:r>
    </w:p>
    <w:p>
      <w:pPr>
        <w:pStyle w:val="Normal"/>
        <w:spacing w:before="0" w:after="0"/>
        <w:ind w:firstLine="708"/>
        <w:jc w:val="both"/>
        <w:rPr/>
      </w:pPr>
      <w:r>
        <w:rPr>
          <w:rFonts w:cs="Times New Roman" w:ascii="Times New Roman" w:hAnsi="Times New Roman"/>
          <w:sz w:val="26"/>
          <w:szCs w:val="26"/>
        </w:rPr>
        <w:t>В 2021 году в целях расселения домов признанных аварийными и подлежащими сносу включённых в адресную муниципальную программу Нефтеюганского района по переселению граждан из аварийного жилищного фонда на 2019-2025 годы, предоставлено собственникам жилых помещений находящихся в этих домах, возмещения за жилые помещения по 69 квартирам в общей сумме 161 млн. 645тысяч 822 рубля, что позволило расселить 2 458,03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аварийного жилья; предоставлено 42 семьям жилые помещения по договорам мены, что позволило освободить более 800 квадратных метров жилья.</w:t>
      </w:r>
    </w:p>
    <w:p>
      <w:pPr>
        <w:pStyle w:val="Normal"/>
        <w:spacing w:before="0" w:after="0"/>
        <w:ind w:firstLine="708"/>
        <w:jc w:val="both"/>
        <w:rPr/>
      </w:pPr>
      <w:r>
        <w:rPr>
          <w:rFonts w:cs="Times New Roman" w:ascii="Times New Roman" w:hAnsi="Times New Roman"/>
          <w:sz w:val="26"/>
          <w:szCs w:val="26"/>
        </w:rPr>
        <w:t>В 2021 году расселили 17 МКД, признанных аварийными и подлежащими сносу. Общая площадь расселенных домов составляет 10 222 квадратных мет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работа по выплате собственникам возмещения за жилые помещения, находящиеся в аварийных домах, продолжи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1 году состоялось 73 заседания жилищно-бытовой комиссии Администрации городского поселения Пойковский. По результатам котор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20 служебных жилых помещений предоставлено работникам бюджетной сферы (врачам, учителям, педагогам дошкольных учреждений);</w:t>
      </w:r>
    </w:p>
    <w:p>
      <w:pPr>
        <w:pStyle w:val="Normal"/>
        <w:spacing w:before="0" w:after="0"/>
        <w:jc w:val="both"/>
        <w:rPr/>
      </w:pPr>
      <w:r>
        <w:rPr>
          <w:rFonts w:cs="Times New Roman" w:ascii="Times New Roman" w:hAnsi="Times New Roman"/>
          <w:sz w:val="26"/>
          <w:szCs w:val="26"/>
        </w:rPr>
        <w:t>- заключено 12 договоров найма жилых помещений маневренного фонда, перезаключены договора найма на новые сроки с 18 семьям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оставлено 142 жилых помещений муниципального жилищного фонда;</w:t>
      </w:r>
    </w:p>
    <w:p>
      <w:pPr>
        <w:pStyle w:val="Normal"/>
        <w:spacing w:before="0" w:after="0"/>
        <w:jc w:val="both"/>
        <w:rPr/>
      </w:pPr>
      <w:r>
        <w:rPr>
          <w:rFonts w:cs="Times New Roman" w:ascii="Times New Roman" w:hAnsi="Times New Roman"/>
          <w:sz w:val="26"/>
          <w:szCs w:val="26"/>
        </w:rPr>
        <w:t>- предоставлено 14 жилых помещений на условиях заключения договоров коммерческого найма гражданам при реализации мероприятий муниципальной программы «Обеспечение доступным и комфортным жильем жителей Нефтеюганского района в 2019-2024 годы и на период до 2030 года» подпрограммы III "Обеспечение граждан мерами государственной поддержки по улучшению жилищных услов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сключены из списка очередности граждан, нуждающихся в жилых помещениях, предоставляемых по договорам социального найма в связи с улучшением своих жилищных условий 268 сем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иняты на учет в список очередности граждан, нуждающихся в жилых помещениях, предоставляемых по договорам социального найма 20 сем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го по состоянию на 01.12.2021 года на учете, в качестве нуждающихся в жилых помещениях, предоставляемых по договорам социального найма, состоит 874 семей.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В отчетном 2021 году заключено 142 договоров социального найма жилых помещений и 56 договоров передачи жилых помещений муниципального жилищного фонда в собственность граждан.</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Транспортные перевозки</w:t>
      </w:r>
    </w:p>
    <w:p>
      <w:pPr>
        <w:pStyle w:val="Normal"/>
        <w:spacing w:before="0" w:after="0"/>
        <w:ind w:firstLine="70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НР МУП «Торгово-транспортное предприяти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Заключен муниципальный контракт на выполнение работ, связанных с осуществлением перевозок пассажиров и багажа автомобильным транспортом общего пользования по регулируемым тарифам на сумму 42 млн. 189 тысяч рублей, осуществлена перевозка 112 тысяч 919 пассажиров, тариф на проезд пассажиров на 2021 год в соответствии с приказом Региональной службы по тарифам Ханты-Мансийского автономного округа – Югры от 09.12.2020 № 85-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составил 27 рублей за одну поездку.</w:t>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орожная деятельность</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рожная деятельность осуществлялась в рамках муниципальной программы «Развитие транспортной системы в городском поселении Пойковский на 2019-2024 годы и на период до 2030 го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автомобильных дорог общего пользования местного значения поселения в соответствие с требованиями к эксплуатационному состоянию, допустимому по условиям обеспечения безопасности дорожного движения, администрацией городского поселения Пойковский организована работа по проведению ремонта автомобильных дорог за счёт средств местного бюджет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ы контракты на:</w:t>
      </w:r>
    </w:p>
    <w:p>
      <w:pPr>
        <w:pStyle w:val="Normal"/>
        <w:spacing w:before="0" w:after="0"/>
        <w:jc w:val="both"/>
        <w:rPr/>
      </w:pPr>
      <w:r>
        <w:rPr>
          <w:rFonts w:cs="Times New Roman" w:ascii="Times New Roman" w:hAnsi="Times New Roman"/>
          <w:sz w:val="26"/>
          <w:szCs w:val="26"/>
        </w:rPr>
        <w:t>- выполнение работ по ямочному ремонту дорог на общую сумму 3 млн. 950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полнение работ по ремонту автодороги № 7-а (участок № 2 от ул. Центральная до кольца через автовокзал) на</w:t>
      </w:r>
      <w:r>
        <w:rPr>
          <w:rFonts w:cs="Times New Roman" w:ascii="Times New Roman" w:hAnsi="Times New Roman"/>
        </w:rPr>
        <w:t xml:space="preserve"> </w:t>
      </w:r>
      <w:r>
        <w:rPr>
          <w:rFonts w:cs="Times New Roman" w:ascii="Times New Roman" w:hAnsi="Times New Roman"/>
          <w:sz w:val="26"/>
          <w:szCs w:val="26"/>
        </w:rPr>
        <w:t>общую сумму 34 млн. 802 тысячи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полнение работ по нанесению разметки дорог, пешеходных переходов на общую сумму 1 млн. 750 тысяч рублей;</w:t>
      </w:r>
    </w:p>
    <w:p>
      <w:pPr>
        <w:pStyle w:val="Normal"/>
        <w:spacing w:before="0" w:after="0"/>
        <w:jc w:val="both"/>
        <w:rPr/>
      </w:pPr>
      <w:r>
        <w:rPr>
          <w:rFonts w:cs="Times New Roman" w:ascii="Times New Roman" w:hAnsi="Times New Roman"/>
          <w:sz w:val="26"/>
          <w:szCs w:val="26"/>
        </w:rPr>
        <w:t>- приобретение и установка остановочных комплексов на общую сумму 4 млн.   628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полнение работ по устройству ливнеприемных колодцев на общую сумму 1 млн.   387 тысяч рублей;</w:t>
      </w:r>
    </w:p>
    <w:p>
      <w:pPr>
        <w:pStyle w:val="Normal"/>
        <w:spacing w:before="0" w:after="0"/>
        <w:jc w:val="both"/>
        <w:rPr/>
      </w:pPr>
      <w:r>
        <w:rPr>
          <w:rFonts w:cs="Times New Roman" w:ascii="Times New Roman" w:hAnsi="Times New Roman"/>
          <w:sz w:val="26"/>
          <w:szCs w:val="26"/>
        </w:rPr>
        <w:t>- выполнение работ по приобретению и установке дорожных знаков и искусственно-дорожных неровностей на улично-дорожной сети на общую сумму 2 млн. 508 тысяч рублей.</w:t>
      </w:r>
    </w:p>
    <w:p>
      <w:pPr>
        <w:pStyle w:val="Normal"/>
        <w:spacing w:before="0" w:after="0"/>
        <w:ind w:firstLine="708"/>
        <w:jc w:val="both"/>
        <w:rPr/>
      </w:pPr>
      <w:r>
        <w:rPr>
          <w:rFonts w:cs="Times New Roman" w:ascii="Times New Roman" w:hAnsi="Times New Roman"/>
          <w:sz w:val="26"/>
          <w:szCs w:val="26"/>
        </w:rPr>
        <w:t xml:space="preserve">Для поддержания автомобильных дорог улично-дорожной сети гп. Пойковский в надлежащем состоянии, а также обеспечения безопасности дорожного движения заключен муниципальный контракт от 30.10.2020 № 1 на выполнение комплекса работ по содержанию дорог, внутриквартальных проездов, тротуаров, автобусных остановок, ливневой канализации и объектов культурно-бытового назначения в гп.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указанного муниципального контракта выполнены работы по механизированной очистке покрытий от пыли и грязи комбинированными дорожными машинами с увлажнением; планировке проезжей части гравийных дорог автогрейдером; исправлению и замене бортовых камней и элементов барьерного ограждения в весенне-летний период, а также работы по расчистке от снега и обработке противогололедным реагентом проезжей части автомобильных дорог и проездов улично-дорожной городского поселения в осенне-зимний период. </w:t>
      </w:r>
    </w:p>
    <w:p>
      <w:pPr>
        <w:pStyle w:val="Normal"/>
        <w:spacing w:before="0" w:after="0"/>
        <w:ind w:firstLine="708"/>
        <w:jc w:val="both"/>
        <w:rPr/>
      </w:pPr>
      <w:r>
        <w:rPr>
          <w:rFonts w:cs="Times New Roman" w:ascii="Times New Roman" w:hAnsi="Times New Roman"/>
          <w:sz w:val="26"/>
          <w:szCs w:val="26"/>
        </w:rPr>
        <w:t>В общей сложности в рамках заключенного муниципального контракта в период с 01.01.2021 по 15.04.2021 в количестве 32 циклов выполнены работы по расчистке от снега автомобильных дорог и внутриквартальных проездов общей площадью 408 958,38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6 672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ила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ручную с повторяемостью 15 раз за весь период. </w:t>
      </w:r>
    </w:p>
    <w:p>
      <w:pPr>
        <w:pStyle w:val="Normal"/>
        <w:spacing w:before="0" w:after="0"/>
        <w:ind w:firstLine="708"/>
        <w:jc w:val="both"/>
        <w:rPr/>
      </w:pPr>
      <w:r>
        <w:rPr>
          <w:rFonts w:cs="Times New Roman" w:ascii="Times New Roman" w:hAnsi="Times New Roman"/>
          <w:sz w:val="26"/>
          <w:szCs w:val="26"/>
        </w:rPr>
        <w:t>В соответствии с положениями муниципального контракта в период с 16.04.2021 по 15.10.2021 в количестве 24 циклов выполнены работы по механизированной очистке проезжей части от пыли и грязи комбинированными дорожными машинами с увлажнением общей площадью 150 050,24 м</w:t>
      </w:r>
      <w:r>
        <w:rPr>
          <w:rFonts w:cs="Times New Roman" w:ascii="Times New Roman" w:hAnsi="Times New Roman"/>
          <w:sz w:val="26"/>
          <w:szCs w:val="26"/>
          <w:vertAlign w:val="superscript"/>
        </w:rPr>
        <w:t>2</w:t>
      </w:r>
      <w:r>
        <w:rPr>
          <w:rFonts w:cs="Times New Roman" w:ascii="Times New Roman" w:hAnsi="Times New Roman"/>
          <w:sz w:val="26"/>
          <w:szCs w:val="26"/>
        </w:rPr>
        <w:t>. В аналогичный период выполнялись работы по очистке от мусора общественных территорий, детских площадок и мест отдыха населения.</w:t>
      </w:r>
    </w:p>
    <w:p>
      <w:pPr>
        <w:pStyle w:val="Normal"/>
        <w:spacing w:before="0" w:after="0"/>
        <w:ind w:firstLine="708"/>
        <w:jc w:val="both"/>
        <w:rPr/>
      </w:pPr>
      <w:r>
        <w:rPr>
          <w:rFonts w:cs="Times New Roman" w:ascii="Times New Roman" w:hAnsi="Times New Roman"/>
          <w:sz w:val="26"/>
          <w:szCs w:val="26"/>
        </w:rPr>
        <w:t>На сегодняшний день с 16.10.2021 в количестве 21 циклов выполнены работы по расчистке от снега автомобильных дорог и внутриквартальных проездов общей площадью 392 938,53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3 561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ляет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2 вручную с повторяемостью 11 раз за весь период.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меньшение площади расчистки от снега улично-дорожной сети в 4 квартале текущего года обусловлено изменением границ дворовых территорий многоквартирных домов в 4 и 7 микрорайонах в результате формирования земельных участков в соответствии с проектом планировки гп. Пойковский.  </w:t>
      </w:r>
    </w:p>
    <w:p>
      <w:pPr>
        <w:pStyle w:val="Normal"/>
        <w:spacing w:before="0" w:after="0"/>
        <w:ind w:firstLine="708"/>
        <w:jc w:val="both"/>
        <w:rPr/>
      </w:pPr>
      <w:r>
        <w:rPr>
          <w:rFonts w:cs="Times New Roman" w:ascii="Times New Roman" w:hAnsi="Times New Roman"/>
          <w:sz w:val="26"/>
          <w:szCs w:val="26"/>
        </w:rPr>
        <w:t>Всего в зимний период отчетного года произведена обработка проезжей части автомобильных дорог и внутриквартальных проездов городского поселения Пойковский противогололедными реагентами общей площадью 184 659,86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количестве 56 циклов, израсходовано более 600 тонн материала. С территории городского поселения вывезено 7 000 тонн снежных масс, образовавшихся в результате выполнения работ по расчистке от снега элементов улично-дорожной сети в период с 01.01.2021.</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 xml:space="preserve">Применяемый на территории гп. Пойковский противогололедный реагент имеет паспорт качества и необходимые сертификаты соответствия. Состав применяемого реагента представлен песком и галитом (соль озерная самосадочная для промышленного потребления) и не наносит вреда экологии, а также не представляет опасности для жизни и здоровья человека и животных. </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Комфортное проживание</w:t>
      </w:r>
    </w:p>
    <w:p>
      <w:pPr>
        <w:pStyle w:val="Normal"/>
        <w:spacing w:before="0" w:after="0"/>
        <w:ind w:left="1069"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особое значение для развития поселения приобретает формирование комфортной городской среды. Необходимость модернизации и благоустройства пространства обусловлена множеством причин. 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before="0" w:after="0"/>
        <w:ind w:firstLine="708"/>
        <w:jc w:val="both"/>
        <w:rPr/>
      </w:pPr>
      <w:r>
        <w:rPr>
          <w:rFonts w:cs="Times New Roman" w:ascii="Times New Roman" w:hAnsi="Times New Roman"/>
          <w:sz w:val="26"/>
          <w:szCs w:val="26"/>
        </w:rPr>
        <w:t>За отчетный период выполнены рабо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ремонту дорог и внутриквартальных проездов в гп. Пойковский (S= 6881 м²) на сумму 9 421 383,38 руб. в том числе: за счет средств бюджета автономного округа 1 726 897,80 руб. за счет средств бюджета поселения 7 694 485,58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устройству детской площадки по улице Байкальская, мкр. Северный (мафы 24 шт., отсыпка S=1486м², ограждение – 310 м.п.). За счет бюджета автономного округа 3 000 000, руб., за счет бюджета поселения 240 760,26 руб.;</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установке новогодней иллюминации (Светодиодный свод "Звездное небо" - 1шт, уличная гирлянда "Радуга" - 10 шт.; гирлянда "Хамелеон" - 1 шт.; уличная светодиодная гирлянда Спайдер ФЛЕШ - 17 шт.; уличная картина "С новым годом" - 1 шт.; светодиодная перетяжка - 1 шт.) на общую сумму 1 256 700,00 руб.</w:t>
      </w:r>
    </w:p>
    <w:p>
      <w:pPr>
        <w:pStyle w:val="Normal"/>
        <w:spacing w:before="0" w:after="0"/>
        <w:ind w:firstLine="708"/>
        <w:jc w:val="both"/>
        <w:rPr/>
      </w:pPr>
      <w:r>
        <w:rPr>
          <w:rFonts w:cs="Times New Roman" w:ascii="Times New Roman" w:hAnsi="Times New Roman"/>
          <w:sz w:val="26"/>
          <w:szCs w:val="26"/>
        </w:rPr>
        <w:t>- по разработке дизайн-проекта и проектной-сметной документации по благоустройству объектов «Спортивно-досуговая зона» и площадь «Променад» на сумму 697 500,00 руб.</w:t>
      </w:r>
    </w:p>
    <w:p>
      <w:pPr>
        <w:pStyle w:val="Normal"/>
        <w:spacing w:before="0" w:after="0"/>
        <w:ind w:firstLine="708"/>
        <w:jc w:val="both"/>
        <w:rPr/>
      </w:pPr>
      <w:r>
        <w:rPr>
          <w:rFonts w:cs="Times New Roman" w:ascii="Times New Roman" w:hAnsi="Times New Roman"/>
          <w:sz w:val="26"/>
          <w:szCs w:val="26"/>
        </w:rPr>
        <w:t>- по возведению, техническому обеспечению, функционированию и монтажу новогоднего ледового городка (2 горки; фотозона "Три кота", фотозона "Лео и тиг", Ледовая фигура "Дед Мороз"-1 шт.)  на сумму 1 306 250,00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монтажу елей (сквер Центральный, парк Сердце Югры, детский парк Югра), снежной горки (ЦМИ) и устройство ледовой переправы (ЦМИ -                        12 елей; 1 горка; 1 переправа) на сумму 1 229 929,56 руб.</w:t>
      </w:r>
    </w:p>
    <w:p>
      <w:pPr>
        <w:pStyle w:val="Normal"/>
        <w:spacing w:before="0" w:after="0"/>
        <w:ind w:firstLine="708"/>
        <w:jc w:val="both"/>
        <w:rPr/>
      </w:pPr>
      <w:r>
        <w:rPr>
          <w:rFonts w:cs="Times New Roman" w:ascii="Times New Roman" w:hAnsi="Times New Roman"/>
          <w:sz w:val="26"/>
          <w:szCs w:val="26"/>
        </w:rPr>
        <w:t>В рамках реализации приоритетного проекта «Формирования комфортной городской среды», выполнено благоустройство 4 дворовых территорий в гп. Пойковский,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1, д. 100,101,102 (асфальтирование проездов, устройство тротуаров, устройство освещения, установка лавочек и ур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1 д. 104 (асфальтирование проездов, устройство тротуаров, устройство освещения, установка лавочек и ур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3, д. 109,111 (асфальтирование проездов, устройство тротуаров, устройство освещения, установка лавочек и ур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3, д. 123 (устройство освещения, установка лавочек и урн).</w:t>
      </w:r>
    </w:p>
    <w:p>
      <w:pPr>
        <w:pStyle w:val="Normal"/>
        <w:spacing w:before="0" w:after="0"/>
        <w:jc w:val="both"/>
        <w:rPr/>
      </w:pPr>
      <w:r>
        <w:rPr>
          <w:rFonts w:cs="Times New Roman" w:ascii="Times New Roman" w:hAnsi="Times New Roman"/>
          <w:sz w:val="26"/>
          <w:szCs w:val="26"/>
        </w:rPr>
        <w:t>Общая сумма - 10 млн. 300 тысяч рублей,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 (субсидия) – 6 млн. 565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 (наказы депутатам) – 2 млн. 93 тысячи рублей;</w:t>
      </w:r>
    </w:p>
    <w:p>
      <w:pPr>
        <w:pStyle w:val="Normal"/>
        <w:spacing w:before="0" w:after="0"/>
        <w:jc w:val="both"/>
        <w:rPr/>
      </w:pPr>
      <w:r>
        <w:rPr>
          <w:rFonts w:cs="Times New Roman" w:ascii="Times New Roman" w:hAnsi="Times New Roman"/>
          <w:sz w:val="26"/>
          <w:szCs w:val="26"/>
        </w:rPr>
        <w:t>МБ (софинансирование) – 1 млн. 641 тысяча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ак же в рамках данного проекта:</w:t>
      </w:r>
    </w:p>
    <w:p>
      <w:pPr>
        <w:pStyle w:val="Normal"/>
        <w:spacing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203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тремонтировано асфальтобетонного покрытия (проезды, тротуа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ремонтировано 10 опор электропереда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тановлено 18 светильн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тановлено 4 счетчика электроэнерг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тановлено 15 скамеек и урн.</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рамках реализации проектов «Народный бюджет» в 2021 году - в гп. Пойковский реализовано 6 проектов на общую сумму 8 млн 474 тысячи рублей из ни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редства Нефтеюганского района - 7 млн. 638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редства бюджета поселения – 289 тысяч рублей;</w:t>
      </w:r>
    </w:p>
    <w:p>
      <w:pPr>
        <w:pStyle w:val="Normal"/>
        <w:spacing w:before="0" w:after="0"/>
        <w:jc w:val="both"/>
        <w:rPr/>
      </w:pPr>
      <w:r>
        <w:rPr>
          <w:rFonts w:cs="Times New Roman" w:ascii="Times New Roman" w:hAnsi="Times New Roman"/>
          <w:sz w:val="26"/>
          <w:szCs w:val="26"/>
        </w:rPr>
        <w:t>- средства юридических лиц – 102 тысячи рублей.</w:t>
      </w:r>
    </w:p>
    <w:p>
      <w:pPr>
        <w:pStyle w:val="Normal"/>
        <w:spacing w:before="0" w:after="0"/>
        <w:jc w:val="both"/>
        <w:rPr/>
      </w:pPr>
      <w:r>
        <w:rPr>
          <w:rFonts w:cs="Times New Roman" w:ascii="Times New Roman" w:hAnsi="Times New Roman"/>
          <w:sz w:val="26"/>
          <w:szCs w:val="26"/>
        </w:rPr>
        <w:t>- средства граждан – 447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ализованы следующие проекты:</w:t>
      </w:r>
    </w:p>
    <w:p>
      <w:pPr>
        <w:pStyle w:val="Normal"/>
        <w:spacing w:before="0" w:after="0"/>
        <w:jc w:val="both"/>
        <w:rPr/>
      </w:pPr>
      <w:r>
        <w:rPr>
          <w:rFonts w:cs="Times New Roman" w:ascii="Times New Roman" w:hAnsi="Times New Roman"/>
          <w:sz w:val="26"/>
          <w:szCs w:val="26"/>
        </w:rPr>
        <w:t>1. "Ремонт проезда ТОС "Лесной" в пгт. Пойковский", стоимость проекта 1 млн. 836 тысяч рублей.</w:t>
      </w:r>
    </w:p>
    <w:p>
      <w:pPr>
        <w:pStyle w:val="Normal"/>
        <w:spacing w:before="0" w:after="0"/>
        <w:jc w:val="both"/>
        <w:rPr/>
      </w:pPr>
      <w:r>
        <w:rPr>
          <w:rFonts w:cs="Times New Roman" w:ascii="Times New Roman" w:hAnsi="Times New Roman"/>
          <w:sz w:val="26"/>
          <w:szCs w:val="26"/>
        </w:rPr>
        <w:t>2."Устройство автомобильной парковки и тротуара, прилегающих к территории дома №1/2 микрорайона №7", стоимость проекта 1 млн. 378 тысяч рублей.</w:t>
      </w:r>
    </w:p>
    <w:p>
      <w:pPr>
        <w:pStyle w:val="Normal"/>
        <w:spacing w:before="0" w:after="0"/>
        <w:jc w:val="both"/>
        <w:rPr/>
      </w:pPr>
      <w:r>
        <w:rPr>
          <w:rFonts w:cs="Times New Roman" w:ascii="Times New Roman" w:hAnsi="Times New Roman"/>
          <w:sz w:val="26"/>
          <w:szCs w:val="26"/>
        </w:rPr>
        <w:t>3. "Устройство проезда и тротуара, прилегающих к территории дома №7 микрорайона №4", стоимость проекта 1 млн. 323 тысяч рублей.</w:t>
      </w:r>
    </w:p>
    <w:p>
      <w:pPr>
        <w:pStyle w:val="Normal"/>
        <w:spacing w:before="0" w:after="0"/>
        <w:jc w:val="both"/>
        <w:rPr/>
      </w:pPr>
      <w:r>
        <w:rPr>
          <w:rFonts w:cs="Times New Roman" w:ascii="Times New Roman" w:hAnsi="Times New Roman"/>
          <w:sz w:val="26"/>
          <w:szCs w:val="26"/>
        </w:rPr>
        <w:t>4. "Устройство автомобильной парковки и тротуара, прилегающих к территории дома №7 микрорайона №4", стоимость проекта 1 млн. 471 тысяч рублей.</w:t>
      </w:r>
    </w:p>
    <w:p>
      <w:pPr>
        <w:pStyle w:val="Normal"/>
        <w:spacing w:before="0" w:after="0"/>
        <w:jc w:val="both"/>
        <w:rPr/>
      </w:pPr>
      <w:r>
        <w:rPr>
          <w:rFonts w:cs="Times New Roman" w:ascii="Times New Roman" w:hAnsi="Times New Roman"/>
          <w:sz w:val="26"/>
          <w:szCs w:val="26"/>
        </w:rPr>
        <w:t>5. "Устройство автомобильной парковки и тротуара, прилегающих к территории дома №21/22 микрорайона №7", стоимость проекта 763,7 тысячи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Архитектурно-художественное освещение", стоимость проекта 1 млн. 700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нергосбережение и повышение энергетической эффективности</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За 2021 год в целях повышения энергетической эффективности выполнена следующая рабо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тремонтированы светодиодные светильники уличного освещения в количестве 60 штук на сумму 144 тысячи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менены узлы учета в количестве 13 штук и 4 комплекта трансформаторов тока в системе наружного освещения в гп. Пойковский на общую сумму 200 тысяч рублей;</w:t>
      </w:r>
    </w:p>
    <w:p>
      <w:pPr>
        <w:pStyle w:val="Normal"/>
        <w:spacing w:before="0" w:after="0"/>
        <w:ind w:firstLine="708"/>
        <w:jc w:val="both"/>
        <w:rPr/>
      </w:pPr>
      <w:r>
        <w:rPr>
          <w:rFonts w:cs="Times New Roman" w:ascii="Times New Roman" w:hAnsi="Times New Roman"/>
          <w:sz w:val="26"/>
          <w:szCs w:val="26"/>
        </w:rPr>
        <w:t xml:space="preserve">-установлены узлы учета ХВС и ГВС на объектах муниципальной собственности в количестве 16 штук на сумму 40 тысяч рублей.                                                                                                                                                               </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изведены работы по осуществлению технологического присоединения энергопринимающих устройств к электрическим сетям в 3 микрорайоне дома 109, 111.</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храна окружающей среды и обеспечение экологической безопасности</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bookmarkStart w:id="3" w:name="_Hlk64162446"/>
      <w:bookmarkStart w:id="4" w:name="_Hlk64162446"/>
      <w:bookmarkEnd w:id="4"/>
    </w:p>
    <w:p>
      <w:pPr>
        <w:pStyle w:val="Normal"/>
        <w:spacing w:before="0" w:after="0"/>
        <w:ind w:firstLine="708"/>
        <w:jc w:val="both"/>
        <w:rPr>
          <w:rFonts w:ascii="Times New Roman" w:hAnsi="Times New Roman" w:cs="Times New Roman"/>
          <w:sz w:val="26"/>
          <w:szCs w:val="26"/>
        </w:rPr>
      </w:pPr>
      <w:bookmarkStart w:id="5" w:name="_Hlk64162446"/>
      <w:bookmarkEnd w:id="5"/>
      <w:r>
        <w:rPr>
          <w:rFonts w:cs="Times New Roman" w:ascii="Times New Roman" w:hAnsi="Times New Roman"/>
          <w:sz w:val="26"/>
          <w:szCs w:val="26"/>
        </w:rPr>
        <w:t xml:space="preserve">В рамках муниципального контракта на выполнение работ по обустройству мест (площадок) накопления твердых коммунальных отходов:  </w:t>
      </w:r>
    </w:p>
    <w:p>
      <w:pPr>
        <w:pStyle w:val="Normal"/>
        <w:spacing w:before="0" w:after="0"/>
        <w:ind w:firstLine="709"/>
        <w:jc w:val="both"/>
        <w:rPr/>
      </w:pPr>
      <w:r>
        <w:rPr>
          <w:rFonts w:cs="Times New Roman" w:ascii="Times New Roman" w:hAnsi="Times New Roman"/>
          <w:sz w:val="26"/>
          <w:szCs w:val="26"/>
        </w:rPr>
        <w:t>- обустроены 4 контейнерные площадки в индивидуальном жилом секторе на сумму 48 тысяч 302 рубля 89 копеек;</w:t>
      </w:r>
    </w:p>
    <w:p>
      <w:pPr>
        <w:pStyle w:val="Normal"/>
        <w:spacing w:before="0" w:after="0"/>
        <w:jc w:val="both"/>
        <w:rPr/>
      </w:pPr>
      <w:r>
        <w:rPr>
          <w:rFonts w:cs="Times New Roman" w:ascii="Times New Roman" w:hAnsi="Times New Roman"/>
          <w:sz w:val="26"/>
          <w:szCs w:val="26"/>
        </w:rPr>
        <w:tab/>
        <w:t>- приобретены 80 уличных урн, 4 контейнера для ртутьсодержащих отходов (будут установлены в весенне-летний период) и установлено 5 бункеров для накопления крупногабаритных отходов на сумму 1 млн. рублей;</w:t>
      </w:r>
    </w:p>
    <w:p>
      <w:pPr>
        <w:pStyle w:val="Normal"/>
        <w:spacing w:before="0" w:after="0"/>
        <w:jc w:val="both"/>
        <w:rPr/>
      </w:pPr>
      <w:r>
        <w:rPr>
          <w:rFonts w:cs="Times New Roman" w:ascii="Times New Roman" w:hAnsi="Times New Roman"/>
          <w:sz w:val="26"/>
          <w:szCs w:val="26"/>
        </w:rPr>
        <w:tab/>
        <w:t>- выполнены работы по вывозу и утилизации строительного (и иного) мусора от сноса бесхозных объектов на сумму 1 млн. 143 тысяч рублей, объем вывезенного мусора составляет 1 106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 контракт на выполнения работ по санитарному содержанию контейнерных площадок на территории индивидуального жилого сектора на общую сумму 1 млн. рублей. Согласно условиям контракта работы выполняются ежемесячно.</w:t>
      </w:r>
    </w:p>
    <w:p>
      <w:pPr>
        <w:pStyle w:val="Normal"/>
        <w:spacing w:before="0" w:after="0"/>
        <w:ind w:firstLine="708"/>
        <w:jc w:val="both"/>
        <w:rPr/>
      </w:pPr>
      <w:r>
        <w:rPr>
          <w:rFonts w:cs="Times New Roman" w:ascii="Times New Roman" w:hAnsi="Times New Roman"/>
          <w:sz w:val="26"/>
          <w:szCs w:val="26"/>
        </w:rPr>
        <w:t>В рамках озеленения выполнены работы по посадке цветов и кустарников, уходу за ними и выкашиванию газонов на территории городского поселения Пойковский на сумму 10 млн. 966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Экология», муниципалитет участвует в региональном проекте «Сохранение уникальных водных объектов». Проводятся субботники по очистке от мусора дамбы (р. Пой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в городском поселении Пойковский прошла Всероссийская акция «Сад памяти». Волонтеры, активисты в память о героях Великой Отечественной Войны высадили 160 саженцев рябины по ул. Нефтя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Всероссийской акции «Сохраним лес» на территории парка «Победы» было высажено 15 саженцев деревьев: 10 – берез, 5 – кед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в 2021 году успешно проведены мероприя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апреле на территории нашего поселения прошел Всероссийский субботник, приуроченный к экологической акции «Спасти и сохранить» и «Зеленая Весна 202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центре для детей и подростков «Дружба» была проведена акция «Дворовый скворечник» (установлено 10 кормушек для птиц);</w:t>
      </w:r>
    </w:p>
    <w:p>
      <w:pPr>
        <w:pStyle w:val="Normal"/>
        <w:spacing w:before="0" w:after="0"/>
        <w:jc w:val="both"/>
        <w:rPr/>
      </w:pPr>
      <w:r>
        <w:rPr>
          <w:rFonts w:cs="Times New Roman" w:ascii="Times New Roman" w:hAnsi="Times New Roman"/>
          <w:sz w:val="26"/>
          <w:szCs w:val="26"/>
        </w:rPr>
        <w:t>- в рамках федерального партийного проекта «Городская среда» в парке «Сердце Югры» проведена акция «Наше дерево»: высажены саженцы черемухи краснолистной – 15 шт., саженцы можжевельника – 20 шт., цветники (клумбы) – 15 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летом на территории парка Победы прошло мероприятие экологической направленности (субботник) в рамках «Дней зеленых действий».</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5"/>
        </w:numPr>
        <w:tabs>
          <w:tab w:val="clear" w:pos="708"/>
          <w:tab w:val="left" w:pos="1134" w:leader="none"/>
        </w:tabs>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Осуществление муниципального контрол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униципальный контроль на территории городского поселения  осуществляется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Пойковский и муниципальным правовыми актами Администрации городского поселения Пойковский, регламентирующими деятельность органа муниципального контроля. В связи контрольно-надзорной реформой и отменой в 2022 году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ием Федеральных законов от 31.07.2020 № 248-ФЗ «О государственном контроле (надзоре) и муниципальном контроле в Российской Федерации», от 31.07.2020 «Об обязательных требованиях в Российской Федерации» в 2021 году осуществлена разработка и утверждение нормативно-правовой базы по видам муниципального контроля, в том числе обязательных требований по видам контрол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в связи с особенностями осуществления контроля в условиях неблагоприятной эпидемиологической обстановки Постановлением Правительства Российской Федерации приостановлено проведение плановых проверо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оводились в целях проверки ранее выданных предписаний, угрозы причинения вре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внеплановых проверок по жилищному контролю выдано 13 предписаний, в том числе 2 предписания вынесено в рамках внеплановой проверки, проведенной по согласованию с органом прокуратуры. </w:t>
      </w:r>
    </w:p>
    <w:p>
      <w:pPr>
        <w:pStyle w:val="Normal"/>
        <w:spacing w:before="0" w:after="0"/>
        <w:ind w:firstLine="708"/>
        <w:jc w:val="both"/>
        <w:rPr/>
      </w:pPr>
      <w:r>
        <w:rPr>
          <w:rFonts w:cs="Times New Roman" w:ascii="Times New Roman" w:hAnsi="Times New Roman"/>
          <w:sz w:val="26"/>
          <w:szCs w:val="26"/>
        </w:rPr>
        <w:t xml:space="preserve">Результаты проверки управляющей организации, обслуживающей многоквартирный дом 6в в 7 микрорайоне в части проверки исполнения предписаний, нарушения требований к организации работы аварийно-диспетчерской службы, а также по факту угрозы причинения вреда здоровью и имуществу собственников многоквартирного дома направлены по подведомственности в Нефтеюганскую межрайонную прокуратуру, Нефтеюганский отдел Службы жилищного и строительного надзора, судебный участок №7 для привлечения управляющей компании к административной ответственности. В ходе рассмотрения направленных материалов об административных правонарушениях на управляющую организацию наложен штраф в размере 40 тысяч рублей. </w:t>
      </w:r>
    </w:p>
    <w:p>
      <w:pPr>
        <w:pStyle w:val="Normal"/>
        <w:spacing w:before="0" w:after="0"/>
        <w:ind w:firstLine="708"/>
        <w:jc w:val="both"/>
        <w:rPr/>
      </w:pPr>
      <w:r>
        <w:rPr>
          <w:rFonts w:cs="Times New Roman" w:ascii="Times New Roman" w:hAnsi="Times New Roman"/>
          <w:sz w:val="26"/>
          <w:szCs w:val="26"/>
        </w:rPr>
        <w:t>По результатам проверочных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выданы 11 предостережений управляющим компаниям.</w:t>
      </w:r>
    </w:p>
    <w:p>
      <w:pPr>
        <w:pStyle w:val="Normal"/>
        <w:spacing w:before="0" w:after="0"/>
        <w:ind w:firstLine="708"/>
        <w:jc w:val="both"/>
        <w:rPr/>
      </w:pPr>
      <w:r>
        <w:rPr>
          <w:rFonts w:cs="Times New Roman" w:ascii="Times New Roman" w:hAnsi="Times New Roman"/>
          <w:sz w:val="26"/>
          <w:szCs w:val="26"/>
        </w:rPr>
        <w:t>В рамках муниципального контроля над соблюдением правил благоустройства городского поселения проводились рейдовые осмотры территории поселения, по результатам которых составлено и направлено на административную комиссию Нефтеюганского района 22 протокола об административных правонарушениях, ответственность за которые предусмотрена законом Ханты-Мансийского автономного округа – Югры от 11.06.2010 №102-оз «Об административных правонарушения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ых проверок в рамках земельного контроля выдано 2 предписания физическим лица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атериалы по данным нарушениям направлены в отдел Федеральной службы государственной регистрации, кадастра и картографии, для привлечения к административной ответственности за самовольное занятие земельного участка лицом, не имеющим прав на указанный земельный участок.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мероприятий без взаимодействия в рамках муниципального земельного контроля выявлены признаки состава административного правонарушения, ответственность за которое предусмотрена статьей 7.1 Кодекса об административных правонарушениях РФ.</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териалы в отношении 4 нарушителей направлены в отдел полиции ОМВД России по Нефтеюганскому району для привлечения к административной ответств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ами отдела муниципального контроля на постоянной основе осуществлялось консультирование и информирование юридических лиц, индивидуальных предпринимателей и граждан по вопросам, связанным с исполнением обязательных требований и осуществлением муниципального контрол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мплексная безопасность</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обеспечения комплексной безопасности на территории городского поселения Пойковский реализован ряд мероприятий направленных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а также обеспечение доступности в подведомственные учреждения.</w:t>
      </w:r>
    </w:p>
    <w:p>
      <w:pPr>
        <w:pStyle w:val="Normal"/>
        <w:spacing w:before="0" w:after="0"/>
        <w:ind w:firstLine="708"/>
        <w:contextualSpacing/>
        <w:jc w:val="both"/>
        <w:rPr/>
      </w:pPr>
      <w:r>
        <w:rPr>
          <w:rFonts w:cs="Times New Roman" w:ascii="Times New Roman" w:hAnsi="Times New Roman"/>
          <w:sz w:val="26"/>
          <w:szCs w:val="26"/>
        </w:rPr>
        <w:t>В 2021 году на территории Ханты-Мансийского автономного округа – Югры продолжает действовать режим повышенной готовности в связи с распространением новой коронавирусной инфекции COVID-19. В рамках муниципальной программы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 на территории поселения проведены санитарно-противоэпидемиологические мероприятия, направленные на профилактику и устранение последствий распространения новой коронавирусной инфекции. Заключены договора на проведение заключительных дезинфекционных мероприятий в местах общего пользования жилых многоквартирных домов, в которых фиксировались очаги коронавирусной инфекции. Всего обработка проведена на площади 1830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1 млн. 618 тысяч 555 рублей. Приобретены средства индивидуальной и коллективной защиты, антисептические средства, сенсорные дозаторы для антисептика с измерением температуры тела, а также сканнеры QR-кодов на сумму 292 тысяч 794 рублей.     </w:t>
      </w:r>
    </w:p>
    <w:p>
      <w:pPr>
        <w:pStyle w:val="Normal"/>
        <w:spacing w:before="0" w:after="0"/>
        <w:ind w:firstLine="70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снижения риска заражения новой коронавирусной инфекцией (COVID-19), пресечения и обеспечения контроля над соблюдением правил, установленных нормативными правовыми актами Губернатора Ханты-Мансийского автономного округа – Югры, в связи с введением в автономном округе режима повышенной готовности на период эпидемиологического неблагополучия, связанного с распространением коронавирусной инфекции (COVID-19) на территории поселения проводились рейдовые мероприятия с сотрудниками полиции и членами Народной дружины гп. Пойковский. В ходе которых с жителями, работниками торговых объектов, индивидуальными предпринимателями и юридическими лицами проведены беседы и инструктажи о необходимости соблюдения правил, установленных нормативными правовыми актами Губернатора автономного округа в условиях действия режима повышенной готовности, всего в течение года проведено 172 рейдовых мероприятия. </w:t>
      </w:r>
    </w:p>
    <w:p>
      <w:pPr>
        <w:pStyle w:val="Normal"/>
        <w:spacing w:before="0" w:after="0"/>
        <w:ind w:firstLine="708"/>
        <w:contextualSpacing/>
        <w:jc w:val="both"/>
        <w:rPr/>
      </w:pPr>
      <w:r>
        <w:rPr>
          <w:rFonts w:cs="Times New Roman" w:ascii="Times New Roman" w:hAnsi="Times New Roman"/>
          <w:sz w:val="26"/>
          <w:szCs w:val="26"/>
        </w:rPr>
        <w:t xml:space="preserve">В 2021 году на территории городского поселения Пойковский в жилом фонде зарегистрировано 5 пожаров, за аналогичный период 2020 года произошло 6 пожаро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сегодняшний день основными причинами возникновения пожаров является нарушение правил установки и эксплуатации электрооборудования, а также неосторожное обращение с огнё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обеспечения пожарной безопасности и защиты населения и территории от чрезвычайных ситуаций в городском поселении Пойковский реализованы следующие мероприятия: </w:t>
      </w:r>
    </w:p>
    <w:p>
      <w:pPr>
        <w:pStyle w:val="Normal"/>
        <w:spacing w:before="0" w:after="0"/>
        <w:ind w:firstLine="708"/>
        <w:contextualSpacing/>
        <w:jc w:val="both"/>
        <w:rPr/>
      </w:pPr>
      <w:r>
        <w:rPr>
          <w:rFonts w:cs="Times New Roman" w:ascii="Times New Roman" w:hAnsi="Times New Roman"/>
          <w:sz w:val="26"/>
          <w:szCs w:val="26"/>
        </w:rPr>
        <w:t xml:space="preserve">-   ремонт и обслуживание пожарных гидранто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содержание и обслуживание охранно-пожарной сигнализации в здании Администрации и Центре молодежных инициати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дготовка проектной документации на монтаж охранно-пожарной сигнализации в детском центре «Дружб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установка охранно-пожарной сигнализации в детском центре «Дружба»;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обретение информационного материала (памятки) – 2150 шт.;</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оверка пожарных шкафов в здании Администрации – 4 единиц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плата услуг связи для АДПИ с GSM-модуле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одержание противорадиационных убежищ – 2 помещ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оведение заключительных дезинфекционных обработок;</w:t>
      </w:r>
    </w:p>
    <w:p>
      <w:pPr>
        <w:pStyle w:val="Normal"/>
        <w:spacing w:before="0" w:after="0"/>
        <w:ind w:firstLine="708"/>
        <w:contextualSpacing/>
        <w:jc w:val="both"/>
        <w:rPr/>
      </w:pPr>
      <w:r>
        <w:rPr>
          <w:rFonts w:cs="Times New Roman" w:ascii="Times New Roman" w:hAnsi="Times New Roman"/>
          <w:sz w:val="26"/>
          <w:szCs w:val="26"/>
        </w:rPr>
        <w:t xml:space="preserve">- приобретены средства индивидуальной и коллективной защиты, сенсорные дозаторы для антисептика и сканеры QR-кодо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снижения количества пожаров, а также предотвращения возникновения чрезвычайных ситуаций на водных объектах, расположенных на территории городского поселения Пойковский утверждены 5 Планов профилактических мероприятий в области пожарной безопасности и безопасности людей на водных объектах, в рамках которых реализованы 34 дополнительных мероприятия.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2021 году на территории Пойковского на водных объектах травматизма и гибели людей не зарегистрировано, чрезвычайных ситуаций природного, техногенного характера и подтопления (затопления) территорий не зафиксировано.</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офилактика правонарушений в городском поселении Пойковский на 2019-2024 годы и на период до 2030 года» реализованы следующие мероприятия:</w:t>
      </w:r>
    </w:p>
    <w:p>
      <w:pPr>
        <w:pStyle w:val="Normal"/>
        <w:spacing w:before="0" w:after="0"/>
        <w:ind w:firstLine="708"/>
        <w:contextualSpacing/>
        <w:jc w:val="both"/>
        <w:rPr/>
      </w:pPr>
      <w:r>
        <w:rPr>
          <w:rFonts w:cs="Times New Roman" w:ascii="Times New Roman" w:hAnsi="Times New Roman"/>
          <w:sz w:val="26"/>
          <w:szCs w:val="26"/>
        </w:rPr>
        <w:t>-материальное стимулирование членов Народной дружины гп. Пойковский;</w:t>
      </w:r>
    </w:p>
    <w:p>
      <w:pPr>
        <w:pStyle w:val="Normal"/>
        <w:spacing w:before="0" w:after="0"/>
        <w:ind w:firstLine="708"/>
        <w:contextualSpacing/>
        <w:jc w:val="both"/>
        <w:rPr/>
      </w:pPr>
      <w:r>
        <w:rPr>
          <w:rFonts w:cs="Times New Roman" w:ascii="Times New Roman" w:hAnsi="Times New Roman"/>
          <w:sz w:val="26"/>
          <w:szCs w:val="26"/>
        </w:rPr>
        <w:t>-страхование членов Народной дружины гп. Пойковский;</w:t>
      </w:r>
    </w:p>
    <w:p>
      <w:pPr>
        <w:pStyle w:val="Normal"/>
        <w:spacing w:before="0" w:after="0"/>
        <w:ind w:firstLine="708"/>
        <w:contextualSpacing/>
        <w:jc w:val="both"/>
        <w:rPr/>
      </w:pPr>
      <w:r>
        <w:rPr>
          <w:rFonts w:cs="Times New Roman" w:ascii="Times New Roman" w:hAnsi="Times New Roman"/>
          <w:sz w:val="26"/>
          <w:szCs w:val="26"/>
        </w:rPr>
        <w:t>-содержание и обслуживание системы видеонаблюдения гп. Пойковский;</w:t>
      </w:r>
    </w:p>
    <w:p>
      <w:pPr>
        <w:pStyle w:val="Normal"/>
        <w:spacing w:before="0" w:after="0"/>
        <w:ind w:firstLine="708"/>
        <w:contextualSpacing/>
        <w:jc w:val="both"/>
        <w:rPr/>
      </w:pPr>
      <w:r>
        <w:rPr>
          <w:rFonts w:cs="Times New Roman" w:ascii="Times New Roman" w:hAnsi="Times New Roman"/>
          <w:sz w:val="26"/>
          <w:szCs w:val="26"/>
        </w:rPr>
        <w:t>-оказание услуг по контролю за состоянием средств тревожной сигнализации;</w:t>
      </w:r>
    </w:p>
    <w:p>
      <w:pPr>
        <w:pStyle w:val="Normal"/>
        <w:spacing w:before="0" w:after="0"/>
        <w:ind w:firstLine="708"/>
        <w:contextualSpacing/>
        <w:jc w:val="both"/>
        <w:rPr/>
      </w:pPr>
      <w:r>
        <w:rPr>
          <w:rFonts w:cs="Times New Roman" w:ascii="Times New Roman" w:hAnsi="Times New Roman"/>
          <w:sz w:val="26"/>
          <w:szCs w:val="26"/>
        </w:rPr>
        <w:t>-организация и проведение акций, пропагандирующих законопослушное поведение и здоровый образ жизни;</w:t>
      </w:r>
    </w:p>
    <w:p>
      <w:pPr>
        <w:pStyle w:val="Normal"/>
        <w:spacing w:before="0" w:after="0"/>
        <w:ind w:firstLine="708"/>
        <w:contextualSpacing/>
        <w:jc w:val="both"/>
        <w:rPr/>
      </w:pPr>
      <w:r>
        <w:rPr>
          <w:rFonts w:cs="Times New Roman" w:ascii="Times New Roman" w:hAnsi="Times New Roman"/>
          <w:sz w:val="26"/>
          <w:szCs w:val="26"/>
        </w:rPr>
        <w:t>-организация и проведение мероприятий, направленных на повышение культуры дорожного движения.</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1 году разработана и утверждена муниципальная программа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В рамках данной программы реализованы следующие мероприятия:</w:t>
      </w:r>
    </w:p>
    <w:p>
      <w:pPr>
        <w:pStyle w:val="Normal"/>
        <w:spacing w:before="0" w:after="0"/>
        <w:ind w:firstLine="708"/>
        <w:contextualSpacing/>
        <w:jc w:val="both"/>
        <w:rPr/>
      </w:pPr>
      <w:r>
        <w:rPr>
          <w:rFonts w:cs="Times New Roman" w:ascii="Times New Roman" w:hAnsi="Times New Roman"/>
          <w:sz w:val="26"/>
          <w:szCs w:val="26"/>
        </w:rPr>
        <w:t>-содержание и обслуживание инженерно-технических средств безопасности (шлагбаумы, металлодетектор);</w:t>
      </w:r>
    </w:p>
    <w:p>
      <w:pPr>
        <w:pStyle w:val="Normal"/>
        <w:spacing w:before="0" w:after="0"/>
        <w:ind w:firstLine="708"/>
        <w:contextualSpacing/>
        <w:jc w:val="both"/>
        <w:rPr/>
      </w:pPr>
      <w:r>
        <w:rPr>
          <w:rFonts w:cs="Times New Roman" w:ascii="Times New Roman" w:hAnsi="Times New Roman"/>
          <w:sz w:val="26"/>
          <w:szCs w:val="26"/>
        </w:rPr>
        <w:t>-оказание охранных услуг (Администрация гп. Пойковский, детский парк «Югра», Центр молодежных инициатив, склад);</w:t>
      </w:r>
    </w:p>
    <w:p>
      <w:pPr>
        <w:pStyle w:val="Normal"/>
        <w:spacing w:before="0" w:after="0"/>
        <w:ind w:firstLine="708"/>
        <w:contextualSpacing/>
        <w:jc w:val="both"/>
        <w:rPr/>
      </w:pPr>
      <w:r>
        <w:rPr>
          <w:rFonts w:cs="Times New Roman" w:ascii="Times New Roman" w:hAnsi="Times New Roman"/>
          <w:sz w:val="26"/>
          <w:szCs w:val="26"/>
        </w:rPr>
        <w:t>-приобретение информационного материала (памятки) – 1810 шт.;</w:t>
      </w:r>
    </w:p>
    <w:p>
      <w:pPr>
        <w:pStyle w:val="Normal"/>
        <w:spacing w:before="0" w:after="0"/>
        <w:ind w:firstLine="708"/>
        <w:contextualSpacing/>
        <w:jc w:val="both"/>
        <w:rPr/>
      </w:pPr>
      <w:r>
        <w:rPr>
          <w:rFonts w:cs="Times New Roman" w:ascii="Times New Roman" w:hAnsi="Times New Roman"/>
          <w:sz w:val="26"/>
          <w:szCs w:val="26"/>
        </w:rPr>
        <w:t>-культурно-массовые мероприятия, направленные на профилактику экстремизма.</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необходимостью обеспечения доступности в подведомственные учреждения лицам с ограниченными возможностями здоровья в 2021 году разработана и утверждена муниципальная программа «Доступная среда городского поселения Пойковский на 2021-2024 годы и на период до 2030 года». В рамках данной программы реализованы следующие мероприятия:</w:t>
      </w:r>
    </w:p>
    <w:p>
      <w:pPr>
        <w:pStyle w:val="Normal"/>
        <w:spacing w:before="0" w:after="0"/>
        <w:ind w:firstLine="708"/>
        <w:contextualSpacing/>
        <w:jc w:val="both"/>
        <w:rPr/>
      </w:pPr>
      <w:r>
        <w:rPr>
          <w:rFonts w:cs="Times New Roman" w:ascii="Times New Roman" w:hAnsi="Times New Roman"/>
          <w:sz w:val="26"/>
          <w:szCs w:val="26"/>
        </w:rPr>
        <w:t xml:space="preserve">-техническое обслуживание и ремонт подъёмных платформ в количестве 3 единиц (детский центр «Дружба», Общество инвалидов, 3 мкр, 109 дом); </w:t>
      </w:r>
    </w:p>
    <w:p>
      <w:pPr>
        <w:pStyle w:val="Normal"/>
        <w:spacing w:before="0" w:after="0"/>
        <w:ind w:firstLine="708"/>
        <w:contextualSpacing/>
        <w:jc w:val="both"/>
        <w:rPr/>
      </w:pPr>
      <w:r>
        <w:rPr>
          <w:rFonts w:cs="Times New Roman" w:ascii="Times New Roman" w:hAnsi="Times New Roman"/>
          <w:sz w:val="26"/>
          <w:szCs w:val="26"/>
        </w:rPr>
        <w:t>-приобретено 27 пиктограмм (Администрация гп. Пойковский, ЦКиД «РОДНИКИ», Центр молодежных инициатив);</w:t>
      </w:r>
    </w:p>
    <w:p>
      <w:pPr>
        <w:pStyle w:val="Normal"/>
        <w:spacing w:before="0" w:after="0"/>
        <w:ind w:firstLine="708"/>
        <w:contextualSpacing/>
        <w:jc w:val="both"/>
        <w:rPr/>
      </w:pPr>
      <w:r>
        <w:rPr>
          <w:rFonts w:cs="Times New Roman" w:ascii="Times New Roman" w:hAnsi="Times New Roman"/>
          <w:sz w:val="26"/>
          <w:szCs w:val="26"/>
        </w:rPr>
        <w:t>-приобретены 2 мнемосхемы (Администрация гп. Пойковский, Центр молодежных инициатив);</w:t>
      </w:r>
    </w:p>
    <w:p>
      <w:pPr>
        <w:pStyle w:val="Normal"/>
        <w:spacing w:before="0" w:after="0"/>
        <w:ind w:firstLine="708"/>
        <w:contextualSpacing/>
        <w:jc w:val="both"/>
        <w:rPr/>
      </w:pPr>
      <w:r>
        <w:rPr>
          <w:rFonts w:cs="Times New Roman" w:ascii="Times New Roman" w:hAnsi="Times New Roman"/>
          <w:sz w:val="26"/>
          <w:szCs w:val="26"/>
        </w:rPr>
        <w:t>-приобретены 3 тактильные таблички (Администрация гп. Пойковский, ЦКиД «РОДНИКИ», Центр молодежных инициати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обретены 2 беспроводные системы вызова помощника «Пульсар» (Администрация гп. Пойковский, Центр молодежных инициатив)</w:t>
      </w:r>
    </w:p>
    <w:p>
      <w:pPr>
        <w:pStyle w:val="Normal"/>
        <w:spacing w:before="0" w:after="0"/>
        <w:ind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филактика экстремизма</w:t>
      </w:r>
    </w:p>
    <w:p>
      <w:pPr>
        <w:pStyle w:val="Style17"/>
        <w:spacing w:lineRule="auto" w:line="276"/>
        <w:jc w:val="both"/>
        <w:rPr>
          <w:rFonts w:ascii="Times New Roman" w:hAnsi="Times New Roman" w:cs="Times New Roman"/>
          <w:b/>
          <w:b/>
          <w:color w:val="FF0000"/>
          <w:sz w:val="26"/>
          <w:szCs w:val="26"/>
          <w:highlight w:val="yellow"/>
          <w:u w:val="single"/>
        </w:rPr>
      </w:pPr>
      <w:r>
        <w:rPr>
          <w:rFonts w:cs="Times New Roman" w:ascii="Times New Roman" w:hAnsi="Times New Roman"/>
          <w:b/>
          <w:color w:val="FF0000"/>
          <w:sz w:val="26"/>
          <w:szCs w:val="26"/>
          <w:highlight w:val="yellow"/>
          <w:u w:val="single"/>
        </w:rPr>
      </w:r>
    </w:p>
    <w:p>
      <w:pPr>
        <w:pStyle w:val="Normal"/>
        <w:spacing w:before="0" w:after="0"/>
        <w:ind w:firstLine="708"/>
        <w:jc w:val="both"/>
        <w:rPr/>
      </w:pPr>
      <w:r>
        <w:rPr>
          <w:rFonts w:cs="Times New Roman" w:ascii="Times New Roman" w:hAnsi="Times New Roman"/>
          <w:sz w:val="26"/>
          <w:szCs w:val="26"/>
        </w:rPr>
        <w:t>Реализация государственной национальной политики в гп. Пойковский в 2021 году осуществлялась в соответствии с Региональным стандартом, включающим в себя организацию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Деятельность Администрации городского поселения Пойковский в сфере профилактики экстремизма, гармонизации межнациональных и межконфессиональных отношений на территории городского поселения в 2021 году осуществлялась в соответствии с муниципальной программой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За 2021 год исполнение по муниципальной программе составляет 1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ей городского поселения Пойковский проделана следующая работа в сфере профилактики экстремизма, гармонизации межнациональных и межконфессиональных отношений на территории городского поселения:</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rPr>
        <w:t>- утверждена муниципальная программа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существлялся мониторинг сети Интернет на предмет выявления экстремистских материал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тремистские материалы, состоящие в Федеральном спи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вызывающие ненависть (вражду) по признакам на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28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осуществлялся мониторинг социальных сетей. Запрещенной к распространению на территории РФ информации не выявлено;</w:t>
      </w:r>
    </w:p>
    <w:p>
      <w:pPr>
        <w:pStyle w:val="Normal"/>
        <w:spacing w:before="0" w:after="0"/>
        <w:jc w:val="both"/>
        <w:rPr/>
      </w:pPr>
      <w:r>
        <w:rPr>
          <w:rFonts w:cs="Times New Roman" w:ascii="Times New Roman" w:hAnsi="Times New Roman"/>
          <w:sz w:val="26"/>
          <w:szCs w:val="26"/>
        </w:rPr>
        <w:t>- мониторинг обращений граждан показал, что за 2021 год   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не поступало;</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гп. Пойковский большое внимание уделяется теме национальных отношений и сохранения культурного наследия. Центром национальных культур на базе ПМБУ ЦКиД «РОДНИКИ» за 2021 год было проведено 60 мероприятий с охватом зрительской аудитории более 6 000 человек.  Среди мероприятий: круглые столы с представителями национальных общественных объединений, познавательные и игровые программы, беседы, мастер классы и Дни национальных культур.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нтре национальных культур на регулярной основе проводятся мероприятия, как для взрослых, так и для детей, участие в которых оказывает содействие в процессе социальной и культурной адаптации мигрантов (при их готовности), развитию речевого взаимодействия, межкультурному общению в целях повышения уровня доверия между жителями городского поселения Пойковский и искоренения национальной и расовой нетерпимости; содействие уважительному отношению мигрантов к культуре и традициям принимающего сообщества. Это, например, такие мероприятия как познавательные, игровые и конкурсные программ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Югорский квест"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ш триколор» </w:t>
      </w:r>
    </w:p>
    <w:p>
      <w:pPr>
        <w:pStyle w:val="Normal"/>
        <w:spacing w:before="0" w:after="0"/>
        <w:ind w:firstLine="708"/>
        <w:jc w:val="both"/>
        <w:rPr/>
      </w:pPr>
      <w:r>
        <w:rPr>
          <w:rFonts w:cs="Times New Roman" w:ascii="Times New Roman" w:hAnsi="Times New Roman"/>
          <w:sz w:val="26"/>
          <w:szCs w:val="26"/>
        </w:rPr>
        <w:t>- «Наш дом – Нефтеюганский район» и др.</w:t>
      </w:r>
    </w:p>
    <w:p>
      <w:pPr>
        <w:pStyle w:val="Normal"/>
        <w:spacing w:before="0" w:after="0"/>
        <w:ind w:firstLine="708"/>
        <w:jc w:val="both"/>
        <w:rPr/>
      </w:pPr>
      <w:r>
        <w:rPr>
          <w:rFonts w:cs="Times New Roman" w:ascii="Times New Roman" w:hAnsi="Times New Roman"/>
          <w:sz w:val="26"/>
          <w:szCs w:val="26"/>
        </w:rPr>
        <w:t xml:space="preserve">Так же впервые в этом году проводился цикл онлайн-мероприятий «Мой национальный костюм», в ходе которого было рассказано о национальной одежде разных народов, проживающих на территории Росс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апреле 2021 года состоялся фестиваль народного танца «В ритме дружбы», в котором приняли участие 160 человек. В фестивале участвовали как взрослое население, так и самые маленькие жители городского поселения.</w:t>
      </w:r>
    </w:p>
    <w:p>
      <w:pPr>
        <w:pStyle w:val="Normal"/>
        <w:spacing w:before="0" w:after="0"/>
        <w:ind w:firstLine="708"/>
        <w:jc w:val="both"/>
        <w:rPr/>
      </w:pPr>
      <w:r>
        <w:rPr>
          <w:rFonts w:cs="Times New Roman" w:ascii="Times New Roman" w:hAnsi="Times New Roman"/>
          <w:sz w:val="26"/>
          <w:szCs w:val="26"/>
        </w:rPr>
        <w:t>В преддверии Дня России Центром культуры и досуга «РОДНИКИ» была проведена конкурсная программа «Многонациональная семья». Пять семей рассказали о своей семье, показали творческие номера, представили блюда национальной кухни, национальную одежду и составили свое родословное древ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сленица – это один из самых любимых праздников жителей Пойковского. В этом году впервые был проведен конкурс масленичных кукол «Сударыня-Масленица». Участники представили свои творческие работы на онлайн-выставку и были награждены дипломами и памятными приза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декабре этого года Центром национальных культур впервые была проведена лыжная эстафета «Лыжня дружбы», в которой приняли участие и дети, и взрослые. Участники не только провели время на свежем воздухе, занимаясь лыжным спортом, но и получили дипломы и призы.</w:t>
      </w:r>
    </w:p>
    <w:p>
      <w:pPr>
        <w:pStyle w:val="Normal"/>
        <w:spacing w:before="0" w:after="0"/>
        <w:ind w:firstLine="708"/>
        <w:jc w:val="both"/>
        <w:rPr/>
      </w:pPr>
      <w:r>
        <w:rPr>
          <w:rFonts w:cs="Times New Roman" w:ascii="Times New Roman" w:hAnsi="Times New Roman"/>
          <w:sz w:val="26"/>
          <w:szCs w:val="26"/>
        </w:rPr>
        <w:t>Так же в декабре прошел онлайн-фестиваль новогодней и рождественской игрушки в кружеве «Кружевная сказка», участники продемонстрировали свое декоративно-прикладное мастерство.</w:t>
      </w:r>
    </w:p>
    <w:p>
      <w:pPr>
        <w:pStyle w:val="Normal"/>
        <w:spacing w:before="0" w:after="0"/>
        <w:ind w:firstLine="708"/>
        <w:jc w:val="both"/>
        <w:rPr/>
      </w:pPr>
      <w:r>
        <w:rPr>
          <w:rFonts w:cs="Times New Roman" w:ascii="Times New Roman" w:hAnsi="Times New Roman"/>
          <w:sz w:val="26"/>
          <w:szCs w:val="26"/>
        </w:rPr>
        <w:t>Местной общественной организацией чувашей Нефтеюганского района «Родник» организован онлайн-фестиваль народного творчества «В ритме дружбы», участниками которого стали не только жители городского поселения Пойковский, но и города Нижневартовск и города Туймазы республики Башкортостан.</w:t>
      </w:r>
    </w:p>
    <w:p>
      <w:pPr>
        <w:pStyle w:val="Normal"/>
        <w:spacing w:before="0" w:after="0"/>
        <w:ind w:firstLine="708"/>
        <w:jc w:val="both"/>
        <w:rPr/>
      </w:pPr>
      <w:r>
        <w:rPr>
          <w:rFonts w:cs="Times New Roman" w:ascii="Times New Roman" w:hAnsi="Times New Roman"/>
          <w:sz w:val="26"/>
          <w:szCs w:val="26"/>
        </w:rPr>
        <w:t>В течение года, в связи с неблагополучной эпидемиологической обстановкой, из-за вспышки коронавирусной инфекции COVID-19, в целях предупреждения ее распространения на территории Российской Федерации, некоторые мероприятия учреждения переводились в режим «онлайн» на страницах ЦКиД «РОДНИКИ» в социальных сетях: «ВКонтакте», «Одноклассники», «Инстаграм», «Facebook»:</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ежиме демонстрации видеопрограмм были представлены следующие мероприят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Мастер класс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ороний ден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циональный оберег общественных организ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Кукла коми-пермяцка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еверный оберег «Тепло родного оча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ядовая кукла «Маслениц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Информационно-познавательные пост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аздник «Новруз-Байрам»;</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нь национальной культуры Марий Уше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 23 февраля!» - поздравление от общественных организ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атарский праздник урожая «Сюмбел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ень национальной культуры «Славянское наслед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ногонациональный Новый год».</w:t>
      </w:r>
    </w:p>
    <w:p>
      <w:pPr>
        <w:pStyle w:val="Normal"/>
        <w:spacing w:before="0" w:after="0"/>
        <w:ind w:firstLine="708"/>
        <w:jc w:val="both"/>
        <w:rPr/>
      </w:pPr>
      <w:r>
        <w:rPr>
          <w:rFonts w:cs="Times New Roman" w:ascii="Times New Roman" w:hAnsi="Times New Roman"/>
          <w:sz w:val="26"/>
          <w:szCs w:val="26"/>
        </w:rPr>
        <w:t>На территории поселения осуществляют свою деятельность 11 организаций, деятельность которых направлена на поддержание межэтнического, межкультурного и межконфессионального мира и согласия в городском поселении Пойковский:</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2 религиозные организации,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религиозная организация православный Приход храма Святой Троиц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мусульманская религиозная организация гп. Пойковский Мечеть «Рахимулла».</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2 общественные организации, образованные по национальному признаку,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общественная организация народов Северного Кавказ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рек» Нефтеюган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общественная организация Нефтеюганского района «Центр развития культуры и национальных традиций чувашей «Родник»</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6 общественных организаций, образованных по национальному признаку, не имеющих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Общественная организация Творческое объединение славянских культур «Славянское наслед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tab/>
        <w:t>Татаро-башкирское общественное объединение «Иде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tab/>
        <w:t xml:space="preserve">Общественная организация «Азербайджанское обществ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аза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tab/>
        <w:t>Некоммерческая организация межрегиональное движение «Всемирный конгресс лезгинских народ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tab/>
        <w:t>Пойковский филиал Ханты-Мансийского межрегионального общественного объединения «Марий Уш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Общественная организация Молдаван «Извор» («Родник»)</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1 казачье обще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Хуторское казачье общество «Пойковский».</w:t>
      </w:r>
    </w:p>
    <w:p>
      <w:pPr>
        <w:pStyle w:val="Normal"/>
        <w:spacing w:before="0" w:after="0"/>
        <w:ind w:firstLine="708"/>
        <w:jc w:val="both"/>
        <w:rPr/>
      </w:pPr>
      <w:r>
        <w:rPr>
          <w:rFonts w:cs="Times New Roman" w:ascii="Times New Roman" w:hAnsi="Times New Roman"/>
          <w:sz w:val="26"/>
          <w:szCs w:val="26"/>
        </w:rPr>
        <w:t xml:space="preserve">Все общественные организации городского поселения Пойковский активно участвуют в массовых и общественно значимых мероприятиях поселения, проводимых в сфере межнациональных и межконфессиональных отношениях, как в очном, так и в дистанционном режиме.  </w:t>
      </w:r>
    </w:p>
    <w:p>
      <w:pPr>
        <w:pStyle w:val="Normal"/>
        <w:spacing w:before="0" w:after="0"/>
        <w:ind w:firstLine="708"/>
        <w:jc w:val="both"/>
        <w:rPr/>
      </w:pPr>
      <w:r>
        <w:rPr>
          <w:rFonts w:cs="Times New Roman" w:ascii="Times New Roman" w:hAnsi="Times New Roman"/>
          <w:sz w:val="26"/>
          <w:szCs w:val="26"/>
        </w:rPr>
        <w:t>В 2021 году общественным организациям оказывалась организационная, информационная, консультационная поддержка представителям общественных организаций при реализации ими социально-значимых проектов, направленных на гармонизацию межнациональных и межконфессиональных отношений, патриотического, духовно-нравственного воспитания детей и молодеж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имущественной поддержки с общественной организацией ветеранов (пенсионеров), войны, труда, Вооруженных сил и правоохранительных органов п.г.т. Пойковский, </w:t>
      </w:r>
      <w:bookmarkStart w:id="6" w:name="_Hlk94445354"/>
      <w:r>
        <w:rPr>
          <w:rFonts w:cs="Times New Roman" w:ascii="Times New Roman" w:hAnsi="Times New Roman"/>
          <w:sz w:val="26"/>
          <w:szCs w:val="26"/>
        </w:rPr>
        <w:t>Местной общественной организацией Нефтеюганского района «Центр развития культуры и национальных традиций чувашей «Родник»</w:t>
      </w:r>
      <w:bookmarkEnd w:id="6"/>
      <w:r>
        <w:rPr>
          <w:rFonts w:cs="Times New Roman" w:ascii="Times New Roman" w:hAnsi="Times New Roman"/>
          <w:sz w:val="26"/>
          <w:szCs w:val="26"/>
        </w:rPr>
        <w:t>, Нефтеюганской районной организацией общероссийской общественной организации «Всероссийское общество инвалидов» заключены Соглашения о предоставлении транспортного средства, что даёт возможность участвовать в различных мероприятиях на территории других населенных пунктах округа.</w:t>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о значимые инициативы общественных организаций получают признание на окружном и всероссийском уровня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данным, предоставленным представителями общественных организаций, в 2021 году Нефтеюганская районная организация общероссийской общественной организации «Всероссийское общество инвалидов» получили грант Президента РФ на реализацию проекта – Слёт молодёжи с ограниченными возможностями здоровья «Восхождение».</w:t>
      </w:r>
    </w:p>
    <w:p>
      <w:pPr>
        <w:pStyle w:val="Normal"/>
        <w:spacing w:before="0" w:after="0"/>
        <w:ind w:firstLine="708"/>
        <w:jc w:val="both"/>
        <w:rPr/>
      </w:pPr>
      <w:r>
        <w:rPr>
          <w:rFonts w:cs="Times New Roman" w:ascii="Times New Roman" w:hAnsi="Times New Roman"/>
          <w:sz w:val="26"/>
          <w:szCs w:val="26"/>
        </w:rPr>
        <w:t>Ежегодно общественные организации Пойковского становятся победителями конкурсов на предоставление грантов Губернатора Ханты-Мансийского автономного округа – Югры. По итогам второго конкурса в 2021 году в список лучших вошел проект «Профессиональное развитие для людей с ОВЗ – фундамент для лучшего будущего» Нефтеюганской районной организации общероссийской общественной организации «Всероссийское общество инвалид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общественные организации поселения являются активными участниками Конкурса на получение субсидии из бюджета Нефтеюганского района. Получателями субсидии стали Нефтеюганская районная организация общероссийской общественной организации «Всероссийское общество инвалидов» с проектами «Жить полной жизнью» и Открытый инклюзивный фестиваль-конкурс любительского творчества «Мы вместе» и Местная общественная организациея Нефтеюганского района «Центр развития культуры и национальных традиций чувашей «Родник» с проектами «В ритме дружбы» и «Поклон тебе Югорская земля».</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 xml:space="preserve">- </w:t>
        <w:tab/>
        <w:t>В период с 19.11.2021 по 08.12.2021 года на территории городского поселения Пойковский проводился опрос граждан по месту жительства по репрезентативной выборке о деятельности Администрации городского поселения Пойковский в 2021 году. В опросе приняли участие 300 жителей поселения</w:t>
      </w:r>
    </w:p>
    <w:p>
      <w:pPr>
        <w:pStyle w:val="Normal"/>
        <w:spacing w:before="0" w:after="0"/>
        <w:ind w:firstLine="708"/>
        <w:jc w:val="both"/>
        <w:rPr/>
      </w:pPr>
      <w:r>
        <w:rPr>
          <w:rFonts w:cs="Times New Roman" w:ascii="Times New Roman" w:hAnsi="Times New Roman"/>
          <w:sz w:val="26"/>
          <w:szCs w:val="26"/>
        </w:rPr>
        <w:t xml:space="preserve">Один из блоков вопросов, в проведенном опросе - «Межнациональные отношения». Анализируя полученные результаты, можно сделать вывод, что обстановка в сфере межнациональных и межконфессиональных отношений в городском поселении Пойковский стабильная и спокойна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щественный Совет</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ественный совет городского поселения Пойковский (далее – Общественный совет) является коллегиальным совещательным органом, осуществляющим рассмотрение вопросов, связанных с реализацией в городском поселении Пойковский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8 декабря 2020 года был утвержден состав Общественного совета, период действия которого с 2021 года по 2024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ественный совет сформирован из числа граждан Российской Федерации, достигших 18 лет и проживающих на территории городского поселения Пойковский, по принципу представитель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ители от общественных организаций, общественных объединений, профсоюзов, негосударственных некоммерческих организац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раждане, имеющие активную гражданскую позицию и пользующиеся общественным авторитетом и уважением в обществ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Общий состав Общественного совета – 23 человека, из них 15 - представители общественных организаций поселения и 8 жителей, имеющих активную гражданскую позицию и пользующиеся общественным авторитетом и уважением в обществе.</w:t>
      </w:r>
    </w:p>
    <w:p>
      <w:pPr>
        <w:pStyle w:val="Normal"/>
        <w:spacing w:before="0" w:after="0"/>
        <w:ind w:firstLine="708"/>
        <w:jc w:val="both"/>
        <w:rPr/>
      </w:pPr>
      <w:r>
        <w:rPr>
          <w:rFonts w:cs="Times New Roman" w:ascii="Times New Roman" w:hAnsi="Times New Roman"/>
          <w:sz w:val="26"/>
          <w:szCs w:val="26"/>
        </w:rPr>
        <w:t xml:space="preserve">Основной формой деятельности Общественного совета является заседание.  В 2021 году состоялось 4 заседания Общественного совета. </w:t>
      </w:r>
    </w:p>
    <w:p>
      <w:pPr>
        <w:pStyle w:val="Normal"/>
        <w:spacing w:before="0" w:after="0"/>
        <w:ind w:firstLine="708"/>
        <w:jc w:val="both"/>
        <w:rPr/>
      </w:pPr>
      <w:r>
        <w:rPr>
          <w:rFonts w:cs="Times New Roman" w:ascii="Times New Roman" w:hAnsi="Times New Roman"/>
          <w:sz w:val="26"/>
          <w:szCs w:val="26"/>
        </w:rPr>
        <w:t>На обсуждение Общественного совета в 2021 году выносились следующие вопросы:</w:t>
      </w:r>
    </w:p>
    <w:p>
      <w:pPr>
        <w:pStyle w:val="Normal"/>
        <w:spacing w:before="0" w:after="0"/>
        <w:ind w:firstLine="709"/>
        <w:jc w:val="both"/>
        <w:rPr/>
      </w:pPr>
      <w:r>
        <w:rPr>
          <w:rFonts w:cs="Times New Roman" w:ascii="Times New Roman" w:hAnsi="Times New Roman"/>
          <w:sz w:val="26"/>
          <w:szCs w:val="26"/>
        </w:rPr>
        <w:t>- об исполнении бюджета за 2021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предварительном прогнозе бюджета по доходам на 2022 год и плановый период 2023 - 2024 годов</w:t>
      </w:r>
    </w:p>
    <w:p>
      <w:pPr>
        <w:pStyle w:val="Normal"/>
        <w:spacing w:before="0" w:after="0"/>
        <w:ind w:firstLine="709"/>
        <w:jc w:val="both"/>
        <w:rPr/>
      </w:pPr>
      <w:r>
        <w:rPr>
          <w:rFonts w:cs="Times New Roman" w:ascii="Times New Roman" w:hAnsi="Times New Roman"/>
          <w:sz w:val="26"/>
          <w:szCs w:val="26"/>
        </w:rPr>
        <w:t>- об изменениях Правил благоустройства городского поселения Пойковский;</w:t>
      </w:r>
    </w:p>
    <w:p>
      <w:pPr>
        <w:pStyle w:val="Normal"/>
        <w:spacing w:before="0" w:after="0"/>
        <w:ind w:firstLine="708"/>
        <w:jc w:val="both"/>
        <w:rPr/>
      </w:pPr>
      <w:r>
        <w:rPr>
          <w:rFonts w:cs="Times New Roman" w:ascii="Times New Roman" w:hAnsi="Times New Roman"/>
          <w:sz w:val="26"/>
          <w:szCs w:val="26"/>
        </w:rPr>
        <w:t>- о реализация инициативных проектов в городском поселении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подведении итогов конкурса по реализации инициативных проектов в городском поселении Пойковский на 2022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ассмотрении и согласовании перечня автомобильных дорог, подлежащих ремонту в 2022 году по программе «Развитие транспортной системы в городском поселении Пойковский на 2019-2024 годы и плановый период до 2030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суждение приобретения остановочных комплекс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ассмотрении информации о ходе реализации национальных проектов, федеральных целевых программ, государственных программ автономного округа и муниципальных программ (во исполнение п.1.4. Протокола заседания комиссии по координации работы по противодействию коррупции в ХМАО-Югре);</w:t>
      </w:r>
    </w:p>
    <w:p>
      <w:pPr>
        <w:pStyle w:val="Normal"/>
        <w:tabs>
          <w:tab w:val="clear" w:pos="708"/>
          <w:tab w:val="left" w:pos="6855"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строительстве жилых помещений и план ввода в эксплуатацию жилых помещений в 2021 году на территории городского поселения Пойковский. Условия переселения граждан из аварийного жилья;</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сроках и способах уплаты имущественных налогов за 2020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реализации мероприятий муниципальной программы "Реализация социально значимых проектов на территории городского поселения Пойковский на 2019-2024 годы и на период до 2030 год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взаимодействии с муниципальным автономным учреждением Нефтеюганского района «Комплексный молодежный центр «Перспектив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 информации о содержании дорог в поселени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мошенничестве на рынке финансовых услуг;</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подведении итогов общественного мнения о деятельности органов местного самоуправления за 2021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профилактике экстремизма в молодежной среде;</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 информации о подготовке благоустройства поселения к новогодним праздникам.</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ые полномочия по первичному воинскому уч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осуществляет государственные полномочия по первичному воинскому учету в городском поселении Пойковский. </w:t>
      </w:r>
    </w:p>
    <w:p>
      <w:pPr>
        <w:pStyle w:val="Normal"/>
        <w:spacing w:before="0" w:after="0"/>
        <w:ind w:firstLine="708"/>
        <w:jc w:val="both"/>
        <w:rPr/>
      </w:pPr>
      <w:r>
        <w:rPr>
          <w:rFonts w:cs="Times New Roman" w:ascii="Times New Roman" w:hAnsi="Times New Roman"/>
          <w:sz w:val="26"/>
          <w:szCs w:val="26"/>
        </w:rPr>
        <w:t>На воинском учете состоит 4846 граждан, проживающих в городском поселении (это мужчины возрасте от 17 до 50 лет, и женщины, имеющие военно-учетную специальность, в основном это медицинские работники в возрасте до 45 лет), в том числе 400 призыв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ервоначальную постановку на воинский учет граждане проходят в возрасте 17 лет, в 2021 год поставлено на учет 124 допризывник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оенно-учетный отдел ведет учет льготных категорий граждан. На сегодняшний день в городском поселении проживают:</w:t>
      </w:r>
    </w:p>
    <w:p>
      <w:pPr>
        <w:pStyle w:val="Normal"/>
        <w:spacing w:before="0" w:after="0"/>
        <w:ind w:firstLine="708"/>
        <w:jc w:val="both"/>
        <w:rPr/>
      </w:pPr>
      <w:r>
        <w:rPr>
          <w:rFonts w:cs="Times New Roman" w:ascii="Times New Roman" w:hAnsi="Times New Roman"/>
          <w:sz w:val="26"/>
          <w:szCs w:val="26"/>
        </w:rPr>
        <w:t>- 1 ветеран Великой Отечественной войны, 2 приравненных к ним;</w:t>
      </w:r>
    </w:p>
    <w:p>
      <w:pPr>
        <w:pStyle w:val="Normal"/>
        <w:spacing w:before="0" w:after="0"/>
        <w:ind w:firstLine="708"/>
        <w:jc w:val="both"/>
        <w:rPr/>
      </w:pPr>
      <w:r>
        <w:rPr>
          <w:rFonts w:cs="Times New Roman" w:ascii="Times New Roman" w:hAnsi="Times New Roman"/>
          <w:sz w:val="26"/>
          <w:szCs w:val="26"/>
        </w:rPr>
        <w:t>- 136 ветеранов боевых действий;</w:t>
      </w:r>
    </w:p>
    <w:p>
      <w:pPr>
        <w:pStyle w:val="Normal"/>
        <w:spacing w:before="0" w:after="0"/>
        <w:ind w:firstLine="708"/>
        <w:jc w:val="both"/>
        <w:rPr/>
      </w:pPr>
      <w:r>
        <w:rPr>
          <w:rFonts w:cs="Times New Roman" w:ascii="Times New Roman" w:hAnsi="Times New Roman"/>
          <w:sz w:val="26"/>
          <w:szCs w:val="26"/>
        </w:rPr>
        <w:t xml:space="preserve">- 2 ветерана военной служб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 2021 год призвано в ряды Российской Армии 30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ведет учет предприятий и организаций, зарегистрированных на территории городского поселения, всего учтено 111 организац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ы отдела ведут контроль ведения воинского учета в организациях (проведено проверок за 2021 год – 3), так же проводят сверки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сверено 33 организ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eastAsia="+mn-ea" w:cs="Times New Roman"/>
          <w:b/>
          <w:b/>
          <w:kern w:val="2"/>
          <w:sz w:val="26"/>
          <w:szCs w:val="26"/>
        </w:rPr>
      </w:pPr>
      <w:r>
        <w:rPr>
          <w:rFonts w:eastAsia="+mn-ea" w:cs="Times New Roman" w:ascii="Times New Roman" w:hAnsi="Times New Roman"/>
          <w:b/>
          <w:kern w:val="2"/>
          <w:sz w:val="26"/>
          <w:szCs w:val="26"/>
        </w:rPr>
        <w:t>Развитие молодежной политики</w:t>
      </w:r>
    </w:p>
    <w:p>
      <w:pPr>
        <w:pStyle w:val="Normal"/>
        <w:tabs>
          <w:tab w:val="clear" w:pos="708"/>
          <w:tab w:val="left" w:pos="1080" w:leader="none"/>
        </w:tabs>
        <w:spacing w:before="0" w:after="0"/>
        <w:ind w:firstLine="851"/>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56" w:before="0" w:after="0"/>
        <w:ind w:firstLine="708"/>
        <w:jc w:val="both"/>
        <w:rPr/>
      </w:pPr>
      <w:r>
        <w:rPr>
          <w:rFonts w:cs="Times New Roman" w:ascii="Times New Roman" w:hAnsi="Times New Roman"/>
          <w:sz w:val="26"/>
          <w:szCs w:val="26"/>
        </w:rPr>
        <w:t xml:space="preserve">Муниципальная Программа </w:t>
      </w:r>
      <w:r>
        <w:rPr>
          <w:rFonts w:eastAsia="Times New Roman" w:cs="Times New Roman" w:ascii="Times New Roman" w:hAnsi="Times New Roman"/>
          <w:sz w:val="26"/>
          <w:szCs w:val="26"/>
        </w:rPr>
        <w:t>«Развитие молодежной политики в городском поселении Пойковский на 2019-2024 годы и на   период до 2030 года»</w:t>
      </w:r>
      <w:r>
        <w:rPr>
          <w:rFonts w:cs="Times New Roman" w:ascii="Times New Roman" w:hAnsi="Times New Roman"/>
          <w:sz w:val="26"/>
          <w:szCs w:val="26"/>
        </w:rPr>
        <w:t xml:space="preserve">  предусматривает такие центральные мероприятия в молодежной политике, как трудоустройство несовершеннолетних, эстетическое, творческое, физическое, спортивное развитие молодежи, мероприятия в сфере развития волонтерского добровольческого движения, патриотического воспитания, а также воспитания толерантности, мероприятия, направленные на формирование семьи и пропаганду семейных ценностей.</w:t>
      </w:r>
    </w:p>
    <w:p>
      <w:pPr>
        <w:pStyle w:val="Normal"/>
        <w:tabs>
          <w:tab w:val="clear" w:pos="708"/>
          <w:tab w:val="left" w:pos="1080" w:leader="none"/>
        </w:tabs>
        <w:spacing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rPr>
        <w:t>Работодатели поселения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xml:space="preserve">В целях организации детского досуга в свободное от учебы время на базе Центра для детей и подростков «Дружба» проведены мастер-классы различной направленности: творческие, кулинарные, а также организованны игровые и развлекательные программы. В летний период с июня по август работала дворовая площадка.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 Центра молодежных инициатив направлена на осуществление межведомственного взаимодействия между учреждениями культуры, спорта, образования и дополнительного образования детей, на организацию современных сфер досуга для жителей поселения с упором на пропаганду здорового образа жизни.</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ктивно ведет свою работу   молодежная организация «Молодая Гвардия». Молодогвардейцы принимают участие в общественной жизни поселка, устраивают спортивные мероприятия, акции, принимают участие в общественно - политической жизни поселка.  Молодогвардейцы через Совет молодежи гп. Пойковский вносят свой вклад в сферу молодежной политики.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намика показателей развития молодежной политики</w:t>
      </w:r>
    </w:p>
    <w:tbl>
      <w:tblPr>
        <w:tblW w:w="9209" w:type="dxa"/>
        <w:jc w:val="left"/>
        <w:tblInd w:w="-113" w:type="dxa"/>
        <w:tblLayout w:type="fixed"/>
        <w:tblCellMar>
          <w:top w:w="0" w:type="dxa"/>
          <w:left w:w="108" w:type="dxa"/>
          <w:bottom w:w="0" w:type="dxa"/>
          <w:right w:w="108" w:type="dxa"/>
        </w:tblCellMar>
      </w:tblPr>
      <w:tblGrid>
        <w:gridCol w:w="4629"/>
        <w:gridCol w:w="2312"/>
        <w:gridCol w:w="226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ь</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 год</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устройство несовершеннолетних</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 чел. (без МТ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4 чел.</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ез МТО район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намика количества мероприятий</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хват молодежи мероприятиям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1 443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742 чел.</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затраченных финансовых средств</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1 376 776,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 336 498,17руб</w:t>
            </w:r>
          </w:p>
        </w:tc>
      </w:tr>
    </w:tbl>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орт</w:t>
      </w:r>
    </w:p>
    <w:p>
      <w:pPr>
        <w:pStyle w:val="Normal"/>
        <w:spacing w:before="0" w:after="0"/>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переданных полномочий на территории городского поселения Пойковский спортивно - досуговую деятельность осуществляет БУНР ФСО «Атлант», учредителем которого является Департамент Культуры и Спорта Нефтеюганского района. </w:t>
      </w:r>
    </w:p>
    <w:p>
      <w:pPr>
        <w:pStyle w:val="Normal"/>
        <w:spacing w:before="0" w:after="0"/>
        <w:ind w:firstLine="360"/>
        <w:jc w:val="both"/>
        <w:rPr/>
      </w:pPr>
      <w:r>
        <w:rPr>
          <w:rFonts w:cs="Times New Roman" w:ascii="Times New Roman" w:hAnsi="Times New Roman"/>
          <w:sz w:val="26"/>
          <w:szCs w:val="26"/>
        </w:rPr>
        <w:t xml:space="preserve">Вся спортивно-массовая работа проводилась в соответствии с муниципальной программой «Развитие физической культуры и спорта в Нефтеюганском районе на 2019-2024 год и на период до 2030 года»,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w:t>
      </w:r>
    </w:p>
    <w:p>
      <w:pPr>
        <w:pStyle w:val="Normal"/>
        <w:spacing w:before="0" w:after="0"/>
        <w:ind w:firstLine="360"/>
        <w:jc w:val="both"/>
        <w:rPr/>
      </w:pPr>
      <w:r>
        <w:rPr>
          <w:rFonts w:cs="Times New Roman" w:ascii="Times New Roman" w:hAnsi="Times New Roman"/>
          <w:sz w:val="26"/>
          <w:szCs w:val="26"/>
        </w:rPr>
        <w:t>Спортивно-досуговая деятельность осуществляется непосредственно на спортивных комплексах, расположенных на территории гп. Пойковский:</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w:t>
        <w:tab/>
        <w:t>Ледовый дворец «Нефтяник»;</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w:t>
        <w:tab/>
        <w:t>Спортивный зал «Сибиряк»;</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w:t>
        <w:tab/>
        <w:t>Лыжная База.</w:t>
      </w:r>
    </w:p>
    <w:p>
      <w:pPr>
        <w:pStyle w:val="Normal"/>
        <w:spacing w:before="0" w:after="0"/>
        <w:ind w:firstLine="360"/>
        <w:jc w:val="both"/>
        <w:rPr/>
      </w:pPr>
      <w:r>
        <w:rPr>
          <w:rFonts w:cs="Times New Roman" w:ascii="Times New Roman" w:hAnsi="Times New Roman"/>
          <w:sz w:val="26"/>
          <w:szCs w:val="26"/>
        </w:rPr>
        <w:t>На базе данных спортивных объектов, для подрастающего поколения, на бесплатной основе, функционируют следующие спортивные сек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w:t>
        <w:tab/>
        <w:t>Хоккей с шайбой;</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w:t>
        <w:tab/>
        <w:t>Настольный теннис;</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w:t>
        <w:tab/>
        <w:t>Тхэквондо;</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4.</w:t>
        <w:tab/>
        <w:t>Лыжные гонк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5.</w:t>
        <w:tab/>
        <w:t>Волейбол</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6.</w:t>
        <w:tab/>
        <w:t>Мини-футбол</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w:t>
        <w:tab/>
        <w:t>Адаптивные виды спорта</w:t>
      </w:r>
    </w:p>
    <w:p>
      <w:pPr>
        <w:pStyle w:val="Normal"/>
        <w:spacing w:before="0" w:after="0"/>
        <w:ind w:firstLine="708"/>
        <w:jc w:val="both"/>
        <w:rPr/>
      </w:pPr>
      <w:r>
        <w:rPr>
          <w:rFonts w:cs="Times New Roman" w:ascii="Times New Roman" w:hAnsi="Times New Roman"/>
          <w:sz w:val="26"/>
          <w:szCs w:val="26"/>
        </w:rPr>
        <w:t xml:space="preserve">Важным фактором развития детского спорта является наличие профессионального тренерского состава. В СК гп. Пойковский работают 7 тренеров – с профессиональным высшим образованием. Ежегодно тренерский состав проходит курсы повышения квалифик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едется работа с взрослым населением: тренажерный зал, настольный теннис, прокат коньков и лыж – все эти услуги в полном объёме предоставляются населению.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ым фактором привлечения населения к регулярным занятиям физической культуры и спорта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464" w:type="dxa"/>
        <w:jc w:val="left"/>
        <w:tblInd w:w="-113" w:type="dxa"/>
        <w:tblLayout w:type="fixed"/>
        <w:tblCellMar>
          <w:top w:w="0" w:type="dxa"/>
          <w:left w:w="108" w:type="dxa"/>
          <w:bottom w:w="0" w:type="dxa"/>
          <w:right w:w="108" w:type="dxa"/>
        </w:tblCellMar>
      </w:tblPr>
      <w:tblGrid>
        <w:gridCol w:w="1101"/>
        <w:gridCol w:w="2126"/>
        <w:gridCol w:w="2268"/>
        <w:gridCol w:w="1843"/>
        <w:gridCol w:w="2126"/>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енажер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конь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стольный теннис</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r>
    </w:tbl>
    <w:p>
      <w:pPr>
        <w:pStyle w:val="Style19"/>
        <w:spacing w:before="0" w:after="0"/>
        <w:ind w:left="0"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284"/>
        <w:jc w:val="both"/>
        <w:rPr/>
      </w:pPr>
      <w:r>
        <w:rPr>
          <w:rFonts w:cs="Times New Roman" w:ascii="Times New Roman" w:hAnsi="Times New Roman"/>
          <w:sz w:val="26"/>
          <w:szCs w:val="26"/>
        </w:rPr>
        <w:t xml:space="preserve">Спортивная жизнь гп. Пойковский с каждым годом становится все более насыщенной, ведется активная пропаганда здорового образа жизни. 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Так же ведётся работа с молодёжью призывного и допризывного возраста. Ребята привлекаются, не только, к участию в спортивных соревнованиях, но и к их организации. Два раза в месяц проводится массовое мероприятие «Дискотека на льду», в конце которой ребятам раздаются памятки и брошюры по правовой помощи, по теме вреда употребления табачных и алкогольных продукций, по теме пожарной безопасности, антитеррористической угрозою. Также с воспитанниками спортивных секций тренера проводят тематические беседы в соответствии с методическими рекомендациями.</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Активное участие в Спартакиаде трудящихся Нефтеюганского района «За здоровый образ жизни», участие воспитанников спортивной секции «Хоккей с шайбой» в Окружном Первенстве по Хоккею, участие хоккейной команды ветеранов «Норд» в Окружном Турнире по хоккею с шайбой среди ветеранов спорта.</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Спортивные комплексы сотрудничают с общеобразовательными школами городского поселения Пойковский и предприятиями, которые с удовольствием принимают участия во всех физкультурно-спортивных и массовых мероприятиях, реализованных в рамках Муниципальной программы. Активное участие в Спартакиаде трудящихся Нефтеюганского района «За здоровый образ жизни», участие воспитанников спортивной секции «Хоккей с шайбой» в Окружном Первенстве по Хоккею, участие хоккейной команды ветеранов «Норд» в Окружном Турнире по хоккею с шайбой среди ветеранов спорта. </w:t>
      </w:r>
    </w:p>
    <w:p>
      <w:pPr>
        <w:pStyle w:val="Normal"/>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продолжает осуществлять свою деятельность на базе спортивного зала «Сибиряк», секция по «Адаптивным видам спорта», в которой лица с ограниченными возможностями здоровья имеют возможность сформировать навыки по следующим видам: бочче, новус, броски баскетбольного мяча в корзину, шашки, настольный теннис – всеми этим видами занимаются люди с ограниченными физическими возможностями с профессиональным инструктором, предложены индивидуальные тренировочные занятия (с соблюдением требований Роспотребнадзора).</w:t>
      </w:r>
    </w:p>
    <w:p>
      <w:pPr>
        <w:pStyle w:val="Normal"/>
        <w:spacing w:before="0" w:after="0"/>
        <w:ind w:firstLine="360"/>
        <w:jc w:val="both"/>
        <w:rPr/>
      </w:pPr>
      <w:r>
        <w:rPr>
          <w:rFonts w:cs="Times New Roman" w:ascii="Times New Roman" w:hAnsi="Times New Roman"/>
          <w:color w:val="000000"/>
          <w:sz w:val="26"/>
          <w:szCs w:val="26"/>
        </w:rPr>
        <w:t xml:space="preserve">Активно и плодотворно идет сотрудничество с НРООО «Всероссийское общество инвалидов», расположенным на территории городского поселения Пойковский. </w:t>
      </w:r>
    </w:p>
    <w:p>
      <w:pPr>
        <w:pStyle w:val="Normal"/>
        <w:spacing w:before="0" w:after="0"/>
        <w:ind w:firstLine="360"/>
        <w:jc w:val="both"/>
        <w:rPr/>
      </w:pPr>
      <w:r>
        <w:rPr>
          <w:rFonts w:cs="Times New Roman" w:ascii="Times New Roman" w:hAnsi="Times New Roman"/>
          <w:color w:val="000000"/>
          <w:sz w:val="26"/>
          <w:szCs w:val="26"/>
        </w:rPr>
        <w:t xml:space="preserve">В связи с неблагоприятной эпидемиологической обстановкой в 2021 году спортсменам не представилось возможным осуществить выезды на соревнования. Но в июне 2021 г. совместно с инструктором по адаптивным видам спорта был организован выезд на учебно-тренировочные сборы члена сборной ХМАО-Югры, воспитанника секции «Адаптивные виды спорта» в г. Челябинск.  Так же данной категории лиц предоставляется возможность безвозмездно посещать тренажерный зал, ледовую арену (прокат) (с соблюдением требований Роспотребнадзора).  </w:t>
      </w:r>
    </w:p>
    <w:p>
      <w:pPr>
        <w:pStyle w:val="Normal"/>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муниципальной программы в 2021 году было запланировано 174 спортивно-массовых мероприятия, но в связи неблагоприятной эпидемиологический обстановкой, в рамках данной программы, за отчетный период было проведено 93 мероприятия. </w:t>
      </w:r>
    </w:p>
    <w:p>
      <w:pPr>
        <w:pStyle w:val="Normal"/>
        <w:spacing w:before="0" w:after="0"/>
        <w:ind w:firstLine="360"/>
        <w:jc w:val="both"/>
        <w:rPr/>
      </w:pPr>
      <w:r>
        <w:rPr>
          <w:rFonts w:cs="Times New Roman" w:ascii="Times New Roman" w:hAnsi="Times New Roman"/>
          <w:color w:val="000000"/>
          <w:sz w:val="26"/>
          <w:szCs w:val="26"/>
        </w:rPr>
        <w:t>Несмотря на данную ситуацию, Учреждение продолжило работу посредством проведения онлайн-мероприятий. За отчетный период было проведено порядка 62 онлайн физкультурно-оздоровительных спортивных мероприятий, приуроченных к памятным и праздничным датам, проводились онлайн зарядки для различных категорий граждан, флешмобы, акции, проводилась информационно-просветительская работа, посредством размещения информации и роликов в социальных сетях. За отчетный период данными мероприятиями было охвачено 3851 человек.</w:t>
      </w:r>
    </w:p>
    <w:p>
      <w:pPr>
        <w:pStyle w:val="Normal"/>
        <w:spacing w:before="0" w:after="0"/>
        <w:ind w:firstLine="360"/>
        <w:jc w:val="both"/>
        <w:rPr/>
      </w:pPr>
      <w:r>
        <w:rPr>
          <w:rFonts w:cs="Times New Roman" w:ascii="Times New Roman" w:hAnsi="Times New Roman"/>
          <w:color w:val="000000"/>
          <w:sz w:val="26"/>
          <w:szCs w:val="26"/>
        </w:rPr>
        <w:t>Одним из важнейших направлений деятельности Спортивных комплексов является профилактика безнадзорности и правонарушений несовершеннолетних, которая осуществляется   в соответствии с Федеральным законом Российской Федерации от 24.06.1999 г №120-ФЗ «Об основах системы профилактики безнадзорности и правонарушений несовершеннолетних» и в рамках реализации Муниципальной программы развития спорта и физической культуры в горском поселении Пойковски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нная работа осуществляется в рамках реализации «Муниципальной программы развития физической культуры и спорта в гп. Пойковский на 2020-2022 гг». Основным направлением работы является вовлечение в спортивно-массовые мероприятия, волонтерскую деятельность подростков и семей, оказавшихся в социально – опасном положении, трудной жизненной ситуации.</w:t>
      </w:r>
    </w:p>
    <w:p>
      <w:pPr>
        <w:pStyle w:val="Normal"/>
        <w:spacing w:before="0" w:after="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рамках реализации программы было проведено 98 мероприятий, акций, профилактической направленности, такие как «Забей на наркотики», «Скажи курению – НЕТ», «Вместе мы едины», «Я выбираю спорт», «Спортивная семья», «Полезные привычки», направленные на формирование ответственности за свое здоровье. Проводились круглые столы и дебаты, направленные на формирование законопослушного поведения несовершеннолетних, посредством распространения брошюр профилактической направленности на темы «Твой выбор», «Административная и уголовная ответственность несовершеннолетних», «Дружим с законом», организуются онлайн-зарядки для детей, и взрослых, осуществляются просмотры роликов, пропагандирующих здоровый образ жизни. </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рно проводятся встречи с воспитанниками учебно-тренировочных групп во всех возрастных категориях на тему: «Применение насилия при разрешении конфликтных ситуаций», «Наши победы и стремления», «Как сохранить здоровье».</w:t>
      </w:r>
    </w:p>
    <w:p>
      <w:pPr>
        <w:pStyle w:val="Normal"/>
        <w:spacing w:before="0" w:after="0"/>
        <w:ind w:firstLine="708"/>
        <w:jc w:val="both"/>
        <w:rPr/>
      </w:pPr>
      <w:r>
        <w:rPr>
          <w:rFonts w:cs="Times New Roman" w:ascii="Times New Roman" w:hAnsi="Times New Roman"/>
          <w:color w:val="000000"/>
          <w:sz w:val="26"/>
          <w:szCs w:val="26"/>
        </w:rPr>
        <w:t xml:space="preserve">Ежегодно для жителей поселения проводится «День открытых дверей», где каждый может попробовать свои силы в различных видах спорта, получить всю интересующую информацию, поучаствовать в мастер-классе и записаться на секцию. Данными мероприятиями охвачено более 5600 жителей поселения.  </w:t>
      </w:r>
    </w:p>
    <w:p>
      <w:pPr>
        <w:pStyle w:val="Normal"/>
        <w:spacing w:before="0" w:after="0"/>
        <w:ind w:firstLine="708"/>
        <w:jc w:val="both"/>
        <w:rPr/>
      </w:pPr>
      <w:r>
        <w:rPr>
          <w:rFonts w:cs="Times New Roman" w:ascii="Times New Roman" w:hAnsi="Times New Roman"/>
          <w:color w:val="000000"/>
          <w:sz w:val="26"/>
          <w:szCs w:val="26"/>
        </w:rPr>
        <w:t xml:space="preserve">Для семей и несовершеннолетних, поставленных на профилактический учет по причине нахождения в социально опасном положении, разрабатываются и реализуются межведомственные планы индивидуальной работы с семьями и несовершеннолетними, включающие мероприятия по проведению реабилитационной работы с детьми и родителями, направленные на формирование законопослушного поведения и пропаганду здорового образа жизни. С целью гармонизации детско-родительских отношений проводились онлайн спортивные мероприятия в формате «Моя спортивная семья», конкурс «Лучшая новогодняя игрушка», соревнования по пионерболу «Мы семья», приуроченные ко Дню семьи. </w:t>
      </w:r>
    </w:p>
    <w:p>
      <w:pPr>
        <w:pStyle w:val="Normal"/>
        <w:spacing w:before="0" w:after="0"/>
        <w:ind w:firstLine="708"/>
        <w:jc w:val="both"/>
        <w:rPr/>
      </w:pPr>
      <w:r>
        <w:rPr>
          <w:rFonts w:cs="Times New Roman" w:ascii="Times New Roman" w:hAnsi="Times New Roman"/>
          <w:color w:val="000000"/>
          <w:sz w:val="26"/>
          <w:szCs w:val="26"/>
        </w:rPr>
        <w:t>Для родителей организованы индивидуальные консультации, направленные на развитие навыков формирования у детей основ здорового образа жизни, законопослушного поведения «Дороги, которые выбирают наши дети», родительские собрания «Как организовать досуг ребенка», «Родители! Будьте бдительны!».</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color w:val="000000"/>
          <w:sz w:val="26"/>
          <w:szCs w:val="26"/>
        </w:rPr>
        <w:t>За отчетный период данным видом деятельности охвачено 53 подростка, 22 родителя, из категории находящихся в социально-опасном положен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ение по бюджету за 2021 год составило – 98%</w:t>
      </w:r>
    </w:p>
    <w:p>
      <w:pPr>
        <w:pStyle w:val="Normal"/>
        <w:spacing w:before="0" w:after="0"/>
        <w:ind w:firstLine="708"/>
        <w:jc w:val="both"/>
        <w:rPr/>
      </w:pPr>
      <w:r>
        <w:rPr>
          <w:rFonts w:cs="Times New Roman" w:ascii="Times New Roman" w:hAnsi="Times New Roman"/>
          <w:sz w:val="26"/>
          <w:szCs w:val="26"/>
        </w:rPr>
        <w:t>2021 год, в виду эпидемиологической обстановки оказался сложным. Но, не смотря на данный факт, спортивная жизнь городского поселения продолжалась. Сопоставляя данные статистических наблюдений (в сравнении с предыдущими годами) мы видим, не значительное падение количества занимающихся спортом на территории поселения.</w:t>
      </w:r>
      <w:r>
        <w:rPr>
          <w:rFonts w:cs="Times New Roman" w:ascii="Times New Roman" w:hAnsi="Times New Roman"/>
          <w:sz w:val="26"/>
          <w:szCs w:val="26"/>
          <w:highlight w:val="yellow"/>
        </w:rPr>
        <w:t xml:space="preserve"> </w:t>
      </w:r>
    </w:p>
    <w:p>
      <w:pPr>
        <w:pStyle w:val="Normal"/>
        <w:spacing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5"/>
        </w:numPr>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ультура</w:t>
      </w:r>
    </w:p>
    <w:p>
      <w:pPr>
        <w:pStyle w:val="Normal"/>
        <w:spacing w:before="0" w:after="0"/>
        <w:ind w:left="106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 сферой культуры в непростой период 2021 года стояла очень важная и ответственная миссия, направленная на реализацию значимых проектов, способствующих росту качества жизни и гармонизации общественных отношений, творческой самореализации каждого жителя нашего района в условиях новой коронавирусной инфекции COVID-19.</w:t>
      </w:r>
    </w:p>
    <w:p>
      <w:pPr>
        <w:pStyle w:val="Normal"/>
        <w:spacing w:before="0" w:after="0"/>
        <w:ind w:firstLine="708"/>
        <w:jc w:val="both"/>
        <w:rPr/>
      </w:pPr>
      <w:r>
        <w:rPr>
          <w:rFonts w:eastAsia="Times New Roman" w:cs="Times New Roman" w:ascii="Times New Roman" w:hAnsi="Times New Roman"/>
          <w:sz w:val="26"/>
          <w:szCs w:val="26"/>
        </w:rPr>
        <w:t>Пойковское муниципальное бюджетное учреждение центр культуры и досуга «РОДНИКИ» ведет свою работу согласно муниципальной программе «Развитие культуры в городском поселении Пойковский на 2019-2024 годы и на период до 2030 года»</w:t>
      </w:r>
      <w:r>
        <w:rPr>
          <w:rFonts w:cs="Times New Roman" w:ascii="Times New Roman" w:hAnsi="Times New Roman"/>
        </w:rPr>
        <w:t xml:space="preserve"> </w:t>
      </w:r>
      <w:r>
        <w:rPr>
          <w:rFonts w:eastAsia="Times New Roman" w:cs="Times New Roman" w:ascii="Times New Roman" w:hAnsi="Times New Roman"/>
          <w:sz w:val="26"/>
          <w:szCs w:val="26"/>
        </w:rPr>
        <w:t>с финансированием на 2021 год в размере 41 млн. 801 тысяч рублей. Основная цель работы учреждения - организация досуга и приобщение жителей поселка к творчеству, культурному развитию и самообразованию, любительскому искусству, создание условий для культурного обогащения, путем предоставления услуг в данной сфере.</w:t>
      </w:r>
    </w:p>
    <w:p>
      <w:pPr>
        <w:pStyle w:val="Normal"/>
        <w:spacing w:before="0" w:after="0"/>
        <w:ind w:firstLine="708"/>
        <w:jc w:val="both"/>
        <w:rPr/>
      </w:pPr>
      <w:r>
        <w:rPr>
          <w:rFonts w:eastAsia="Times New Roman" w:cs="Times New Roman" w:ascii="Times New Roman" w:hAnsi="Times New Roman"/>
          <w:sz w:val="26"/>
          <w:szCs w:val="26"/>
        </w:rPr>
        <w:t xml:space="preserve">На протяжении 2021 года, в связи с неблагополучной эпидемиологической обстановкой, мероприятия учреждения проводились как в «офлайн», так и «онлайн» формате на страницах ЦКиД «РОДНИКИ» в социальных сетях: «ВКонтакте», «Одноклассники», «Инстаграм», «Facebook», «Youtube», а также официальном сайте учреждения. </w:t>
      </w:r>
    </w:p>
    <w:p>
      <w:pPr>
        <w:pStyle w:val="Normal"/>
        <w:spacing w:before="0" w:after="0"/>
        <w:ind w:firstLine="708"/>
        <w:jc w:val="both"/>
        <w:rPr/>
      </w:pPr>
      <w:r>
        <w:rPr>
          <w:rFonts w:eastAsia="Times New Roman" w:cs="Times New Roman" w:ascii="Times New Roman" w:hAnsi="Times New Roman"/>
          <w:sz w:val="26"/>
          <w:szCs w:val="26"/>
        </w:rPr>
        <w:t xml:space="preserve">Вынужденные ограничения не уменьшили количество культурно-массовых мероприятий. На счету их около 400, которые были организованы и проведены творческим коллективом: тематические концертные программы, фестивали, конкурсы, челленджи, выставки рисунков, различные мастер классы, викторины, информационные акции и посты, показы кинофильмов, видеосюжетов, познавательные и развлекательные программы. </w:t>
        <w:tab/>
        <w:tab/>
        <w:tab/>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ы усилия по предоставлению альтернативных и дополнительных услуг с помощью цифровых платформ. Ознакомление с историческим наследием, культур разных народностей, проживающих на территории пгт. Пойковский не потеряло свою актуальность и стало более доступным.</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отчетный год количество подписчиков в социальных сетях на странице ПМБУ ЦКиД «РОДНИКИ» увеличилось на 25% и составляет более 3300 человек. Все они являются потенциальными зрителями проводимых мероприятий в формате «онлайн».</w:t>
      </w:r>
    </w:p>
    <w:p>
      <w:pPr>
        <w:pStyle w:val="Normal"/>
        <w:spacing w:before="0" w:after="0"/>
        <w:ind w:firstLine="708"/>
        <w:jc w:val="both"/>
        <w:rPr/>
      </w:pPr>
      <w:r>
        <w:rPr>
          <w:rFonts w:eastAsia="Times New Roman" w:cs="Times New Roman" w:ascii="Times New Roman" w:hAnsi="Times New Roman"/>
          <w:sz w:val="26"/>
          <w:szCs w:val="26"/>
        </w:rPr>
        <w:t xml:space="preserve">2021 год был объявлен Годом знаний в ХМАО-Югре и Годом науки и технологии в Российской Федерации, в рамках которого было проведено 15 мероприятий в формате онлайн («Да здравствует российская наука!» - концертная программа; «Знание – сила!» - цикл познавательных мероприятий; «Величайшие изобретения» - цикл познавательных онлайн программ). Так же, в течение года проведено около 50-ти мастер классов по различной технологии изготовления сувениров.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четном году, впервые был организован конкурс красоты и таланта среди жительниц гп Пойковский «Леди Совершенство». В нём могли принять участие представительницы прекрасной половины поселения в возрасте от 30 лет. За звание самой обаятельной и творческой боролись 10 претенденток. Титул «Леди совершенство» получила ведущий специалист сектора УСИНГ «РН-Юганскнефтегаз» Зульфия Аптина.</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радиционный фестиваль художественного творчества «Звездные дети» для воспитанников дошкольных образовательных учреждений, проводимый в рамках 10-летия детства в России, в очередной раз состоялся в формате Online. Участниками Фестиваля стали 78 юных пойковчан, все награждены дипломами и памятными призами.</w:t>
      </w:r>
    </w:p>
    <w:p>
      <w:pPr>
        <w:pStyle w:val="Normal"/>
        <w:spacing w:before="0" w:after="0"/>
        <w:ind w:firstLine="708"/>
        <w:jc w:val="both"/>
        <w:rPr/>
      </w:pPr>
      <w:r>
        <w:rPr>
          <w:rFonts w:eastAsia="Times New Roman" w:cs="Times New Roman" w:ascii="Times New Roman" w:hAnsi="Times New Roman"/>
          <w:sz w:val="26"/>
          <w:szCs w:val="26"/>
        </w:rPr>
        <w:t>«Многонациональная семья» - под таким названием впервые состоялся фестиваль национального творчества в рамках празднования Дня России. Фестиваль «Многонациональная семья» объединил семьи поселка различных национальностей. Каждая представила на сцене традиции, наряды, язык и культуру своего народа, которые получила в наследство от своих предков и передает потомкам. Фестиваль ознаменовал дух межнациональной дружбы и согласия.</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преле в очередной раз состоялся Фестиваль национального танца «В вихре танца». В фестивале принимали участие учащиеся школ, воспитанники детских садов, художественные коллективы и солисты творческих коллективов, которые представляли культуру разных национальностей, проживающих на территории Нефтеюганского район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этом году, традиционно, состоялись такие мероприятия, как:</w:t>
      </w:r>
    </w:p>
    <w:p>
      <w:pPr>
        <w:pStyle w:val="Normal"/>
        <w:spacing w:before="0" w:after="0"/>
        <w:ind w:firstLine="708"/>
        <w:jc w:val="both"/>
        <w:rPr/>
      </w:pPr>
      <w:r>
        <w:rPr>
          <w:rFonts w:eastAsia="Times New Roman" w:cs="Times New Roman" w:ascii="Times New Roman" w:hAnsi="Times New Roman"/>
          <w:sz w:val="26"/>
          <w:szCs w:val="26"/>
        </w:rPr>
        <w:t>- «Осенний шансон» - вокальный фестиваль городского романса;</w:t>
      </w:r>
    </w:p>
    <w:p>
      <w:pPr>
        <w:pStyle w:val="Normal"/>
        <w:spacing w:before="0" w:after="0"/>
        <w:ind w:firstLine="708"/>
        <w:jc w:val="both"/>
        <w:rPr/>
      </w:pPr>
      <w:r>
        <w:rPr>
          <w:rFonts w:eastAsia="Times New Roman" w:cs="Times New Roman" w:ascii="Times New Roman" w:hAnsi="Times New Roman"/>
          <w:sz w:val="26"/>
          <w:szCs w:val="26"/>
        </w:rPr>
        <w:t>- «Минута славы» - творческий конкурс с участием жителей гп Пойковский;</w:t>
      </w:r>
    </w:p>
    <w:p>
      <w:pPr>
        <w:pStyle w:val="Normal"/>
        <w:spacing w:before="0" w:after="0"/>
        <w:ind w:firstLine="708"/>
        <w:jc w:val="both"/>
        <w:rPr/>
      </w:pPr>
      <w:r>
        <w:rPr>
          <w:rFonts w:eastAsia="Times New Roman" w:cs="Times New Roman" w:ascii="Times New Roman" w:hAnsi="Times New Roman"/>
          <w:sz w:val="26"/>
          <w:szCs w:val="26"/>
        </w:rPr>
        <w:t>- «Серебряный звон» - фестиваль художественного творчества для людей старшего поколения. Данные мероприятия проводились в формате «онлайн».</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течение года были проведены циклы онлайн мероприятий:</w:t>
      </w:r>
    </w:p>
    <w:p>
      <w:pPr>
        <w:pStyle w:val="Normal"/>
        <w:spacing w:before="0" w:after="0"/>
        <w:ind w:firstLine="708"/>
        <w:jc w:val="both"/>
        <w:rPr/>
      </w:pPr>
      <w:r>
        <w:rPr>
          <w:rFonts w:eastAsia="Times New Roman" w:cs="Times New Roman" w:ascii="Times New Roman" w:hAnsi="Times New Roman"/>
          <w:sz w:val="26"/>
          <w:szCs w:val="26"/>
        </w:rPr>
        <w:t>- «Поэты – земляки» – знакомство с творчеством местных авторов стихотворных произведений;</w:t>
      </w:r>
    </w:p>
    <w:p>
      <w:pPr>
        <w:pStyle w:val="Normal"/>
        <w:spacing w:before="0" w:after="0"/>
        <w:ind w:firstLine="708"/>
        <w:jc w:val="both"/>
        <w:rPr/>
      </w:pPr>
      <w:r>
        <w:rPr>
          <w:rFonts w:eastAsia="Times New Roman" w:cs="Times New Roman" w:ascii="Times New Roman" w:hAnsi="Times New Roman"/>
          <w:sz w:val="26"/>
          <w:szCs w:val="26"/>
        </w:rPr>
        <w:t>- «Дети военной поры» - беседы с земляками – участниками трудового фронта Великой Отечественной войны;</w:t>
      </w:r>
    </w:p>
    <w:p>
      <w:pPr>
        <w:pStyle w:val="Normal"/>
        <w:spacing w:before="0" w:after="0"/>
        <w:ind w:firstLine="708"/>
        <w:jc w:val="both"/>
        <w:rPr/>
      </w:pPr>
      <w:r>
        <w:rPr>
          <w:rFonts w:eastAsia="Times New Roman" w:cs="Times New Roman" w:ascii="Times New Roman" w:hAnsi="Times New Roman"/>
          <w:sz w:val="26"/>
          <w:szCs w:val="26"/>
        </w:rPr>
        <w:t>- «Народный календарь» - видеосюжеты с рассказами о народных праздниках, традициях.</w:t>
      </w:r>
    </w:p>
    <w:p>
      <w:pPr>
        <w:pStyle w:val="Normal"/>
        <w:spacing w:before="0" w:after="0"/>
        <w:ind w:firstLine="708"/>
        <w:jc w:val="both"/>
        <w:rPr/>
      </w:pPr>
      <w:r>
        <w:rPr>
          <w:rFonts w:eastAsia="Times New Roman" w:cs="Times New Roman" w:ascii="Times New Roman" w:hAnsi="Times New Roman"/>
          <w:sz w:val="26"/>
          <w:szCs w:val="26"/>
        </w:rPr>
        <w:t>- «Мой народный костюм» - познавательные программы об истории костюмов разных национальностей, проживающих на территории Нефтеюганского район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этом году состоялось успешное подтверждение звания «Образцовый художественный коллектив» вокальной группе «БИС».</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Ярким завершением 2021 года стал интерактивный спектакль «Новогодняя фантазия», который увидели более 1 000 зрителей. Большое красочное новогоднее представление порадовало и детей, и взрослых. Интересный сюжет, красивая музыка, яркие костюмы никого не оставили равнодушным.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нтре культуры ведут свою деятельность 19 клубных формирований, где занимаются более трехсот участников.</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ы принимают участие в культурно-массовых мероприятиях (челленджи, акции, концерты, народные гуляния, календарные праздники, торжественные мероприятия), проводимые в ЦКиД «РОДНИКИ», а также поселковых, районных и региональных.</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отчетном году 114 дипломов разного достоинства завоевали коллективы художественной самодеятельности ЦКиД «РОДНИКИ».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 них 5 – ГРАН-ПРИ: </w:t>
      </w:r>
    </w:p>
    <w:p>
      <w:pPr>
        <w:pStyle w:val="Normal"/>
        <w:spacing w:before="0" w:after="0"/>
        <w:ind w:firstLine="708"/>
        <w:jc w:val="both"/>
        <w:rPr/>
      </w:pPr>
      <w:r>
        <w:rPr>
          <w:rFonts w:eastAsia="Times New Roman" w:cs="Times New Roman" w:ascii="Times New Roman" w:hAnsi="Times New Roman"/>
          <w:sz w:val="26"/>
          <w:szCs w:val="26"/>
        </w:rPr>
        <w:t>- Интернет-конкурс в рамках Международного фестивального движения "Таланты большого мира";</w:t>
      </w:r>
    </w:p>
    <w:p>
      <w:pPr>
        <w:pStyle w:val="Normal"/>
        <w:spacing w:before="0" w:after="0"/>
        <w:ind w:firstLine="708"/>
        <w:jc w:val="both"/>
        <w:rPr/>
      </w:pPr>
      <w:r>
        <w:rPr>
          <w:rFonts w:eastAsia="Times New Roman" w:cs="Times New Roman" w:ascii="Times New Roman" w:hAnsi="Times New Roman"/>
          <w:sz w:val="26"/>
          <w:szCs w:val="26"/>
        </w:rPr>
        <w:t>- Районный фестиваль-конкурс детского и юношеского творчества «Звезда Югры»;</w:t>
      </w:r>
    </w:p>
    <w:p>
      <w:pPr>
        <w:pStyle w:val="Normal"/>
        <w:spacing w:before="0" w:after="0"/>
        <w:ind w:firstLine="708"/>
        <w:jc w:val="both"/>
        <w:rPr/>
      </w:pPr>
      <w:r>
        <w:rPr>
          <w:rFonts w:eastAsia="Times New Roman" w:cs="Times New Roman" w:ascii="Times New Roman" w:hAnsi="Times New Roman"/>
          <w:sz w:val="26"/>
          <w:szCs w:val="26"/>
        </w:rPr>
        <w:t>- Международный дистанционный конкурс «Летние творческие игры»;</w:t>
      </w:r>
    </w:p>
    <w:p>
      <w:pPr>
        <w:pStyle w:val="Normal"/>
        <w:spacing w:before="0" w:after="0"/>
        <w:ind w:firstLine="708"/>
        <w:jc w:val="both"/>
        <w:rPr/>
      </w:pPr>
      <w:r>
        <w:rPr>
          <w:rFonts w:eastAsia="Times New Roman" w:cs="Times New Roman" w:ascii="Times New Roman" w:hAnsi="Times New Roman"/>
          <w:sz w:val="26"/>
          <w:szCs w:val="26"/>
        </w:rPr>
        <w:t>- Районный фестиваль-конкурс исполнителей народной и эстрадной песни «Югорский берег»;</w:t>
      </w:r>
    </w:p>
    <w:p>
      <w:pPr>
        <w:pStyle w:val="Normal"/>
        <w:spacing w:before="0" w:after="0"/>
        <w:ind w:firstLine="708"/>
        <w:jc w:val="both"/>
        <w:rPr/>
      </w:pPr>
      <w:r>
        <w:rPr>
          <w:rFonts w:eastAsia="Times New Roman" w:cs="Times New Roman" w:ascii="Times New Roman" w:hAnsi="Times New Roman"/>
          <w:sz w:val="26"/>
          <w:szCs w:val="26"/>
        </w:rPr>
        <w:t>- I Всероссийский конкурс-фестиваль творчества и искусств «Янтарная осень».</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Лауреатом 1 степени в Региональном проекте "Золотые имена многонациональной Югры", а также обладателем Премии Губернатора ХМАО-Югры инвалидам - представителям творческих профессий за достижения в области культуры и искусства стал Калинушкин Виктор Александрович – заведующий Центром национальных культур. </w:t>
      </w:r>
    </w:p>
    <w:p>
      <w:pPr>
        <w:pStyle w:val="Normal"/>
        <w:spacing w:before="0" w:after="0"/>
        <w:ind w:firstLine="708"/>
        <w:jc w:val="both"/>
        <w:rPr/>
      </w:pPr>
      <w:r>
        <w:rPr>
          <w:rFonts w:eastAsia="Times New Roman" w:cs="Times New Roman" w:ascii="Times New Roman" w:hAnsi="Times New Roman"/>
          <w:sz w:val="26"/>
          <w:szCs w:val="26"/>
        </w:rPr>
        <w:t>В Окружном проекте «Молодежная лига управленцев Югры» диплом Лауреата 1 степени завоевала молодой специалист учреждения, режиссер массовых представлений – Гимранова Алена Адиковна.</w:t>
      </w:r>
    </w:p>
    <w:p>
      <w:pPr>
        <w:pStyle w:val="Normal"/>
        <w:spacing w:before="0" w:after="0"/>
        <w:ind w:firstLine="708"/>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еятельность по библиотечному обслуживанию осуществляют Пойковская библиотека «Наследие», Пойковская детская библиотека «Радость». Библиотеки обслуживают как взрослое, так и детское население, осуществляя популяризацию книги и чтени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библиотек поселения по библиотечному обслуживанию граждан пожилого возраста и людей с ограниченными возможностями здоровья ведется по программе «Доступная библиотека или Территория равных возможност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нды библиотек документов для людей данной социальной группы, в том числе: «Говорящие книги», крупно-шрифтовые издания, книги по Брайлю. В рамках реализации социально-творческих программ ежемесячно организуют различные мероприятия, на постоянной основе осуществляется сотрудничество с реабилитационным центром для детей и подростков с ограниченными возможностями здоровья «Дельфин», Обществом инвалидов.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и подключены к Национальной электронной библиотеке, открыт удаленный доступ к Электронному каталогу (через веб-сайт); систематически проводится мониторинг аккаунтов библиотек в социальных сетях, составлены рекомендации по их ведению; ведется систематическое консультирование в области безопасности информации и эффективного использования технических средств.</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ирует Центр общественного доступа (ЦОД) к социально значимой информации. ЦОД являются структурным подразделением библиотек и ведут просветительскую деятельность, работают по содействию гражданским инициативам.</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Б «Наследие» работают Центр удалённого доступа (ЦУД) к ресурсам Президентской библиотеки им. Б.Н.Ельцина.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ДБ «Радость» функционирует 1 АРМ со специализированным программным обеспечением для людей с ограничениями по зрению.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ДБ «Радость» располагает информационным напольным сенсорным киоском для всех категорий пользователей, в том числе для людей с нарушениями зрения и нарушениями опорно-двигательного аппарата. Светодиодными табло в виде бегущей строки для акцентирования внимания пользователей на важную информацию, а также в качестве информаторов для людей с ограниченной функцией слуха оборудована библиотека.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диционно, специалисты библиотек особое внимание уделяли обслуживанию инвалидов вне стен библиотеки – организации нестационарных форм обслуживания библиотеки используют в своей деятельности метод - коллективный абонемент (Общество инвалидов, ПБ «Наследие» -– НР КЦСОН) и выездной читальный зал (ПДБ «Радость» - реабилитационный центр для детей и подростков с ограниченными возможностями здоровья «Дельфин», Пойковской ПБ «Наследие» - НР КЦСОН.</w:t>
      </w:r>
    </w:p>
    <w:p>
      <w:pPr>
        <w:pStyle w:val="Normal"/>
        <w:spacing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5"/>
        </w:numPr>
        <w:spacing w:before="0" w:after="0"/>
        <w:jc w:val="center"/>
        <w:rPr/>
      </w:pPr>
      <w:r>
        <w:rPr>
          <w:rFonts w:cs="Times New Roman" w:ascii="Times New Roman" w:hAnsi="Times New Roman"/>
          <w:b/>
          <w:sz w:val="26"/>
          <w:szCs w:val="26"/>
        </w:rPr>
        <w:t>Нормотворческая деятельность и деятельность в сфере правового регулирован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bookmarkStart w:id="7" w:name="_Hlk63803958"/>
      <w:bookmarkEnd w:id="7"/>
      <w:r>
        <w:rPr>
          <w:rFonts w:cs="Times New Roman" w:ascii="Times New Roman" w:hAnsi="Times New Roman"/>
          <w:sz w:val="26"/>
          <w:szCs w:val="26"/>
        </w:rPr>
        <w:t xml:space="preserve">Нормотворческая деятельность осуществлялась органами местного самоуправления Нефтеюганского района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установленных законодательством, Уставом городского поселения Пойковский, Главой городского поселения издавались постановления и распоряжения Главы, а также постановления, распоряжения Администраци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сего за 2021 год издано муниципальных правовых актов Главы городского поселения – 20, за 2020 – 14.</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ятельность администрации городского поселения Пойковский осуществлялась в соответствии с полномочиями, определенных законодательством, Уставом городского поселения Пойковский, в том числ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 решению вопросов, поставленных Советом депутатов городского поселения Пойковский.</w:t>
      </w:r>
    </w:p>
    <w:p>
      <w:pPr>
        <w:pStyle w:val="Normal"/>
        <w:spacing w:before="0" w:after="0"/>
        <w:ind w:firstLine="708"/>
        <w:jc w:val="both"/>
        <w:rPr/>
      </w:pPr>
      <w:r>
        <w:rPr>
          <w:rFonts w:cs="Times New Roman" w:ascii="Times New Roman" w:hAnsi="Times New Roman"/>
          <w:sz w:val="26"/>
          <w:szCs w:val="26"/>
        </w:rPr>
        <w:t>Главой городского поселения Пойковский всего за 2021 год издано – 1912 муниципальных правовых актов администрации городского поселения, за 2020 год – 2697 из них:</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2021 - 785 постановлений, 205 имеющих нормативный правовой характер, распоряжений – 1127;</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2020 – 810 постановлений, 182 имеющих нормативный правовой характер, распоряжений – 1056;</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1 году в порядке правотворческой инициативы в Совет депутатов городского поселения Пойковский Администрацией городского поселения внесено 72 проекта нормативных правовых актов, в 2020 – 7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тделом по правовой работе за 2021 год заключе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69 соглашений о возмещении собственнику стоимости за изымаемое жилое помеще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42 договора мены жилых помещен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6 договоров купли-продажи квартир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8 соглашений о предоставлении иных межбюджетных трансфертов и субсидий из бюджета Нефтеюганского района, </w:t>
      </w:r>
    </w:p>
    <w:p>
      <w:pPr>
        <w:pStyle w:val="Normal"/>
        <w:spacing w:before="0" w:after="0"/>
        <w:ind w:firstLine="708"/>
        <w:jc w:val="both"/>
        <w:rPr/>
      </w:pPr>
      <w:r>
        <w:rPr>
          <w:rFonts w:cs="Times New Roman" w:ascii="Times New Roman" w:hAnsi="Times New Roman"/>
          <w:sz w:val="26"/>
          <w:szCs w:val="26"/>
        </w:rPr>
        <w:t xml:space="preserve">-4 договора предоставления помещения в безвозмездное пользова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соглашений о предоставлении транспортного средств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1 договоров аренд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соглашений о предоставлении субсид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6 договоров пожертв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4 договора об уплате взносов за капитальный ремонт,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 соглашение о взаимодейств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2 соглашения безвозмездного оказания услуг, </w:t>
      </w:r>
    </w:p>
    <w:p>
      <w:pPr>
        <w:pStyle w:val="Normal"/>
        <w:spacing w:before="0" w:after="0"/>
        <w:ind w:firstLine="708"/>
        <w:jc w:val="both"/>
        <w:rPr/>
      </w:pPr>
      <w:r>
        <w:rPr>
          <w:rFonts w:cs="Times New Roman" w:ascii="Times New Roman" w:hAnsi="Times New Roman"/>
          <w:sz w:val="26"/>
          <w:szCs w:val="26"/>
        </w:rPr>
        <w:t>-1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бюджетным учреждением,</w:t>
      </w:r>
    </w:p>
    <w:p>
      <w:pPr>
        <w:pStyle w:val="Normal"/>
        <w:spacing w:before="0" w:after="0"/>
        <w:ind w:firstLine="708"/>
        <w:jc w:val="both"/>
        <w:rPr/>
      </w:pPr>
      <w:r>
        <w:rPr>
          <w:rFonts w:cs="Times New Roman" w:ascii="Times New Roman" w:hAnsi="Times New Roman"/>
          <w:sz w:val="26"/>
          <w:szCs w:val="26"/>
        </w:rPr>
        <w:t>-1 договор доверительного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соглашение о мерах по социально экономическому развитию и оздоровлению муниципальных финансов муниципального обра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договора дар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няли участие в 256 судебных заседаниях. </w:t>
      </w:r>
    </w:p>
    <w:p>
      <w:pPr>
        <w:pStyle w:val="Normal"/>
        <w:spacing w:before="0" w:after="0"/>
        <w:ind w:firstLine="708"/>
        <w:jc w:val="both"/>
        <w:rPr/>
      </w:pPr>
      <w:r>
        <w:rPr>
          <w:rFonts w:cs="Times New Roman" w:ascii="Times New Roman" w:hAnsi="Times New Roman"/>
          <w:sz w:val="26"/>
          <w:szCs w:val="26"/>
        </w:rPr>
        <w:t>Проведена юридическая экспертиза 2004 муниципально-правовых актов на предмет соответствия действующему законодательству, из них 205 – нормативно правовых ак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1 года в целях регламентации деятельности с учетом изменений федерального законодательства 3 раза вносили изменения и дополнения в Устав поселени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ставлено 95 протоколов об Административных правонарушениях.</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bookmarkStart w:id="8" w:name="_Hlk63803958"/>
      <w:bookmarkStart w:id="9" w:name="_Hlk63803958"/>
      <w:bookmarkEnd w:id="9"/>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855" w:leader="none"/>
        </w:tabs>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10" w:name="_Hlk63978728"/>
      <w:bookmarkStart w:id="11" w:name="_Hlk63978728"/>
      <w:bookmarkEnd w:id="11"/>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2" w:name="_Hlk63978728"/>
      <w:bookmarkStart w:id="13" w:name="_Hlk63978728"/>
      <w:bookmarkEnd w:id="13"/>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211" w:hanging="360"/>
      </w:pPr>
      <w:rPr/>
    </w:lvl>
  </w:abstractNum>
  <w:abstractNum w:abstractNumId="5">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4:00Z</dcterms:created>
  <dc:creator>Юсупова Т В</dc:creator>
  <dc:description/>
  <dc:language>en-US</dc:language>
  <cp:lastModifiedBy>Кристина К. Давыдова</cp:lastModifiedBy>
  <cp:lastPrinted>2019-02-14T16:12:00Z</cp:lastPrinted>
  <dcterms:modified xsi:type="dcterms:W3CDTF">2022-02-16T12:14:00Z</dcterms:modified>
  <cp:revision>2</cp:revision>
  <dc:subject/>
  <dc:title/>
</cp:coreProperties>
</file>