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_</w:t>
      </w:r>
      <w:r>
        <w:rPr>
          <w:sz w:val="24"/>
          <w:szCs w:val="26"/>
          <w:u w:val="single"/>
        </w:rPr>
        <w:t>25.03.2022</w:t>
      </w:r>
      <w:r>
        <w:rPr>
          <w:sz w:val="24"/>
          <w:szCs w:val="26"/>
        </w:rPr>
        <w:t>__</w:t>
        <w:tab/>
        <w:tab/>
        <w:tab/>
        <w:t xml:space="preserve">                                                                   № _</w:t>
      </w:r>
      <w:r>
        <w:rPr>
          <w:sz w:val="24"/>
          <w:szCs w:val="26"/>
          <w:u w:val="single"/>
        </w:rPr>
        <w:t>251</w:t>
      </w:r>
      <w:r>
        <w:rPr>
          <w:sz w:val="24"/>
          <w:szCs w:val="26"/>
        </w:rPr>
        <w:t>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 внесении изменений в решение Совета депутатов городского поселения Пойковский от 13.05.2015 № 131 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городское поселение Пойковский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изменения в приложение № 5 к решению Совета депутатов городского поселения Пойковский от 13.05.2015 № 131 «О денежно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 176, от 28.10.2016 № 255, от 23.12.2016 № 273, от 21.04.2017 № 295, от 26.01.2018 № 358, от 22.03.2019 № 41, от 24.10.2019 № 77, от 10.01.2020 № 92, от 21.02.2020 № 100, от 28.05.2021 № 197) в следующем поряд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абзац второй пункта 6.2 раздела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замещающим должности муниципальной службы, состоящим в списочном составе на последний рабочий день год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поселения Пойковский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22-03-13T12:45:00Z</cp:lastPrinted>
  <dcterms:modified xsi:type="dcterms:W3CDTF">2022-03-23T06:35:00Z</dcterms:modified>
  <cp:revision>9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