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5.03.2022</w:t>
      </w:r>
      <w:r>
        <w:rPr>
          <w:sz w:val="26"/>
          <w:szCs w:val="26"/>
        </w:rPr>
        <w:t>__</w:t>
        <w:tab/>
        <w:tab/>
        <w:tab/>
        <w:tab/>
        <w:tab/>
        <w:t xml:space="preserve">                                             № _</w:t>
      </w:r>
      <w:r>
        <w:rPr>
          <w:sz w:val="26"/>
          <w:szCs w:val="26"/>
          <w:u w:val="single"/>
        </w:rPr>
        <w:t>254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я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, от 18.12.2020 № 151, от 19.03.2021 № 172, от 28.05.2021 № 194, от 23.07.2021 № 202, от 18.02.2022 № 241) в следующем порядке:</w:t>
      </w:r>
    </w:p>
    <w:p>
      <w:pPr>
        <w:pStyle w:val="FORMATTEXT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е № 1 к Порядку предоставления гарантий лицам, замещающим муниципальные должности на постоянной основе, в абзаце тридцать четвертом слова «в размере 500 рублей» заменить на слова «в размере 1 000 рублей»;</w:t>
      </w:r>
    </w:p>
    <w:p>
      <w:pPr>
        <w:pStyle w:val="FORMATTEXT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е № 3 к Порядку предоставления гарантий лицам, замещающим муниципальные должности на постоянной основе, в пункте 4 слова «в размере 500 рублей» заменить на слова «в размере 1 000 рублей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22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поселения Пойковский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3-13T17:14:00Z</cp:lastPrinted>
  <dcterms:modified xsi:type="dcterms:W3CDTF">2022-03-23T06:37:00Z</dcterms:modified>
  <cp:revision>10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