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5.03.2022</w:t>
      </w:r>
      <w:r>
        <w:rPr>
          <w:sz w:val="26"/>
          <w:szCs w:val="26"/>
        </w:rPr>
        <w:t>___</w:t>
        <w:tab/>
        <w:tab/>
        <w:tab/>
        <w:t xml:space="preserve"> </w:t>
        <w:tab/>
        <w:t xml:space="preserve">                                                        № _</w:t>
      </w:r>
      <w:r>
        <w:rPr>
          <w:sz w:val="26"/>
          <w:szCs w:val="26"/>
          <w:u w:val="single"/>
        </w:rPr>
        <w:t>255</w:t>
      </w:r>
      <w:r>
        <w:rPr>
          <w:sz w:val="26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, от 19.03.2021 № 173, от 28.05.2021 № 195, от 23.07.2021 № 203, от 18.02.2022 № 242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1. в абзаце тридцать втором пункта 11 приложения к решению слова «500 рублей» заменить на слова «1 0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2. в абзаце пятом пункта 14 приложения к решению слова «продолжительностью не менее 19 календарных дней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поселения Пойковский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3-13T18:06:00Z</cp:lastPrinted>
  <dcterms:modified xsi:type="dcterms:W3CDTF">2022-03-23T06:26:00Z</dcterms:modified>
  <cp:revision>11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