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shd w:fill="FFFFFF" w:val="clear"/>
        <w:spacing w:before="264" w:after="0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</w:r>
    </w:p>
    <w:p>
      <w:pPr>
        <w:pStyle w:val="Normal"/>
        <w:shd w:fill="FFFFFF" w:val="clear"/>
        <w:spacing w:before="264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_</w:t>
      </w:r>
      <w:r>
        <w:rPr>
          <w:bCs/>
          <w:sz w:val="26"/>
          <w:szCs w:val="26"/>
          <w:u w:val="single"/>
        </w:rPr>
        <w:t>19.05.2022</w:t>
      </w:r>
      <w:r>
        <w:rPr>
          <w:bCs/>
          <w:sz w:val="26"/>
          <w:szCs w:val="26"/>
        </w:rPr>
        <w:t>_                                                                                                        № _</w:t>
      </w:r>
      <w:r>
        <w:rPr>
          <w:bCs/>
          <w:sz w:val="26"/>
          <w:szCs w:val="26"/>
          <w:u w:val="single"/>
        </w:rPr>
        <w:t>268</w:t>
      </w:r>
      <w:r>
        <w:rPr>
          <w:bCs/>
          <w:sz w:val="26"/>
          <w:szCs w:val="26"/>
        </w:rPr>
        <w:t>_</w:t>
      </w:r>
    </w:p>
    <w:p>
      <w:pPr>
        <w:pStyle w:val="Normal"/>
        <w:ind w:right="6094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56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</w:t>
      </w:r>
    </w:p>
    <w:p>
      <w:pPr>
        <w:pStyle w:val="Normal"/>
        <w:ind w:right="56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ешение Совета депутатов</w:t>
      </w:r>
    </w:p>
    <w:p>
      <w:pPr>
        <w:pStyle w:val="Normal"/>
        <w:ind w:right="52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поселения Пойковский</w:t>
      </w:r>
    </w:p>
    <w:p>
      <w:pPr>
        <w:pStyle w:val="Normal"/>
        <w:ind w:right="52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7.04.2018 №37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 w:cs="Arial"/>
          <w:sz w:val="26"/>
          <w:szCs w:val="26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03.02.2022 №2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 в целях организации и проведения публичных слушаний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Внести изменения в решение Совета депутатов городского поселения Пойковский от 27.04.2018 № 374 «</w:t>
      </w:r>
      <w:r>
        <w:rPr>
          <w:bCs/>
          <w:sz w:val="26"/>
          <w:szCs w:val="26"/>
        </w:rPr>
        <w:t>О порядке организации и проведения публичных слушаний</w:t>
      </w:r>
      <w:r>
        <w:rPr>
          <w:sz w:val="26"/>
          <w:szCs w:val="26"/>
        </w:rPr>
        <w:t>» изложив приложение к решению согласно приложению,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фициальному опубликованию (обнародованию) в информационном бюллетене «Пойковский вестник» и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  <w:gridCol w:w="239"/>
      </w:tblGrid>
      <w:tr>
        <w:trPr/>
        <w:tc>
          <w:tcPr>
            <w:tcW w:w="10456" w:type="dxa"/>
            <w:tcBorders/>
          </w:tcPr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1168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Глава город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оселения Пойковский</w:t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редседатель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Совета депутатов городского поселения Пойковск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_____________   И.С. Бородина</w:t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-28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19.05.2022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268</w:t>
      </w:r>
      <w:r>
        <w:rPr>
          <w:sz w:val="26"/>
          <w:szCs w:val="26"/>
        </w:rPr>
        <w:t>__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и проведения публичных слуша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ском поселении Пойковск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, иными правовыми актами, определяет порядок организации и проведения публичных слушаний на территории муниципального образования как одной из форм участия населения муниципального образования в осуществлении местного самоуправления.</w:t>
      </w:r>
    </w:p>
    <w:p>
      <w:pPr>
        <w:pStyle w:val="Heading2"/>
        <w:keepNext w:val="false"/>
        <w:widowControl w:val="false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лучае если федеральными законами, законами Ханты-Мансийского автономного округа – Югры и принимаемыми в соответствии с ними решениями представительного органа муниципального образования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Heading2"/>
        <w:keepNext w:val="false"/>
        <w:widowControl w:val="false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keepNext w:val="false"/>
        <w:widowControl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Статья 1. Основные термины и понятия, </w:t>
      </w:r>
      <w:r>
        <w:rPr>
          <w:bCs w:val="false"/>
          <w:iCs/>
          <w:color w:val="000000"/>
          <w:sz w:val="26"/>
          <w:szCs w:val="26"/>
        </w:rPr>
        <w:t>используемые в настоящем Порядк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публичные слушания</w:t>
      </w:r>
      <w:r>
        <w:rPr>
          <w:sz w:val="26"/>
          <w:szCs w:val="26"/>
        </w:rPr>
        <w:t xml:space="preserve"> – 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инициатор публичных слушаний</w:t>
      </w:r>
      <w:r>
        <w:rPr>
          <w:sz w:val="26"/>
          <w:szCs w:val="26"/>
        </w:rPr>
        <w:t xml:space="preserve"> – инициативная группа жителей муниципального образования, численностью не менее 10 человек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остигших возраста 18 лет, представительный орган муниципального образования, глава муниципального образова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bCs/>
          <w:sz w:val="26"/>
          <w:szCs w:val="26"/>
        </w:rPr>
        <w:t>организация публичных слушаний</w:t>
      </w:r>
      <w:r>
        <w:rPr>
          <w:sz w:val="26"/>
          <w:szCs w:val="26"/>
        </w:rPr>
        <w:t xml:space="preserve">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муниципального образования в публичных слуша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 xml:space="preserve">рабочая группа </w:t>
      </w:r>
      <w:r>
        <w:rPr>
          <w:sz w:val="26"/>
          <w:szCs w:val="26"/>
        </w:rPr>
        <w:t>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5) </w:t>
      </w:r>
      <w:r>
        <w:rPr>
          <w:b/>
          <w:sz w:val="26"/>
          <w:szCs w:val="26"/>
        </w:rPr>
        <w:t>участники публичных слушаний</w:t>
      </w:r>
      <w:r>
        <w:rPr>
          <w:sz w:val="26"/>
          <w:szCs w:val="26"/>
        </w:rPr>
        <w:t xml:space="preserve"> – заинтересованные жители муниципального образования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6) </w:t>
      </w:r>
      <w:r>
        <w:rPr>
          <w:b/>
          <w:sz w:val="26"/>
          <w:szCs w:val="26"/>
        </w:rPr>
        <w:t>эксперт</w:t>
      </w:r>
      <w:r>
        <w:rPr>
          <w:sz w:val="26"/>
          <w:szCs w:val="26"/>
        </w:rPr>
        <w:t xml:space="preserve"> – лицо, обладающее специальными знаниями по вопросу, рассматриваемому на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Цели организации и проведения публичных слушаний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суждение проектов муниципальных правовых актов с участием жителей муниципального образов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мнения жителей муниципального образования и мнения экспертов по проектам муниципальных правовых актов, выносимым на публичные слуш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взаимодействия органов местного самоуправления муниципального образования с жителями муниципального образов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оиск приемлемых альтернатив решения важнейших вопросов местного значения муниципального образов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выработка предложений и рекомендаций органам местного самоуправления муниципального образования по существу вынесенного на публичные слушания вопр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26282F"/>
          <w:sz w:val="26"/>
          <w:szCs w:val="26"/>
        </w:rPr>
        <w:t>Статья 3</w:t>
      </w:r>
      <w:r>
        <w:rPr>
          <w:b/>
          <w:sz w:val="26"/>
          <w:szCs w:val="26"/>
        </w:rPr>
        <w:t xml:space="preserve">. </w:t>
      </w:r>
      <w:r>
        <w:rPr>
          <w:b/>
          <w:bCs/>
          <w:iCs/>
          <w:color w:val="000000"/>
          <w:sz w:val="26"/>
          <w:szCs w:val="26"/>
        </w:rPr>
        <w:t>Вопросы, выносимые на публичные слуш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Публичные слушания </w:t>
      </w:r>
      <w:r>
        <w:rPr>
          <w:bCs/>
          <w:sz w:val="26"/>
          <w:szCs w:val="26"/>
        </w:rPr>
        <w:t xml:space="preserve">могут проводиться </w:t>
      </w:r>
      <w:r>
        <w:rPr>
          <w:sz w:val="26"/>
          <w:szCs w:val="26"/>
        </w:rPr>
        <w:t xml:space="preserve">представительным органом муниципального образования, Главой муниципального образования </w:t>
      </w:r>
      <w:r>
        <w:rPr>
          <w:bCs/>
          <w:sz w:val="26"/>
          <w:szCs w:val="26"/>
        </w:rPr>
        <w:t>для обсуждения с участием жителей муниципального образования любых проектов муниципальных правовых актов по вопросам местного значения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 обязательном порядке на публичные слушания вы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оект местного бюджета и отчет о его исполн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опросы о преобразовании городского поселения Пойковский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5)</w:t>
      </w:r>
      <w:r>
        <w:rPr>
          <w:sz w:val="26"/>
          <w:szCs w:val="26"/>
        </w:rPr>
        <w:t xml:space="preserve"> иные проекты муниципальных правовых актов, предусмотренных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10 человек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, достигших 18-летнего возраста (далее – инициативная групп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bookmarkStart w:id="0" w:name="P80"/>
      <w:bookmarkEnd w:id="0"/>
      <w:r>
        <w:rPr>
          <w:sz w:val="26"/>
          <w:szCs w:val="26"/>
        </w:rPr>
        <w:t xml:space="preserve">3. Инициативная группа обращается в представительный орган муниципального образования с ходатайством о проведении публичных слушаний по проекту муниципального правового акта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Ходатайство должно содерж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писи всех членов инициативной группы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полагаемую дату, время начала и место проведения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тья 5. Формы проведения публичных слушан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слушания проводятся посредством собраний граждан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убличные слушания могут проводиться в форме конференции граждан (собрание делегатов) в целях обеспечения равных возможностей участия жителей в обсуждении вопроса либо проекта муниципального правового ак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Избрание делегатов – участников конференции граждан, осуществляется на собраниях граждан, проводимых в порядке, установленном Уставом или правовым актом Советов депутатов город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орма представительства участников конференции граждан регламентируется правовым актом органа местного самоуправления, принявшего решение о проведении публичных слушаний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Конференция граждан (собрание делегатов) полномочна, если на ее заседании присутствует более половины участников от общей численности участников конферен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В собрании, конференции граждан участвуют жители городского поселения, обладающие избирательным пра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Назначение публичных слуш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слушания, проводимые по инициативе населения или представительного органа, назначаются решением представительного органа, проводимые по инициативе Главы муниципального образования – постановлением Главы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Ходатайство, внесенное инициативной группой, рассматривается представительным органом муниципального образования на ближайшем очередном засед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ходатайства представительный орган муниципального образования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 представительного органа муниципального образования об отказе в назначении публичных слушаний принимается в случае, ес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лагаемый инициативной группой для вынесения на публичные слушания проект муниципального правового акта противоречит Уставу муниципального образования, за исключением случая,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проекту, предлагаемому для вынесения на публичные слушания, представительным органом муниципального образования или главой муниципального образования уже принято решение о проведении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внесении инициативы нарушены требования, установленные статьей 4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пия решения представительного органа муниципального образования об отказе в назначении публичных слушаний направляется уполномоченному представителю инициативной группы в течение 3 дней с момента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ешение (постановление) о назначении публичных слушаний должно содерж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инициаторе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азание на проведение публичных слушаний по проекту муниципального правового ак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ту, место, время начала либо период проведения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 рабочей группы, ответственного за подготовку и проведение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ядок, сроки приема предложений по обсуждаемому проек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убличные слушания по обсуждению проектов муниципальных правовых актов проводятся не ранее чем через 15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В случае назначения публичных слушаний по инициативе населения, при наличии возможности, представительный орган муниципального образования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ind w:firstLine="708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Статья 7. Порядок организации публичных слуш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рганизует и проводит публичные слушания рабочая группа. Персональный состав рабочей группы утверждается решением (постановлением) о назначении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состав рабочей группы могут быть включе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члены инициативной группы, выразившие согласие на назначение себя членом рабочей группы (в случае назначения публичных слушаний по инициативе населени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едставители обще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иные лица по предложению инициаторов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 и секретарь рабочей группы избираются на заседании рабочей группы большинством голосов от назначенного числа членов рабочей групп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Рабочая группа в целях подготовки и проведения публичных слушаний осуществляет следующие полномоч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план работы по подготовке и проведению публичных слушаний, распределяет обязанности среди членов рабочей группы, в том числе определяет полномочия председателя рабочей групп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 соответствии со статьей 8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оведение регистрации участников публичных слушан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орядок выступлений на публичных слушаниях по вопросам, выносимым на публичные слушания, и поступившим в рабочая группа предложениям, и рекомендация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ые полномочия по подготовке и проведению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Деятельность рабочей группы осуществляется на коллегиальной основе. Основной формой работы рабочей группы являются заседания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Заседание рабочей группы правомочно, если на нем присутствует не менее 2/3 от установленного числа членов рабочей группы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Решения рабочей группы принимаются открытым голосованием большинством голосов от назначенного числа членов рабочей группы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Решения рабочей группы оформляются в форме протокола заседания рабочей группы, который подписывается присутствующими на заседании членами рабочей групп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Деятельность рабочая группы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атья 8. Деятельность рабочей группы по информированию </w:t>
      </w:r>
      <w:r>
        <w:rPr>
          <w:b/>
          <w:sz w:val="26"/>
          <w:szCs w:val="26"/>
        </w:rPr>
        <w:t>жителей муниципального образования и иных потенциальных участников публичных слушаний по вопросам, связанным с проведением публичных слуш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 целью информирования жителей муниципального образования и иных потенциальных участников публичных слушаний о предстоящих слушаниях рабочая группа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му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ту, место и время начала проведения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раткую информацию о вопросе, вынесенном на публичные слуш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е данные секретаря рабочей группы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ое при необходимости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в информационном сообщении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порядок ознакомления с указанным проекто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азмещения информации о времени и месте проведения публичных слушаний, заблаговременном ознакомлении с проектом муниципального правового акта,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бочая группа также осуществляет подготовку и размещение в соответствующем разделе официального сайта органа местного самоуправления муниципального образования в информационно-телекоммуникационной сети «Интернет» материалов публичных слушаний, к которым относятся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(постановление) о назначении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сообщение о проведении публичных слуш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ект муниципального правового ак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обсуждения которого назначены публичные слуш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ая информация, имеющая отношение к теме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 решению рабочей группы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омового обхода для приглашения жителей на публичные слуш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ind w:firstLine="708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я информационного сообщения по почтовым ящик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я социальных сетей, иных Интернет-ресурсов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9. Порядок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50 посадочных мест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3. Регистрация участников публичных слушаний открывается за 30 минут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bCs/>
          <w:color w:val="26282F"/>
          <w:sz w:val="26"/>
          <w:szCs w:val="26"/>
        </w:rPr>
        <w:t xml:space="preserve"> </w:t>
      </w:r>
      <w:r>
        <w:rPr>
          <w:sz w:val="26"/>
          <w:szCs w:val="26"/>
        </w:rPr>
        <w:t>Незарегистрированные в качестве участников публичных слушаний лица, в помещение, являющееся местом проведения публичных слушаний, 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редседательствующим на публичных слушаниях является председатель рабочей группы публичных слушани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P142"/>
      <w:bookmarkEnd w:id="1"/>
      <w:r>
        <w:rPr>
          <w:sz w:val="26"/>
          <w:szCs w:val="26"/>
        </w:rPr>
        <w:t>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бщие правила выступлений на публичных слушаниях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се выступления должны быть связаны с предметом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сутствующие на публичных слушаниях лица не вправе мешать их про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-телекоммуникационной сети "Интернет"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в ред. решения Совета депутатов от 22.05.2020 N 120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Статья 10. </w:t>
      </w:r>
      <w:r>
        <w:rPr>
          <w:b/>
          <w:sz w:val="26"/>
          <w:szCs w:val="26"/>
        </w:rPr>
        <w:t xml:space="preserve">Результаты публичных слушаний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 результатам публичных слушаний в течение 5 дней после даты их проведения секретарем рабочей группы должны быть подготовлены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токол публичных слушаний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ключение по результатам публичных слушаний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формация по результатам публичных слушани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токол публичных слушаний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9 настоящего Порядк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одписывается председательствующим на публичных слушаниях и секретарем рабочей групп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ключение по результатам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С целью подготовки заключения рабочая группа анализирует и обобщает все предложения и замечания участников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Заключение по результатам публичных слушаний включа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ожения и рекомендации рабочей группы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Заключение по результатам публичных слушаний направляется в представительный орган или главе муниципального образования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Заключение по результатам публичных слушаний подписывается всеми членами рабочей групп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Заключение, подготовленное рабочей группой по результатам публичных слушаний, носит для органов местного самоуправления муниципального образования рекомендательный характер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по результатам публичных слуш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ложения и рекомендации рабочей группы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Информация по результатам публичных слушаний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 Финансирование организации и проведения публичных слушаний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2. Срок хранения материалов публичных слушан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публичных слушаний хранятся в органах местного самоуправления в течение трех лет со дня проведения публичных слуш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ind w:left="-284" w:hanging="0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/>
          <w:sz w:val="26"/>
          <w:szCs w:val="26"/>
          <w:lang w:eastAsia="ar-S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сленность указывается в соответствии со статьей 4 Поряд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с учетом специфики муниципального образования от 7 до 25 челове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с учетом специфики муниципа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3"/>
        </w:tabs>
        <w:ind w:left="11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6z0">
    <w:name w:val="WW8Num26z0"/>
    <w:qFormat/>
    <w:rPr>
      <w:i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Times New Roman"/>
      <w:color w:val="26282F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54:00Z</dcterms:created>
  <dc:creator>DUMA</dc:creator>
  <dc:description/>
  <cp:keywords/>
  <dc:language>en-US</dc:language>
  <cp:lastModifiedBy>Лякина Елена Васильевна</cp:lastModifiedBy>
  <cp:lastPrinted>2020-04-09T12:07:00Z</cp:lastPrinted>
  <dcterms:modified xsi:type="dcterms:W3CDTF">2022-05-16T06:03:00Z</dcterms:modified>
  <cp:revision>46</cp:revision>
  <dc:subject/>
  <dc:title>ХАНТЫ-МАНСИЙСКИЙ АВТОНОМНЫЙ ОКРУГ – ЮГРА</dc:title>
</cp:coreProperties>
</file>