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Муниципальное образова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городское поселение Пойковский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Нефтеюганского муниципального район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Ханты - Мансийского автономного округа – Югры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овет депутатов городского поселения Пойковский</w:t>
      </w:r>
    </w:p>
    <w:p>
      <w:pPr>
        <w:pStyle w:val="Style19"/>
        <w:rPr>
          <w:rFonts w:ascii="Times New Roman;Times New Roman" w:hAnsi="Times New Roman;Times New Roman" w:cs="Arial"/>
          <w:b/>
          <w:b/>
          <w:sz w:val="28"/>
          <w:szCs w:val="28"/>
          <w:lang w:eastAsia="en-US"/>
        </w:rPr>
      </w:pPr>
      <w:r>
        <w:rPr>
          <w:rFonts w:cs="Arial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9.05.202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</w:t>
        <w:tab/>
        <w:tab/>
        <w:t xml:space="preserve">                                                         № 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269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«Об утверждени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ar-SA"/>
        </w:rPr>
        <w:t xml:space="preserve">Полож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ar-SA"/>
        </w:rPr>
        <w:t xml:space="preserve">о расчете размера платы за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ar-SA"/>
        </w:rPr>
        <w:t xml:space="preserve">пользование жилым помещением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ar-SA"/>
        </w:rPr>
        <w:t xml:space="preserve">для нанимателей жилых помещ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ar-SA"/>
        </w:rPr>
        <w:t xml:space="preserve">по договорам социального найма и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ar-SA"/>
        </w:rPr>
        <w:t xml:space="preserve">договорам найма жилых помещ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муниципального жилищного фонд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городского поселения Пойковский»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ar-SA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Жилищным кодексом Российской Федерац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Совет депутатов городского поселения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851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 Утвердить Положение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униципального жилищного фонда городского поселения Пойковский согласно приложению, к настоящему решению.</w:t>
      </w:r>
    </w:p>
    <w:p>
      <w:pPr>
        <w:pStyle w:val="FORMATTEXT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Считать утратившими силу следующие решения Совета депутатов городского поселения Пойковский:</w:t>
      </w:r>
    </w:p>
    <w:p>
      <w:pPr>
        <w:pStyle w:val="FORMATTEXT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т 23.01.2015 № 113 «Об утверждении положения о порядке установления размера платы за пользование жилым помещением (платы за наем) в муниципальном жилищном фонде муниципального образования городское поселение Пойковский»; </w:t>
      </w:r>
    </w:p>
    <w:p>
      <w:pPr>
        <w:pStyle w:val="FORMATTEXT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т 18.12.2015 № 181 «О внесении изменений в решение Совета депутатов городского поселения Пойковски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от 23.01.2015 № 113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;</w:t>
      </w:r>
    </w:p>
    <w:p>
      <w:pPr>
        <w:pStyle w:val="FORMATTEXT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т 19.02.2016 № 192 «О внесении изменений в решение депутатов городского поселения Пойковски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от 23.01.2015 № 113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.</w:t>
      </w:r>
    </w:p>
    <w:p>
      <w:pPr>
        <w:pStyle w:val="FORMATTEX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Граждане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FORMATTEX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 В случае признания многоквартирного дома аварийным и подлежащим сносу в установленном законодательством порядке, граждане, занимающие жилые помещения муниципального жилищного фонда городского поселения Пойковский по договорам найма, освобождаются от внесения платы за пользование жилым помещением (платы за наем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</w:t>
        <w:tab/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.</w:t>
        <w:tab/>
        <w:t>Настоящее решение вступает в силу со дня его официального опубликования (обнародования) в информационном бюллетене «Пойковский вестник» и применяется с 01.09.2022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826"/>
      </w:tblGrid>
      <w:tr>
        <w:trPr>
          <w:trHeight w:val="724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7"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7"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7"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7"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</w:t>
            </w:r>
          </w:p>
        </w:tc>
      </w:tr>
      <w:tr>
        <w:trPr>
          <w:trHeight w:val="1024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еления Пойко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7"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7"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7"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7"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 И.С. Бород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7" w:hanging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7"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В.В. Абазов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FORMATTEXT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   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529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ложение</w:t>
      </w:r>
    </w:p>
    <w:p>
      <w:pPr>
        <w:pStyle w:val="FORMATTEXT"/>
        <w:ind w:firstLine="5529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 решению Совета депутатов</w:t>
      </w:r>
    </w:p>
    <w:p>
      <w:pPr>
        <w:pStyle w:val="FORMATTEXT"/>
        <w:ind w:firstLine="5529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ородского поселения Пойковский</w:t>
      </w:r>
    </w:p>
    <w:p>
      <w:pPr>
        <w:pStyle w:val="FORMATTEXT"/>
        <w:ind w:firstLine="5529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 _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19.05.2022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№ _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269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Пойковский</w:t>
      </w:r>
    </w:p>
    <w:p>
      <w:pPr>
        <w:pStyle w:val="FORMATTEXT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(далее - Положение) 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1. Положение определяет порядок расчета размера платы за пользование жилым помещением (далее - платы за наем) по договорам социального найма, найма жилых помещений муниципального жилищного фонда городского поселения Пойковский (жилые помещения специализированного жилищного фонда, жилые помещения коммерческого использования).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2. Размер платы за наем жилого помещения 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1. Ежемесячный размер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определяется по следующей формуле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нj = Нб x Кj x Кс x Пj, где:</w:t>
      </w:r>
    </w:p>
    <w:p>
      <w:pPr>
        <w:pStyle w:val="FORMATTEXT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нj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б - базовый размер платы за наем жилого помещения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с - коэффициент соответствия платы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j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3. Базовый размер платы за наем жилого помещения 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1. Базовый размер платы за наем жилого помещения (Нб) определяется по следующей формуле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б = СРс x 0,001, где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б - базовый размер платы за наем жилого помещения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Рс - средняя цена 1 кв. м на вторичном рынке жилья в Ханты-Мансийском автономном округе - Югр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2. Средняя цена 1 кв. м. общей площади квартир на вторичном рынке жилья в Ханты-Мансийском автономном округе - Югр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лучае отсутствия указанной информации используется средняя цена 1 кв. м. общей площади квартир на вторичном рынке жилья по Уральскому федеральному округу.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4. Коэффициент, характеризующий качество и благоустройство жилого помещения, месторасположение дома 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следующей формуле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j = (К1 + К2 + К3) / 3, где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1 - коэффициент, характеризующий качество жилого помещения, приведен в таблице 1 (приложение к Положению)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2 - коэффициент, характеризующий благоустройство жилого помещения, приведен в таблице 2 (приложение к Положению);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3 - коэффициент, характеризующий месторасположение дома, приведен в таблице 3 (приложение к Положению).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5. Коэффициент соответствия платы 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1. Величина коэффициента соответствия платы Кс определяется исходя из социально-экономических условий, и устанавливается в соответствии с таблицей 4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453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453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453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453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453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453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453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ложение № 1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к Положению о расчете 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мера платы за пользование жилым 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мещением для нанимателей жилых 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мещений по договорам социального 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йма и договорам найма жилых помещений 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униципального жилищного фонда 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ородского поселения Пойковский</w:t>
      </w:r>
    </w:p>
    <w:p>
      <w:pPr>
        <w:pStyle w:val="FORMATTEXT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jc w:val="right"/>
        <w:rPr/>
      </w:pPr>
      <w:r>
        <w:rPr/>
        <w:t xml:space="preserve">Таблица 1 </w:t>
      </w:r>
    </w:p>
    <w:tbl>
      <w:tblPr>
        <w:tblW w:w="90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5"/>
        <w:gridCol w:w="6900"/>
        <w:gridCol w:w="1530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эффициент качества жилого помещ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начение К1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Жилые помещения в домах капитального исполнен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Жилые помещения в домах деревянного исполнен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0,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1 - коэффициент, характеризующий качество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15"/>
        <w:gridCol w:w="6855"/>
        <w:gridCol w:w="1530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эффициент благоустройства жилого помещ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начение К2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Жилые помещения с полным уровнем благоустройства (наличие систем централизованного холодного водоснабжения, водоотведения, теплоснабжения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0,9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Жилые помещения с отсутствием одного и более видов благоустройств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0,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2 - коэффициент, характеризующий благоустройство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Таблица 3 </w:t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5"/>
        <w:gridCol w:w="6915"/>
        <w:gridCol w:w="1500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эффициент месторасположения жилого до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начение К3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п. Пойковск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3 - коэффициент, характеризующий месторасположение д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  </w:t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0"/>
        <w:gridCol w:w="6795"/>
        <w:gridCol w:w="1545"/>
      </w:tblGrid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эффициент соответствия плат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начение Кс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жилые помещения муниципального жилищного фонда, предоставляемые для нанимателей жилых помещений по договорам найма в домах капитального испол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жилые помещения муниципального жилищного фонда, предоставляемые для нанимателей жилых помещений по договорам найма в домах деревянного испол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с - коэффициент соответствия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 sans-serif" w:hAnsi="Arial, sans-serif" w:cs="Arial, sans-serif"/>
          <w:color w:val="000000"/>
          <w:sz w:val="24"/>
          <w:szCs w:val="24"/>
        </w:rPr>
      </w:pPr>
      <w:r>
        <w:rPr>
          <w:rFonts w:cs="Arial, sans-serif" w:ascii="Arial, sans-serif" w:hAnsi="Arial, sans-serif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ложение № 2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к Положению о расчете 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мера платы за пользование жилым 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мещением для нанимателей жилых 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мещений по договорам социального 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йма и договорам найма жилых помещений 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муниципального жилищного фонда </w:t>
      </w:r>
    </w:p>
    <w:p>
      <w:pPr>
        <w:pStyle w:val="FORMATTEXT"/>
        <w:ind w:firstLine="4536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ородского поселения Пойковский</w:t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ЗМЕР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МУНИЦИПАЛЬНОГО ОБРАЗОВАНИЯ ГОРОДСКОЕ ПОСЕЛЕНИЕ ПОЙКОВСКИЙ</w:t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5"/>
        <w:gridCol w:w="4200"/>
        <w:gridCol w:w="2466"/>
        <w:gridCol w:w="2268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атегория жилых помещений муниципального жилищного фонда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Наличие лиф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Размер платы, руб./м2 в месяц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Жилые помещения в домах капитального исполнения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 лифто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6,54 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без лиф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15,90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Жилые помещения в домах деревянного исполнения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FORMATTEXT"/>
              <w:ind w:firstLine="568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без лиф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FORMATTEXT"/>
              <w:ind w:firstLine="568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7,63 </w:t>
            </w:r>
          </w:p>
        </w:tc>
      </w:tr>
    </w:tbl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point=mark=000000000000000000000000000000000000000000000000007D20K3" TargetMode="External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420379949" TargetMode="External"/><Relationship Id="rId5" Type="http://schemas.openxmlformats.org/officeDocument/2006/relationships/hyperlink" Target="kodeks://link/d?nd=412901598&amp;prevdoc=411722988" TargetMode="External"/><Relationship Id="rId6" Type="http://schemas.openxmlformats.org/officeDocument/2006/relationships/hyperlink" Target="kodeks://link/d?nd=412901598&amp;prevdoc=41172298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1:00Z</dcterms:created>
  <dc:creator>Гузель Р. Зверева</dc:creator>
  <dc:description/>
  <cp:keywords/>
  <dc:language>en-US</dc:language>
  <cp:lastModifiedBy>Ольга В. Кителева</cp:lastModifiedBy>
  <cp:lastPrinted>2022-05-11T19:22:00Z</cp:lastPrinted>
  <dcterms:modified xsi:type="dcterms:W3CDTF">2022-05-23T11:11:00Z</dcterms:modified>
  <cp:revision>2</cp:revision>
  <dc:subject/>
  <dc:title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Междуреченский</dc:title>
</cp:coreProperties>
</file>