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городского поселения Пойковск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Ш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</w:t>
      </w:r>
      <w:r>
        <w:rPr>
          <w:szCs w:val="26"/>
          <w:u w:val="single"/>
        </w:rPr>
        <w:t>08.06.2022</w:t>
      </w:r>
      <w:r>
        <w:rPr>
          <w:szCs w:val="26"/>
        </w:rPr>
        <w:t>__                                                                                                          № _</w:t>
      </w:r>
      <w:r>
        <w:rPr>
          <w:szCs w:val="26"/>
          <w:u w:val="single"/>
        </w:rPr>
        <w:t>271</w:t>
      </w:r>
      <w:r>
        <w:rPr>
          <w:szCs w:val="26"/>
        </w:rPr>
        <w:t>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депутатов от 10.09.2021 № 21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согласовании передачи части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ам местного само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 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е в решение Совета депутатов городского поселения Пойковский от 10.09.2021 № 212 «О согласовании передачи части полномочий органам местного самоуправления Нефтеюганского района», в следующем порядке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 приложения к решению дополнить абзацем следующего содержания:</w:t>
      </w:r>
    </w:p>
    <w:p>
      <w:pPr>
        <w:pStyle w:val="Normal"/>
        <w:rPr/>
      </w:pPr>
      <w:r>
        <w:rPr>
          <w:szCs w:val="26"/>
        </w:rPr>
        <w:t>«осуществление контроля за исполнением бюджета поселения».</w:t>
      </w:r>
    </w:p>
    <w:p>
      <w:pPr>
        <w:pStyle w:val="Normal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2. Признать утратившим силу решение Совета депутатов городского поселения Пойковский от 05.05.2022 № 264 «О внесении изменений в решение Совета депутатов от 10.09.2021 № 212 «О согласовании передачи части полномочий органам местного самоуправления Нефтеюганского района»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>Настоящее решение подлежит официальному опубликования (обнародованию) в информационном бюллетене «Пойковский вестник»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 и применяется с 01.07.2022 года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 В.В. Абазов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4:00Z</dcterms:created>
  <dc:creator>Шепитько Лариса Михайловна</dc:creator>
  <dc:description/>
  <dc:language>en-US</dc:language>
  <cp:lastModifiedBy>Ольга В. Кителева</cp:lastModifiedBy>
  <cp:lastPrinted>2021-12-14T13:59:00Z</cp:lastPrinted>
  <dcterms:modified xsi:type="dcterms:W3CDTF">2022-06-08T11:44:00Z</dcterms:modified>
  <cp:revision>2</cp:revision>
  <dc:subject/>
  <dc:title/>
</cp:coreProperties>
</file>