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15.07.2022</w:t>
      </w:r>
      <w:r>
        <w:rPr/>
        <w:t xml:space="preserve">                                                                                                                        № </w:t>
      </w:r>
      <w:r>
        <w:rPr>
          <w:u w:val="single"/>
        </w:rPr>
        <w:t>276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», </w:t>
      </w:r>
      <w:r>
        <w:rPr>
          <w:rFonts w:cs="Times New Roman"/>
          <w:sz w:val="26"/>
          <w:szCs w:val="26"/>
        </w:rPr>
        <w:t xml:space="preserve">постановлением Правительства Российской Федерации от 19.06.2020 № </w:t>
      </w: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887 «Об особенностях правового регулирования трудовых отношений и иных непосредственно связанных с ними отношений в 2020 и 2021 годах» (в редакции от 22.11.2021 № 2004), </w:t>
      </w:r>
      <w:hyperlink r:id="rId4">
        <w:r>
          <w:rPr>
            <w:rStyle w:val="InternetLink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, от 28.05.2021 № 198, от 20.08.2021 № 205, от 25.03.2022 № 253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698"/>
        <w:jc w:val="both"/>
        <w:rPr/>
      </w:pPr>
      <w:r>
        <w:rPr>
          <w:bCs/>
          <w:iCs/>
          <w:sz w:val="26"/>
          <w:szCs w:val="26"/>
        </w:rPr>
        <w:t>Пункт 2.2 раздела 2 приложения к решению изложить в следующей редакции: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bCs/>
          <w:iCs/>
          <w:sz w:val="26"/>
          <w:szCs w:val="26"/>
        </w:rPr>
        <w:tab/>
        <w:t>«</w:t>
      </w:r>
      <w:r>
        <w:rPr>
          <w:rFonts w:eastAsia="Arial Unicode MS"/>
          <w:color w:val="000000"/>
          <w:sz w:val="26"/>
          <w:szCs w:val="26"/>
          <w:lang w:eastAsia="ru-RU"/>
        </w:rPr>
        <w:t>2.2. Работникам выплачивается процентная надбавка к заработной плате                    (без учета районного коэффициента) в соответствии с федеральным законодательством, законодательством Ханты-Мансийского автономного                 округа - Югры, муниципальными правовыми актами Нефтеюганского района и городского поселения Пойковский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змере 10 процентов заработной платы по истечении первого года работы                   с последующим увеличением на 10 процентов за каждый год работы в органах местного самоуправления и муниципальных учреждениях </w:t>
      </w:r>
      <w:r>
        <w:rPr>
          <w:rFonts w:eastAsia="Arial Unicode MS"/>
          <w:color w:val="00000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лицам в возрасте до 35 лет включительно, прожившим не менее года                              в районах Крайнего Севера и приравненных к ним местностях, и вступающим в трудовые отношения с органами местного самоуправления и муниципальными учреждениями </w:t>
      </w:r>
      <w:r>
        <w:rPr>
          <w:rFonts w:eastAsia="Arial Unicode MS"/>
          <w:color w:val="00000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/>
          <w:sz w:val="26"/>
          <w:szCs w:val="26"/>
        </w:rPr>
        <w:t xml:space="preserve"> - в размере 10 процентов заработной платы по истечении первых шести месяцев работы с последующим увеличением на 10 процентов за каждые шесть месяцев работы в органах местного самоуправления и муниципальных учреждениях </w:t>
      </w:r>
      <w:r>
        <w:rPr>
          <w:rFonts w:eastAsia="Arial Unicode MS"/>
          <w:color w:val="00000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лицам в возрасте до 35 лет включительно, прожившим в районах Крайнего Севера и приравненных к ним местностях в совокупности не менее пяти лет, в полном размере с первого дня работы в органах местного самоуправления и муниципальных учреждениях городского поселения Пойковск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Arial Unicode MS"/>
          <w:color w:val="000000"/>
          <w:sz w:val="26"/>
          <w:szCs w:val="26"/>
          <w:lang w:eastAsia="ru-RU"/>
        </w:rPr>
        <w:t xml:space="preserve">Предельный размер процентной надбавки к заработной плате за работу в районах Крайнего Севера и приравненных к ним местностях, для муниципального образования городское поселение Пойковский Нефтеюганского муниципального </w:t>
      </w:r>
      <w:r>
        <w:rPr>
          <w:rFonts w:eastAsia="Arial Unicode MS"/>
          <w:sz w:val="26"/>
          <w:szCs w:val="26"/>
          <w:lang w:eastAsia="ru-RU"/>
        </w:rPr>
        <w:t xml:space="preserve">района Ханты-Мансийского автономного округа - Югры составляет 50 процентов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м в возрасте от 30 до 35 лет включительно, прожившим в районах Крайнего Севера и приравненных к ним местностях в совокупности не менее пяти лет и вступившим в трудовые отношения с органами местного самоуправления и муниципальными учреждениями городского поселения Пойковский до 01.01.2022, процентная надбавка выплачивается в полном размере с 01.01.2022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</w:rPr>
        <w:t>Лицам в возрасте до 35 лет включительно, прожившим не менее года                                    в районам Крайнего Севера и приравненных к ним местностях, и вступающим в трудовые отношения с органами местного самоуправления и муниципальными учреждениями городского поселения Пойковский до 01.01.2022, сохраняются начисленные на этот период процентные надбавки, а с 01.01.2022 последующее начисление указанных процентных надбавок производится в соответствии с абзацем четвертым подпункта 1.1 пункта 1 настоящего реш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.01.2022. 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____________________ И.С.Бородина            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9:00Z</dcterms:created>
  <dc:creator>11</dc:creator>
  <dc:description/>
  <dc:language>en-US</dc:language>
  <cp:lastModifiedBy>Ольга В. Кителева</cp:lastModifiedBy>
  <cp:lastPrinted>2022-07-05T09:57:00Z</cp:lastPrinted>
  <dcterms:modified xsi:type="dcterms:W3CDTF">2022-07-19T11:59:00Z</dcterms:modified>
  <cp:revision>2</cp:revision>
  <dc:subject/>
  <dc:title/>
</cp:coreProperties>
</file>