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 xml:space="preserve">__   </w:t>
        <w:tab/>
        <w:tab/>
        <w:tab/>
        <w:t xml:space="preserve">                                                                     № _</w:t>
      </w:r>
      <w:r>
        <w:rPr>
          <w:sz w:val="26"/>
          <w:szCs w:val="26"/>
          <w:u w:val="single"/>
        </w:rPr>
        <w:t>282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 97 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bookmarkStart w:id="0" w:name="_Hlk72149994"/>
      <w:r>
        <w:rPr>
          <w:sz w:val="26"/>
          <w:szCs w:val="26"/>
        </w:rPr>
        <w:t>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</w:r>
      <w:bookmarkEnd w:id="0"/>
      <w:r>
        <w:rPr>
          <w:sz w:val="26"/>
          <w:szCs w:val="26"/>
        </w:rPr>
        <w:t xml:space="preserve"> (в редакции от 18.12.2015 № 177, от 23.12.2016 № 272, от 26.01.2018 № 359, от 22.03.2019 № 42, от 24.10.2019 № 76, от 10.01.2020 № 93, от 21.02.2020 № 101, от 28.05.2021 № 196)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решению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применяется с 01.10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82</w:t>
      </w:r>
      <w:r>
        <w:rPr>
          <w:sz w:val="26"/>
          <w:szCs w:val="26"/>
        </w:rPr>
        <w:t xml:space="preserve">__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 денежного вознаграждения выборных должностных лиц местного самоуправления в муниципальном образовании городское поселение Пойковский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ублях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7 536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5-18T16:05:00Z</cp:lastPrinted>
  <dcterms:modified xsi:type="dcterms:W3CDTF">2022-09-13T10:54:00Z</dcterms:modified>
  <cp:revision>9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