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.09.2022</w:t>
      </w:r>
      <w:r>
        <w:rPr>
          <w:sz w:val="26"/>
          <w:szCs w:val="26"/>
        </w:rPr>
        <w:t>__</w:t>
        <w:tab/>
        <w:tab/>
        <w:tab/>
        <w:t xml:space="preserve">                                                                   № _</w:t>
      </w:r>
      <w:r>
        <w:rPr>
          <w:sz w:val="26"/>
          <w:szCs w:val="26"/>
          <w:u w:val="single"/>
        </w:rPr>
        <w:t>283</w:t>
      </w:r>
      <w:r>
        <w:rPr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 внесении изменений в решение Совета депутатов городского поселения Пойковский от 13.05.2015 № 131 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 131 «О денежно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 176, от 28.10.2016 № 255, от 23.12.2016 № 273, от 21.04.2017 № 295, от 26.01.2018 № 358, от 22.03.2019 № 41, от 24.10.2019 № 77, от 10.01.2020 № 92, от 21.02.2020 № 100, от 28.05.2021 № 197, от 25.03.2022 № 251) в следующем поряд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№ 1 к решению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3.10.1. пункта 3.10 раздела 3 изложить в следующей редакции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1. Ежемесячная надбавка к должностному окладу за классный чин устанавливается в размерах:</w:t>
      </w:r>
    </w:p>
    <w:tbl>
      <w:tblPr>
        <w:tblW w:w="87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45"/>
        <w:gridCol w:w="795"/>
        <w:gridCol w:w="1020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4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346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4 к реш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Пункт 2.3. раздела 2 изложить в следующей редакции: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Ежемесячная (персональная) выплата за сложность, напряженность и высокие достижения в работе производится в пределах:</w:t>
      </w:r>
    </w:p>
    <w:tbl>
      <w:tblPr>
        <w:tblW w:w="921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40"/>
        <w:gridCol w:w="1530"/>
        <w:gridCol w:w="1365"/>
        <w:gridCol w:w="1275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о функциональным признакам и группам 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ежемесячной (персональной) выплаты за сложность, напряженность и высокие достижения в работе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ублях) 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-ный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-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ный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лица, замещающие должности муниципальной службы высшей группы, учреждаемые для выполнения функции "руководитель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лица, замещающие должности муниципальной службы главной группы, учреждаемые для выполнения функции "руководитель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лица, замещающие должности муниципальной службы ведущей группы, учреждаемые для выполнения функции "руководитель", "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0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лица, замещающие должности муниципальной службы старшей группы, учреждаемые для выполнения функции "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лица, замещающие должности муниципальной службы младшей группы, учреждаемые для выполнения функции "обеспечивающий 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применяется с 01.10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16.09.2022</w:t>
      </w:r>
      <w:r>
        <w:rPr>
          <w:sz w:val="26"/>
          <w:szCs w:val="26"/>
        </w:rPr>
        <w:t>_ №  _</w:t>
      </w:r>
      <w:r>
        <w:rPr>
          <w:sz w:val="26"/>
          <w:szCs w:val="26"/>
          <w:u w:val="single"/>
        </w:rPr>
        <w:t>283</w:t>
      </w:r>
      <w:r>
        <w:rPr>
          <w:sz w:val="26"/>
          <w:szCs w:val="26"/>
        </w:rPr>
        <w:t>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B4279"/>
          <w:sz w:val="26"/>
          <w:szCs w:val="26"/>
        </w:rPr>
        <w:t xml:space="preserve"> </w:t>
      </w:r>
      <w:r>
        <w:rPr/>
        <w:t>Размеры должностных окладов по должностям муниципальной службы, учреждаемые для обеспечения исполнения полномочий Администрации городского поселения Пойковский</w:t>
      </w:r>
    </w:p>
    <w:tbl>
      <w:tblPr>
        <w:tblW w:w="93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0"/>
        <w:gridCol w:w="2700"/>
        <w:gridCol w:w="187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ункциональные признаки/ групп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лей)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7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7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5 150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 500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 438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31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23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23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3 078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 753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/ млад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 592 </w:t>
            </w:r>
          </w:p>
        </w:tc>
      </w:tr>
      <w:tr>
        <w:trPr>
          <w:trHeight w:val="56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/ млад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/ млад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2-03-13T12:45:00Z</cp:lastPrinted>
  <dcterms:modified xsi:type="dcterms:W3CDTF">2022-09-13T10:57:00Z</dcterms:modified>
  <cp:revision>9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