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                                                                                                     №_</w:t>
      </w:r>
      <w:r>
        <w:rPr>
          <w:sz w:val="26"/>
          <w:szCs w:val="26"/>
          <w:u w:val="single"/>
        </w:rPr>
        <w:t>286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», </w:t>
      </w:r>
      <w:r>
        <w:rPr>
          <w:rFonts w:cs="Times New Roman"/>
          <w:sz w:val="26"/>
          <w:szCs w:val="26"/>
        </w:rPr>
        <w:t xml:space="preserve">постановлением Правительства Российской Федерации от 19.06.2020 № </w:t>
      </w: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887 «Об особенностях правового регулирования трудовых отношений и иных непосредственно связанных с ними отношений в 2020 и 2021 годах» (в редакции от 22.11.2021 № 2004), </w:t>
      </w:r>
      <w:hyperlink r:id="rId4">
        <w:r>
          <w:rPr>
            <w:rStyle w:val="InternetLink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, от 20.08.2021 № 205, от 25.03.2022 № 253, от 15.07.2022 № 276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3.10.3 пункта 3.10 слова «независимо от количества багажа, разрешенного для» заменить словами «дополнительно к нормам»;  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5: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5.2 слова «детям, родителям» заменить словами «детям работника, родителям работника)»;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134" w:leader="none"/>
          <w:tab w:val="left" w:pos="1843" w:leader="none"/>
        </w:tabs>
        <w:suppressAutoHyphens w:val="fals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первый подпункта 3.15.5 изложить в следующей редакции:</w:t>
      </w:r>
    </w:p>
    <w:p>
      <w:pPr>
        <w:pStyle w:val="Normal"/>
        <w:tabs>
          <w:tab w:val="clear" w:pos="709"/>
          <w:tab w:val="left" w:pos="798" w:leader="none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3.15.5. 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, принадлежащем работнику или членам семьи (супругу (супруге), детям работника, родителям работника), при представлении следующих подтверждающих документов:» 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5.6: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а «работника» дополнить словами «или неработающих членов его семьи»;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а «работнику» дополнить словами «супругу (супруге), детям работника, родителям работника);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ункт 6 пункта 4.6 раздела 4 дополнить предложени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____________________ И.С. Бородина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 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11</dc:creator>
  <dc:description/>
  <dc:language>en-US</dc:language>
  <cp:lastModifiedBy>Ольга В. Кителева</cp:lastModifiedBy>
  <cp:lastPrinted>2022-07-05T09:57:00Z</cp:lastPrinted>
  <dcterms:modified xsi:type="dcterms:W3CDTF">2022-09-19T06:46:00Z</dcterms:modified>
  <cp:revision>2</cp:revision>
  <dc:subject/>
  <dc:title/>
</cp:coreProperties>
</file>