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_</w:t>
        <w:tab/>
        <w:tab/>
        <w:tab/>
        <w:t xml:space="preserve">                                                                   № _</w:t>
      </w:r>
      <w:r>
        <w:rPr>
          <w:sz w:val="26"/>
          <w:szCs w:val="26"/>
          <w:u w:val="single"/>
        </w:rPr>
        <w:t>292</w:t>
      </w:r>
      <w:r>
        <w:rPr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денежном cодержании муниципальных служащих в органах местного самоуправления муниципального образования городское поселение Пойковский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согласно приложению № 1 к настоящему реш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по должностям муниципальной службы, учреждаемым для обеспечения исполнения полномочий Администрации городского поселения Пойковский,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2 к настоящему решению.</w:t>
        </w:r>
      </w:hyperlink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городское поселение Пойков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3 к настоящему решению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ожение 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муниципального образования городское поселение Пойковский согласно приложению № 4 к настоящему решению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оложение 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муниципального образования городское поселение Пойковск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и силу следующие решения Совета депута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3.05.2015 № 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18.12.2015 № 176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10.2016 № 255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3.12.2016 № 273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4.2017 № 295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6.01.2018 № 358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2.03.2019 № 41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4.10.2019 № 77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0.01.2020 № 92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1.02.2020 № 100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8.05.2021 № 197 «О внесении изменений в решение Совета депутатов городского поселения Пойковский от 13.05.2015 №131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</w:t>
      </w:r>
      <w:r>
        <w:rPr>
          <w:bCs/>
          <w:sz w:val="26"/>
          <w:szCs w:val="26"/>
        </w:rPr>
        <w:t xml:space="preserve"> и применяется с 01.01.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jc w:val="both"/>
        <w:rPr/>
      </w:pPr>
      <w:r>
        <w:rPr>
          <w:bCs/>
          <w:iCs/>
          <w:sz w:val="26"/>
          <w:szCs w:val="26"/>
        </w:rPr>
        <w:t>от _</w:t>
      </w:r>
      <w:r>
        <w:rPr>
          <w:bCs/>
          <w:iCs/>
          <w:sz w:val="26"/>
          <w:szCs w:val="26"/>
          <w:u w:val="single"/>
        </w:rPr>
        <w:t>21.10.2022</w:t>
      </w:r>
      <w:r>
        <w:rPr>
          <w:bCs/>
          <w:iCs/>
          <w:sz w:val="26"/>
          <w:szCs w:val="26"/>
        </w:rPr>
        <w:t>_ № _</w:t>
      </w:r>
      <w:r>
        <w:rPr>
          <w:bCs/>
          <w:iCs/>
          <w:sz w:val="26"/>
          <w:szCs w:val="26"/>
          <w:u w:val="single"/>
        </w:rPr>
        <w:t>292</w:t>
      </w:r>
      <w:r>
        <w:rPr>
          <w:bCs/>
          <w:iCs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денежном содержании муниципальных служащих 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рганах местного самоуправления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ское поселение Пойковск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Отношения, регулируемые Положение о денежном содержании муниципальных служащих в органах местного самоуправления муниципального образования городское поселение Пойковский (далее соответственно – Положение, городское поселение Пойковск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Положение определяет размер и условия оплаты труда муниципальных служащих в органах местного самоуправления муниципального образования городское поселение Пойков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понятия «лица, замещающие должности муниципальной службы» и «муниципальные служащие» являются равнозначны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равовое регулирование оплаты труда муниципальных служащи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авовое регулирование вопросов оплаты труда муниципальных служащих в органах местного самоуправления городского поселения Пойковский  осуществляется настоящим Положением и принимаемыми в соответствии с ним иными муниципальными правовыми актами городского поселения Пойковский  на основе общих принципов единства государственной и муниципальной службы, установленных федеральным законодательством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2. Состав денежного содержания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kern w:val="2"/>
          <w:sz w:val="30"/>
          <w:szCs w:val="28"/>
        </w:rPr>
      </w:pPr>
      <w:r>
        <w:rPr>
          <w:rFonts w:cs="Arial" w:ascii="Arial" w:hAnsi="Arial"/>
          <w:b/>
          <w:bCs/>
          <w:iCs/>
          <w:kern w:val="2"/>
          <w:sz w:val="3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Денежное содержание муниципальных служащих состоит из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</w:t>
        <w:tab/>
        <w:t>должностного окл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ежемесячной надбавки к должностному окладу за классный чи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ежемесячной надбавки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</w:t>
        <w:tab/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)</w:t>
        <w:tab/>
        <w:t>ежемесячной надбавки к должностному окладу за выслугу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)</w:t>
        <w:tab/>
        <w:t>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)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)</w:t>
        <w:tab/>
        <w:t>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</w:t>
        <w:tab/>
        <w:t>денежного поощрения по результатам работы за квартал, го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)</w:t>
        <w:tab/>
        <w:t>премий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)</w:t>
        <w:tab/>
        <w:t>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)</w:t>
        <w:tab/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</w:t>
        <w:tab/>
        <w:t>Состав месячного фонда оплаты труда определяется исходя из должностного оклада, установленных ежемесячных надбавок, выплат и ежемесячного денежного поощрения с учетом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</w:t>
        <w:tab/>
        <w:t>Правила исчисления денежного содержания муниципальных служащих устанавливаются муниципальным правовым актом Администрации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дел 3. Денежное содержание муниципальных служащих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</w:t>
        <w:tab/>
        <w:t>Должностные оклады муниципальных служащи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1.</w:t>
        <w:tab/>
        <w:t xml:space="preserve">Должностные оклады муниципальных служащих установлены приложением № 2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2.</w:t>
        <w:tab/>
        <w:t>Должностные оклады муниципальным служащим устанавливаю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учреждаемые для обеспечения исполнения полномочий Главы городского поселения Пойковский - распоряж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Ежемесячная надбавка к должностному окладу за классный 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</w:t>
        <w:tab/>
      </w:r>
      <w:r>
        <w:rPr/>
        <w:t xml:space="preserve">Ежемесячная надбавка к должностному окладу за классный чин устанавливается в размерах: </w:t>
      </w:r>
    </w:p>
    <w:tbl>
      <w:tblPr>
        <w:tblW w:w="876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945"/>
        <w:gridCol w:w="795"/>
        <w:gridCol w:w="1020"/>
      </w:tblGrid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2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ник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7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6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45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9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346" w:hRule="atLeast"/>
        </w:trPr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4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8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1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2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0 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муниципальной службы 3 класса </w:t>
            </w:r>
          </w:p>
        </w:tc>
        <w:tc>
          <w:tcPr>
            <w:tcW w:w="795" w:type="dxa"/>
            <w:tcBorders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  <w:tc>
          <w:tcPr>
            <w:tcW w:w="102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</w:t>
        <w:tab/>
        <w:t>Ответственными за своевременность установления ежемесячной надбавки к должностному окладу за классный чин являются кадровые служ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</w:t>
        <w:tab/>
        <w:t>Ежемесячная надбавка к должностному окладу за особые условия муниципальной служб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1.</w:t>
        <w:tab/>
        <w:t>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90 до 1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8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лицам, замещающим должности муниципальной службы ведущей группы, учреждаемые для выполнения функции «руководитель», «специалист», «обеспечивающий специалист», - от 70 до 8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7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"обеспечивающий специалист"-от 30 до 60 процентов должностного окла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2.</w:t>
        <w:tab/>
        <w:t>Размер надбавки к должностному окладу за особые условия муниципальной службы устанавливае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3.</w:t>
        <w:tab/>
        <w:t>Порядок и условия установления ежемесячной надбавки к должностному окладу за особые условия муниципальной службы определяются согласно приложению №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Ежемесячная (персональная) выплата за сложность, напряженность и высокие достижения в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1. За сложность, напряженность и высокие достижения в работе муниципальным служащим устанавливается ежемесячная (персональная) стимулирующая выпл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</w:t>
      </w:r>
      <w:r>
        <w:rPr/>
        <w:t>.2. Ежемесячная (персональная) выплата за сложность, напряженность и высокие достижения в работе устанавливается в размере:</w:t>
      </w:r>
    </w:p>
    <w:tbl>
      <w:tblPr>
        <w:tblW w:w="921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040"/>
        <w:gridCol w:w="1530"/>
        <w:gridCol w:w="1365"/>
        <w:gridCol w:w="1275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о функциональным признакам и группам 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ежемесячной (персональной) выплаты за сложность, напряженность и высокие достижения в работ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-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ны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лица, замещающие должности муниципальной службы высше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лица, замещающие должности муниципальной службы главной группы, учреждаемые для выполнения функции "руководитель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лица, замещающие должности муниципальной службы ведущей группы, учреждаемые для выполнения функции "руководитель",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0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лица, замещающие должности муниципальной службы старшей группы, учреждаемые для выполнения функции "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лица, замещающие должности муниципальной службы младшей группы, учреждаемые для выполнения функции "обеспечивающий специалист"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3. Ежемесячная (персональная) выплата за сложность, напряженность и высокие достижения в работе устанавливается соответствующим муниципальным правовым актом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4. Порядок и условия установления ежемесячной (персональной) выплаты за сложность, напряженность и высокие достижения в работе определяются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Ежемесячная надбавка к должностному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1. Ежемесячная надбавка к должностному окладу за выслугу лет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Основанием выплаты надбавки является муниципальный правовой акт Нефтеюганского муниципального района, изданный в соответствии с постановлением Прави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Ежемесячное денежное поощр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Муниципальным служащим выплачивается ежемесячное денежное поощр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 должностям муниципальной службы высшей группы, учреждаемые для выполнения функции «руководитель», - в размере 3,0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о должностям муниципальной службы главной группы, учреждаемые для выполнения функции «руководитель», «помощник (советник)», «специалист», - в размере 2,8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 должностям муниципальной службы ведущей группы, учреждаемые для выполнения функции «руководитель», «специалист», «обеспечивающий специалист», - в размере 2,6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о должностям муниципальной службы старшей группы, учреждаемые для выполнения функции «специалист», «обеспечивающий специалист», - в размере 2,4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 должностям муниципальной службы младшей группы, учреждаемые для выполнения функции «обеспечивающий специалист» - в размере 2,2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7.2. Порядок установления и выплаты ежемесячного денежного поощрения определяются согласно  приложению № 5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Денежное поощрение по результатам работы за квартал, го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8.1. Денежное поощрение по результатам работы за квартал выплачивается в размере 0,25 месячного фонда оплаты труда на основании соответствующего муниципального правового акта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, распоряж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2. Денежное поощрение по результатам работы за соответствующий год выплачивается в размере 0,5 месячного фонда оплаты труда, лицам замещающим должности муниципальной службы, состоящим в списочном составе на последний рабочий день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3.  Порядок установления и выплаты денежного поощрения за квартал, год определяется согласно  приложению № 6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Денежное поощрение за квартал в случае полученной экономии фонда оплаты труда установленными размерами не ограничивается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9. 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9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районного коэффициента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9.2. 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 Ежемесячная процентная надбавка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1.</w:t>
      </w:r>
      <w:r>
        <w:rPr/>
        <w:t xml:space="preserve"> </w:t>
      </w:r>
      <w:r>
        <w:rPr>
          <w:sz w:val="26"/>
          <w:szCs w:val="26"/>
        </w:rPr>
        <w:t>Размер ежемесячной процентной надбавка за стаж работы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0.2. 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1. Лицам, замещающим должности муниципальной службы при выполнении особо важных и сложных заданий выплачиваются прем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1.2. Решение о выплате и конкретных размерах премий, указанных в пункте 3.8.1 пункта 3.8 настоящего Положения, принимается на основании соответствующего муниципального правового акта городского поселения Пойковск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городского поселения Пойковский распоряжением Администрации городского поселения Пойко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2.1. Единовременная выплата при предоставлении ежегодного оплачиваемого отпуска устанавливается в размере одного месячного фонда оплаты труда и выплачивается один раз в календарном году при уходе муниципальных служащих в ежегодный оплачиваемый отпу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2.2. Единовременная выплата при предоставлении ежегодного оплачиваемого отпуска осуществляется на основании распоряжения (приказа) представителя нанимателя (работодателя), согласно заявления о предоставлении ежегодн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2.3. Муниципальным служащим, проработавшим менее года в органах местного самоуправления городского поселения Пойковский, их структурных подразделениях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ось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еденным работникам из одного органа местного самоуправления Нефтеюганского муниципального района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Нефтеюганского муниципального района, их структурных подразделениях, в органах местного самоуправления поселений Нефтеюганского муниципального района, муниципальных учреждениях (организациях) Нефтеюганского муниципального района, из которых был переведен работник, на основании предо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4. В случае разделения ежего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2.5. Выплата материальной помощи осуществляется в соответствии с решением Совета депутатов городского поселения Пойковский </w:t>
      </w:r>
      <w:r>
        <w:rPr>
          <w:bCs/>
          <w:kern w:val="2"/>
          <w:sz w:val="26"/>
          <w:szCs w:val="26"/>
        </w:rPr>
        <w:t>«О размере, порядке и условиях предоставления гарантий муниципальным служащим органов местного самоуправления городское поселение Пойковски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3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4. Источники финансирования оплаты тру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. Денежное содержание муниципальных служащих выплачивается за счет средств бюджета городского поселения Пойковский, а также за счет субвенций, предоставляемых для обеспечения осуществления органами местного самоуправления городского поселения Пойковский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орядок индексации денежного содержания мунциипальных служащих</w:t>
      </w:r>
    </w:p>
    <w:p>
      <w:pPr>
        <w:pStyle w:val="Normal"/>
        <w:widowControl w:val="false"/>
        <w:autoSpaceDE w:val="false"/>
        <w:ind w:left="5812" w:right="-1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ндексация денежного содержания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осуществления индексации денежного содержания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3.  </w:t>
      </w:r>
      <w:r>
        <w:rPr>
          <w:rFonts w:cs="Arial"/>
          <w:sz w:val="26"/>
          <w:szCs w:val="26"/>
        </w:rPr>
        <w:t>Индексация денежного содержания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. Индексация проводится не реже одного раза в год путем внесения изменения в настоящее реш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245" w:hanging="0"/>
        <w:jc w:val="both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92</w:t>
      </w:r>
      <w:r>
        <w:rPr>
          <w:sz w:val="26"/>
          <w:szCs w:val="26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должностных окладов по должностям муниципальной службы, учреждаемые для обеспечения исполнения полномочий Администрации городского поселения Пойковский</w:t>
      </w:r>
    </w:p>
    <w:tbl>
      <w:tblPr>
        <w:tblW w:w="937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00"/>
        <w:gridCol w:w="2700"/>
        <w:gridCol w:w="1875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ые признаки/ группы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ского поселения Пойковски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 880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ыс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 88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22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 22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админист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 130</w:t>
            </w:r>
          </w:p>
        </w:tc>
      </w:tr>
      <w:tr>
        <w:trPr>
          <w:trHeight w:val="68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>
          <w:trHeight w:val="23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ведущ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6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375</w:t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/ старш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9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92</w:t>
      </w:r>
      <w:r>
        <w:rPr>
          <w:sz w:val="26"/>
          <w:szCs w:val="26"/>
        </w:rPr>
        <w:t>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е </w:t>
      </w:r>
      <w:bookmarkStart w:id="0" w:name="_Hlk114304778"/>
      <w:r>
        <w:rPr>
          <w:bCs/>
          <w:iCs/>
          <w:sz w:val="26"/>
          <w:szCs w:val="26"/>
        </w:rPr>
        <w:t>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30"/>
          <w:szCs w:val="28"/>
        </w:rPr>
      </w:pPr>
      <w:r>
        <w:rPr>
          <w:rFonts w:cs="Arial" w:ascii="Arial" w:hAnsi="Arial"/>
          <w:b/>
          <w:bCs/>
          <w:iCs/>
          <w:sz w:val="30"/>
          <w:szCs w:val="28"/>
        </w:rPr>
      </w:r>
      <w:bookmarkEnd w:id="0"/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 Ханты-Мансийского автономного округа – Югры (далее- Положение) определяет порядок и условия установления надбавки к должностному окладу за особые условия муниципальной службы муниципальным служащим в органах местного самоуправления Нефтеюга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надбавка к должностному окладу за особые условия муниципальной службы (далее - ежемесячная надбавка)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е профессиональной деятельности и качестве вы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распространяется на лиц, замещающих должности муниципальной службы в органах местного самоуправления Нефтеюганского муниципального 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муниципального района отдельных государственных полномочий, переданных федеральными законами и закон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Ежемесячная надбавк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Порядок и условия установления ежемесячной надбавки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ая надбавка устанавливается с учетом профессиональной подготовк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, с учетом особых условий муниципальной службы, при этом в стаж работы являющийся основанием для установления данной надбавки включается рабочее время, время когда за работником сохранялись место работы и средняя заработная плата в органах местного самоуправления и их структурных подразде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 высшей группы, учреждаемые для выполнения функции «руководитель», - от 130 до 1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 главной группы, учреждаемые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 ведущей группы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чреждаемые для выполнения функции «руководитель», «специалист», «обеспечивающий специалист», - от 80 до 10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цам, замещающим должности муниципальной службы старшей группы, учреждаемые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лицам, замещающим должности муниципальной службы младшей группы, учреждаемые для выполнения функции «обеспечивающий специалист», - от 30 до 6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ая надбавка за особые условия муниципальной службы устанавливается исходя из стажа работы по соответствующей группе долж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первые назначенным на должность муниципальной службы, - в минимальном разме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стаже работы более одного года - на уровне среднего размер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работы более двух лет - в максимальном разм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и условиями повышения размера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словий трудового договора (контракта), связанных с увеличение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 муниципального служащего, способствующих более эффективной рабо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Конкретный размер ежемесячной надбавки устанавливается в процентах к должностному окладу соответствующим муниципальном правовом актом Нефтеюга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муниципального образования, директора департамента-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-распоряжением председателя Думы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-распоряжением председателя Контрольно-счетной палаты Нефтеюганского райо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жемесячная надбавка за особые условия муниципальной службы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муниципального служащего на иную должность муниципальной службы ежемесячная надбавка устанавливается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высокой группе должностей муниципальной службы, - на уровне среднего размера по данной группе долж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переводе работника с должности по техническому обеспечению органов местного самоуправления Нефтеюганского муниципального района на должность муниципальной службы ежемесячная надбавка устанавливается в среднем размере по данной группе долж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При переводе муниципального служащего из одного органа местного самоуправления Нефтеюганского муниципального района в другой, а также внутри их структур, ежемесячная надбавка сохраняется на прежнем уровне в случае, если должности относятся к одной группе.</w:t>
      </w:r>
      <w:r>
        <w:br w:type="page"/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1.10.2022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92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-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и условиях установления ежемесячной (персональной) выплаты за сложность, напряженность и высокие достижения в работе муниципальным служащим в органах местного самоуправления Нефтеюганского муниципального района Ханты-Мансийского автономного округа-Югры (далее – Положение) определяет порядок и условия установления ежемесячной (персональной) выплаты за сложность, напряженность и высокие достижения в работе (далее - ежемесячная персональная выплата) муниципальным служащим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Ежемесячная персональная выплата является составляющей денежного содержания муниципального служащего и выплачивается в целях повышения материальной заинтересованности муниципального служащего в результатах профессиональной деятельности и качестве выполнения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Ежемесячная персональная выплата выплачивается за счет фонда оплаты труда в пределах ассигнований, утвержденных по смете соответствующего органа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Порядок и условия установления ежемесячной                         персональной выплаты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критериями для установления ежемесячной персональной выплат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трудовой деятельности муниципального служащего, сложности выполняемой им работы, объема должностных обязанностей, степени ответственности работников, оперативности и результативность выполнения рабо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высокой напряженности и интенсивности, в том числе результативность, систематическое выполнение важных, срочных, сложных и неотложных работ, работ требующих повышенного вним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Размер ежемесячной персональной выплаты к должностному окладу устанавливается соответствующим муниципальным правовым актом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 на основании служебной записки первого заместителя главы муниципального образования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местителя главы муниципального образования, директора департамента-заместителя главы муниципального образования, курирующего соответствующее структурное подразделение администрации Нефтеюганского района, либо руководителя соответствующего структурного подразделения администрации Нефтеюган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лицам, замещающим должности муниципальной службы, учреждаемые для обеспечения исполнения полномочий Думы Нефтеюганского района на основании служебной записки руководителя аппарата Думы Нефтеюганского района-распоряжением председателя Думы Нефтеюганского район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 на основании служебной записки заместителя председателя Контрольно-счетной палаты Нефтеюганского района, либо начальника отдела контрольных и экспертно-аналитических мероприят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ая (персональная) выплата за сложность, напряженность и высокие достижения в работе производится в предела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417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о функциональным                    признакам и группа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ежемесячной (персональной) выплаты за сложность, напряженность и высокие достижения в работе 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высшей группы, учреждаемые для выполнения функции «руковод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главной группы, учреждаемые для выполнения функции «руководитель», «помощник (советник)», «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ведущей группы, учреждаемые для выполнения функции «руководитель», «специалист», «обеспечивающий 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должности муниципальной службы старшей группы, учреждаемые для выполнения функции «специалист», «обеспечивающий специал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 Ежемесячная персональная выплата включается в состав денежного содержания муниципального служащего и учитывается при исчислении среднего зарабо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5. Размер ежемесячной персональной выплаты к должностному окладу увеличивается или снижается в случаях улучшения или ухудшения показателей основных критериев, установленных пунктом 2.1 настоящего раздела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Увеличение или уменьшение размера ежемесячной персональной выплаты производится на основании служебной записки непосредственного руководителя муниципального служащего с обоснованием изменения размера выплат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ри переводе на должность, относящуюся к более высокой группе должностей муниципальной службы, ежемесячная персональная выплата устанавливается в среднем размере по данной группе долж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При переводе на должность, относящуюся к более низкой группе должностей муниципальной службы, ежемесячная персональная выплата устанавливается в максимальном размере по данной группе долж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ым служащим, впервые назначенным на должность муниципальной службы, ежемесячная (персональная) выплата за сложность, напряженность и высокие достижения в работе устанавливается в минимальном размере по замещаемой им группе должностей, установленного пунктом 2.3 настоящего раздела.</w:t>
      </w:r>
      <w:r>
        <w:br w:type="page"/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ложение № 5 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ородского поселения Пойковский</w:t>
      </w:r>
    </w:p>
    <w:p>
      <w:pPr>
        <w:pStyle w:val="Normal"/>
        <w:ind w:left="5103" w:hanging="0"/>
        <w:jc w:val="both"/>
        <w:rPr/>
      </w:pPr>
      <w:r>
        <w:rPr>
          <w:bCs/>
          <w:kern w:val="2"/>
          <w:sz w:val="26"/>
          <w:szCs w:val="26"/>
        </w:rPr>
        <w:t>от _</w:t>
      </w:r>
      <w:r>
        <w:rPr>
          <w:bCs/>
          <w:kern w:val="2"/>
          <w:sz w:val="26"/>
          <w:szCs w:val="26"/>
          <w:u w:val="single"/>
        </w:rPr>
        <w:t>21.10.2022</w:t>
      </w:r>
      <w:r>
        <w:rPr>
          <w:bCs/>
          <w:kern w:val="2"/>
          <w:sz w:val="26"/>
          <w:szCs w:val="26"/>
        </w:rPr>
        <w:t>__ № _</w:t>
      </w:r>
      <w:r>
        <w:rPr>
          <w:bCs/>
          <w:kern w:val="2"/>
          <w:sz w:val="26"/>
          <w:szCs w:val="26"/>
          <w:u w:val="single"/>
        </w:rPr>
        <w:t>292</w:t>
      </w:r>
      <w:r>
        <w:rPr>
          <w:bCs/>
          <w:kern w:val="2"/>
          <w:sz w:val="26"/>
          <w:szCs w:val="26"/>
        </w:rPr>
        <w:t>__</w:t>
      </w:r>
    </w:p>
    <w:p>
      <w:pPr>
        <w:pStyle w:val="Normal"/>
        <w:ind w:left="5103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орядке установления и выплаты ежемесячного денежного поощрения, денежного поощрения за квартал, год муниципальным служащим в органах местного самоуправления Нефтеюганского муниципального района</w:t>
      </w:r>
      <w:r>
        <w:rPr>
          <w:sz w:val="26"/>
          <w:szCs w:val="26"/>
        </w:rPr>
        <w:t xml:space="preserve"> Ханты-Мансийского автономного округа-Югр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6"/>
        </w:rPr>
      </w:pPr>
      <w:r>
        <w:rPr>
          <w:rFonts w:cs="Arial" w:ascii="Arial" w:hAnsi="Arial"/>
          <w:bCs/>
          <w:iCs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ложение о порядке установления и выплаты ежемесячного денежного поощрения, денежного поощрения за квартал, год (далее - Положение) устанавливает порядок и условия выплаты денежных поощрений муниципальным служащим в органах местного самоуправления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Настоящее Положение распространяется на лиц, замещающих должности муниципальной службы в органах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 xml:space="preserve">района, денежное содержание которых финансируется из средств бюджета Нефтеюганского района, а также за счет субвенций, предоставляемых для обеспечения осуществления органами местного самоуправления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 отдельных государственных полномочий, переданных федеральными законами и законами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2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Ежемесячное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Ежемесячное денежное поощрение выпла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высшей группы, учреждаемые для выполнения функции «руководитель»-в размере 3,2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главной группы, учреждаемые для выполнения функции «руководитель», «помощник (советник)», «специалист» - в размере 3,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ведущей группы, учреждаемой для выполнения функции «руководитель», «специалист», «обеспечивающий специалист» - в размере 2,9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старшей группы, учреждаемой для выполнения функции «специалист», «обеспечивающий специалист» - в размере 2,7 должностного окла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3. Условия для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качественном, своевременном выполнении должностных обязанностей муниципальным служащим, предусмотренных трудовым договором (контрактом), должностной инструк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чественное, своевременное выполнение функциональных обязанностей муниципальным служащим, должностных обязанностей, предусмотренных трудовым договором (контрактом), должностной инструкцией муниципального служащего, квалифицированная подготовка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ачественное, своевременное выполнение планов работы, постановлений, распоряжений и поручений Главы Нефтеюганского района, курирующего заместителя и других заместителей, непосредственного руководителя, а также решений Думы Нефтеюганского района по вопросам, входящим в компетенцию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Квалифицированное, в установленный срок рассмотрение заявлений, писем, жалоб от организаций и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4. Порядок выплаты ежемесячного денежного поощрения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Ежемесячно, до 25 числа текущего месяца, представитель нанимателя (работодатель) на основании информации о фактах нарушения условий раздела 3 настоящего Положения принимает решение о снижении размера ежемесячного денежного поощрения муниципальным служащим в соответствующем муниципальном органе. Распоряжение (приказ) представителя нанимателя (работодателя) о снижении размера ежемесячного денежного поощрения направляется в соответствующую бухгалтер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В отношении руководителей структурных подразделений администрации Нефтеюганского района, обладающих правом юридического лица, решение о снижении ежемесячного денежного поощрения за упущения, указанные в пункте 4.3 настоящего Положения, принимает Глава Нефтеюганского района путем издания распоряжения администрации Нефтеюганск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упущений, за которые производится снижение размера ежемесячного денежного поощр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15"/>
        <w:gridCol w:w="3117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нижения за каждый случай упущения (в процентах от максимального размера ежемесячного денежного поощрения)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функциональных обязанностей, неквалифицированная подготовка и оформление документов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валифицированное рассмотрение заявлений, писем, жалоб от организаций и граждан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сроков представления установленной отчетности, представление неверной информации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работников, подведомственных учрежде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блюдение служебной дисциплины, нарушение служебного распорядка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Муниципальные служащие, которым снижен размер ежемесячного денежного поощрения, должны быть ознакомлены с распоряжением (приказом) работодателя (представителя нанимателя) о снижении размера ежемесячного денежного поощрения, подлежащего выплате, и причине снижения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5. Порядок выплаты денежного поощрения по результатам                  работы за кварта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нежное поощрение по результатам работы за I, II, III кварталы выплачивается - не позднее второго месяца, следующего за последним месяцем каждого квартала, по результатам работы за IV квартал выплачивается не позднее последнего рабочего дня текущего год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1. Денежное поощрение по результатам работы за квартал выплачивается на основании соответствующего муниципального правового акта Нефтеюганского </w:t>
      </w:r>
      <w:r>
        <w:rPr>
          <w:bCs/>
          <w:iCs/>
          <w:sz w:val="26"/>
          <w:szCs w:val="26"/>
        </w:rPr>
        <w:t xml:space="preserve">муниципального </w:t>
      </w:r>
      <w:r>
        <w:rPr>
          <w:sz w:val="26"/>
          <w:szCs w:val="26"/>
        </w:rPr>
        <w:t>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-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Размер денежного поощрения по результатам работы за квартал муниципальным служащим учитывается при исчислении средней заработной платы (среднего заработка) для всех случаев определения ее размера, предусмотренных </w:t>
      </w:r>
      <w:hyperlink r:id="rId6">
        <w:r>
          <w:rPr>
            <w:rStyle w:val="InternetLink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так же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В случае работы на разных должностях внутри одного работодателя, поощрение рассчитывается по каждой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муниципальные учреждения (организации) Нефтеюга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В случае смерти муниципального служащего, денежное поощрение выплачивается членам семьи или иждивенцам умерш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Денежное поощрение по результатам работы за I, II, III, IV кварталы не выплачивается 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тветственными за своевременность предоставления в соответствующую бухгалтерию копии распоряжений (приказов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дел 6. Денежное поощрение по результатам работы за год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 Денежное поощрение по результатам работы за год (далее-поощрение) выплачивается в первые два месяца года, следующие за отчетным, на основании соответствующего муниципального правового акта Нефтеюганского</w:t>
      </w:r>
      <w:r>
        <w:rPr>
          <w:bCs/>
          <w:iCs/>
          <w:sz w:val="26"/>
          <w:szCs w:val="26"/>
        </w:rPr>
        <w:t xml:space="preserve"> муниципального</w:t>
      </w:r>
      <w:r>
        <w:rPr>
          <w:sz w:val="26"/>
          <w:szCs w:val="26"/>
        </w:rPr>
        <w:t xml:space="preserve">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цам, замещающим должности муниципальной службы, учреждаемые для обеспечения исполнения полномочий администрации Нефтеюганского района, учреждаемые для обеспечения исполнения полномочий Главы Нефтеюганского района-распоряжением администрации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м, замещающим должности муниципальной службы, учреждаемые для обеспечения исполнения полномочий Думы Нефтеюганского района-распоряжением председателя Думы Нефтеюган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цам, замещающим должности муниципальной службы, учреждаемые для обеспечения исполнения полномочий Контрольно-счетной палаты Нефтеюганского района-распоряжением председателя Контрольно-счетной палаты Нефтеюга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змер поощрения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оощрение по результатам работы за год выплачивается за фактически отработанное время в отчетн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работанное время включаются периоды времени, когда за муниципальными служащи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и установлении размера поощрения учитываются следующие усло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поощрение по результатам работы за год выплачивается муниципальным служащим, проработавшим полный календар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поощрение по результатам работы за год выплачивается муниципальным служащим проработавшим полный календарный год пропорционально фактически отработанному времен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случае работы на разных должностях внутри одного работодателя, премия рассчитывается по каждой занимаемой долж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в случае перевода работника в отчетном периоде поощрение выплачивается у каждого работодателя пропорционально отработанному време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переводом понимается следующе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дного органа местного самоуправления Нефтеюганского муниципального района в другой орган местного самоуправления Нефтеюганского муниципального 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нутри структур органов местного самоуправления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органов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органы местного самоуправления поселений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из муниципальных учреждений (организаций) Нефтеюга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д в муниципальные учреждения (организации) Нефтеюга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поощрение по результатам работы за год выплачивается муниципальным служащим проработавшим неполный календарный го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случае поступления на должность в текущем отчетном перио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в связи с расторжением трудового договора по инициативе муниципального служащего в связи с призывом на службу в армию, выходом на пенсию, поступлением в учебное заве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) при ликвидации органов местного самоуправления, переходом на выборную должность, сокращении численности или штата, расторжением трудового договора по состоянию здоровья в соответствии с медицинским заключением, прекращении трудового договора (контракта) в связи со смертью муниципального служащего в отчетном периоде, поощрение выплачивается членам семьи или иждивенцам умерше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Поощрение по результатам работы за год не выплач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муниципальным служащим, расторгнувшим трудовой договор по основаниям, не указанным в подпункте 3 пункта 6.4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муниципальным служащим, имеющим неснятые дисциплинарные взыскания, а так же уволенным за винов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тветственными за своевременность предоставления в соответствующую бухгалтерию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же копии распоряжений (приказов) работодателя (представителя нанимателя) об увольнении за виновные действия являются кадровые служб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kodeks://link/d?nd=412930244&amp;point=mark=00000000000000000000000000000000000000000000000002R84C0T" TargetMode="External"/><Relationship Id="rId6" Type="http://schemas.openxmlformats.org/officeDocument/2006/relationships/hyperlink" Target="http://nla-service.minjust.ru:8080/rnla-links/ws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Лякина Елена Васильевна</cp:lastModifiedBy>
  <cp:lastPrinted>2022-03-13T12:45:00Z</cp:lastPrinted>
  <dcterms:modified xsi:type="dcterms:W3CDTF">2022-10-12T09:57:00Z</dcterms:modified>
  <cp:revision>10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