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</w:t>
      </w:r>
      <w:r>
        <w:rPr>
          <w:color w:val="000000"/>
          <w:spacing w:val="-2"/>
          <w:sz w:val="26"/>
          <w:szCs w:val="26"/>
          <w:u w:val="single"/>
        </w:rPr>
        <w:t>21.10.2022</w:t>
      </w:r>
      <w:r>
        <w:rPr>
          <w:color w:val="000000"/>
          <w:spacing w:val="-2"/>
          <w:sz w:val="26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color w:val="000000"/>
          <w:spacing w:val="-2"/>
          <w:sz w:val="26"/>
          <w:szCs w:val="26"/>
          <w:u w:val="single"/>
        </w:rPr>
        <w:t>293</w:t>
      </w:r>
      <w:r>
        <w:rPr>
          <w:color w:val="000000"/>
          <w:spacing w:val="-2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денежном содержании лиц, замещающих муниципальные должности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решения Совета депутатов городского поселения Пойковск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.12.2015 № 177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3.12.2016 № 27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6.01.2018 № 359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2.03.2019 № 4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10.2019 № 76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0.01.2020 № 93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.02.2020 № 101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5.2021 № 196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2 № 28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и применяется с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93</w:t>
      </w:r>
      <w:r>
        <w:rPr>
          <w:sz w:val="26"/>
          <w:szCs w:val="26"/>
        </w:rPr>
        <w:t xml:space="preserve">__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лиц, замещающих муниципальные должности                          в </w:t>
      </w:r>
      <w:r>
        <w:rPr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городского поселения Пойковский (далее – городское поселение Пойковск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городского поселения Пойковский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Состав денежного содержания лиц, замещающих                муниципальные долж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ремии по результатам работы за квартал,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городского поселения Пойковский устанавливается согласно приложению № 2 к настоящему решению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, выплачивается ежемесячное денежное поощрение в размере 5,6 ежемесячного денежного вознаграждения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567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Ежемесячная персональная выплата за сложность, напряженность и высокие достижения в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1. Лицу, замещающему муниципальную должность, устанавливается ежемесячная (персональная) выплата за сложность, напряженность и высокие достижения в работе в размере 2 5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Ежемесячная (персональная) выплата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емии 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Лицам, замещающим муниципальные должности, выплачиваются премии за выполнение особо важных и сложных заданий на основании решения Совета депутатов городского поселения Пойков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мии по результатам работы за квартал,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8.1. Лицам, замещающим муниципальные должности, премия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 в размере 0,25 месячного фонда оплаты труда на основании решения Совета депутатов городского поселения Пойковск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2. Лицам, замещающим муниципальные должности, премия по результатам работы за соответствующий год выплачивается в размере 0,5 месячного фонда оплаты труда на основании решения Совета депутатов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8.3. Размер премии по результат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4. Премии по результатам работы за квартал, год в случае экономии фонда оплаты труда, установленными размерами не ограничив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5. Премии по результатам работы за квартал, год выплачиваются за фактически отработанное время в календарном квартале, год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6. 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9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9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, в ежегодный оплачиваемый отпус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9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3.9.3. Лица, замещающие муниципальные должности, если предшествующая работа осуществлялась в органах местного самоуправления городского поселения Пойковский 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городском поселения Пойковский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размера денежного вознаграждения лиц, замещающих муниципальные должности в городском поселения Пойков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93</w:t>
      </w:r>
      <w:r>
        <w:rPr>
          <w:sz w:val="26"/>
          <w:szCs w:val="26"/>
        </w:rPr>
        <w:t xml:space="preserve">__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5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9-13T20:02:00Z</cp:lastPrinted>
  <dcterms:modified xsi:type="dcterms:W3CDTF">2022-10-12T09:58:00Z</dcterms:modified>
  <cp:revision>10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