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u w:val="single"/>
        </w:rPr>
        <w:t>21.10.2022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eastAsia="Calibri"/>
          <w:sz w:val="26"/>
          <w:szCs w:val="26"/>
          <w:u w:val="single"/>
        </w:rPr>
        <w:t>296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назначении опроса граждан в муниципальном образовании городское поселение Пойковский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8.10.2016 № 251 «Об утверждении Порядка назначения и проведения опроса граждан в городском поселении Пойковский», </w:t>
      </w:r>
      <w:r>
        <w:rPr>
          <w:sz w:val="26"/>
          <w:szCs w:val="26"/>
        </w:rPr>
        <w:t>Совет поселения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на территории городского поселения Пойковский опрос в период с 01 ноября 2022 года по 10 ноября 2022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опрос не менее 300 жителей по репрезентативной выборке методом анкетирования, путем заполнения опросного листа по форме и содержанию согласно Приложению, к настоящему реше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ом опроса определить сектор по обеспечению деятельности ОМ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927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рганизатор опроса устанавливает итоги опро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</w:t>
      </w:r>
      <w:r>
        <w:rPr>
          <w:rFonts w:cs="Times New Roman" w:ascii="Times New Roman" w:hAnsi="Times New Roman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left="5103" w:hanging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1.10.2022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u w:val="single"/>
        </w:rPr>
        <w:t>29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ОПРОСНОГО ЛИС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аш пол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Мужской</w:t>
        <w:br/>
        <w:t>2) Женский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колько Вам полных лет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18-25 лет</w:t>
        <w:br/>
        <w:t>2) 26-35 лет</w:t>
        <w:br/>
        <w:t>3) 36-45 лет</w:t>
        <w:br/>
        <w:t>4) 46-55 лет</w:t>
        <w:br/>
        <w:t>5) 56-65 лет</w:t>
        <w:br/>
        <w:t>6) 66-75 лет</w:t>
        <w:br/>
        <w:t>7) 76 лет и старше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акое у Вас образование?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олное среднее</w:t>
        <w:br/>
        <w:t>2) среднее</w:t>
        <w:br/>
        <w:t>3) среднее специальное</w:t>
        <w:br/>
        <w:t>4) высшее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ем Вы работаете в настоящее врем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удент</w:t>
        <w:br/>
        <w:t>2) пенсионер</w:t>
        <w:br/>
        <w:t>3) безработный</w:t>
        <w:br/>
        <w:t>4) руководитель высшего и среднего звена, предприниматель (руководитель предприятия, заместитель)</w:t>
        <w:br/>
        <w:t>5) руководитель подразделения (отдела, сектора, главбух)</w:t>
        <w:br/>
        <w:t>6) специалист (врач, инженер, учитель, юрист)</w:t>
        <w:br/>
        <w:t>7) служащий (нижнее звено аппарата управления)</w:t>
        <w:br/>
        <w:t>8) рабочий (любой квалификаци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В какой сфере Вы работаете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троительство, транспорт, связь, ЖКХ</w:t>
        <w:br/>
        <w:t>2) государственное, муниципальное управление</w:t>
        <w:br/>
        <w:t>3) культура, образование, здравоохранение, СМИ</w:t>
        <w:br/>
        <w:t>4) сфера услуг, торговля, финансы</w:t>
        <w:br/>
        <w:t>5) правоохранительные органы</w:t>
        <w:br/>
        <w:t>6) нефтегазовая отрасль, геология</w:t>
        <w:br/>
        <w:t>7) энергетика</w:t>
        <w:br/>
        <w:t>8) сельское, лесное хозяйство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) специалист </w:t>
      </w:r>
      <w:r>
        <w:rPr>
          <w:rFonts w:eastAsia="Calibri"/>
          <w:sz w:val="26"/>
          <w:szCs w:val="26"/>
          <w:lang w:val="en-US" w:eastAsia="en-US"/>
        </w:rPr>
        <w:t>IT</w:t>
      </w:r>
      <w:r>
        <w:rPr>
          <w:rFonts w:eastAsia="Calibri"/>
          <w:sz w:val="26"/>
          <w:szCs w:val="26"/>
          <w:lang w:eastAsia="en-US"/>
        </w:rPr>
        <w:t xml:space="preserve"> сферы  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ак Вы считаете, за последние 3 года жизнь в Вашем поселении изменилась…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лучшую сторону</w:t>
        <w:br/>
        <w:t>2) осталась без изменений</w:t>
        <w:br/>
        <w:t>3) в худшую сторону</w:t>
        <w:br/>
        <w:t>4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Удовлетворены ли Вы работой органов местного самоуправления городского поселения Пойковский в сфере профилактики правонаруш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ind w:left="709" w:hanging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Удовлетворены ли Вы качеством предоставления бытовых услуг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Удовлетворены ли Вы качеством услуг, предоставляемых учреждениями сферы культуры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Удовлетворены ли Вы качеством предоставления государственных и муниципальных услуг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Удовлетворены ли Вы жилищной политикой, проводимой органами местного самоуправления на территории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Состоите ли Вы в списках очерёдности граждан, нуждающихся в жилых помещениях, предоставляемых по договорам социального найма из муниципального жилищного фонда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стою</w:t>
        <w:br/>
        <w:t>2) не состо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Осведомлены ли Вы о своей очерёдности в списках очерёдности граждан, нуждающихся в жилых помещениях, предоставляемых по договорам социального найма из муниципального жилищного фонда? (отвечают граждане, состоящие в списках очерёдности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Проживаете ли Вы в многоквартирном доме, который признан аварийным и подлежащим сносу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живаю</w:t>
        <w:br/>
        <w:t>2) не проживаю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Осведомлены ли Вы о сроках расселения аварийных домов? (отвечают граждане, проживающие в аварийных домах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ведомлён</w:t>
        <w:br/>
        <w:t>2) не осведомлён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Знаете ли Вы, что в Вашем поселении ежегодно проходит конкурс проектов инициативного бюджетирования («Народный бюджет»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ринимали ли Вы участие в данном конкурсе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Планируете ли Вы принять участие в конкурсном отборе проектов инициативного бюджетирования («Народный бюджет»)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нет</w:t>
        <w:br/>
        <w:t>3) затрудняюсь ответить</w:t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Удовлетворены ли Вы качеством предоставляемых услуг по организации общественного транспорта внутри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не пользуюсь общественным транспортом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0. Что Вас не устраивает в качестве организации общественного транспорта? (отвечают граждане, которые выбрали в вопросе №19 варианты ответы №2, №3, №4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автобус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ругое, а именно _____________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 Удовлетворены ли Вы работой управляющих организаций, товариществ собственников жиль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Как Вы оцениваете деятельность органов местного самоуправления по благоустройству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Как Вы оцениваете содержание мест отдыха населения?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4. Как Вы оцениваете содержание детских площадок? </w:t>
      </w:r>
    </w:p>
    <w:p>
      <w:pPr>
        <w:pStyle w:val="Normal"/>
        <w:spacing w:lineRule="atLeast" w:line="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6"/>
          <w:szCs w:val="26"/>
          <w:lang w:eastAsia="en-US"/>
        </w:rPr>
        <w:t>25. Как Вы оцениваете содержание территорий вдоль улиц и в микрорайонах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  <w:br/>
        <w:t>3) скорее не удовлетворён</w:t>
        <w:br/>
        <w:t>4) совсем не удовлетворён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6"/>
          <w:szCs w:val="26"/>
          <w:lang w:eastAsia="en-US"/>
        </w:rPr>
        <w:t>26. Ка вы оцениваете экологическое состояние поселения?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полностью удовлетворён</w:t>
        <w:br/>
        <w:t>2) скорее удовлетворён</w:t>
      </w:r>
    </w:p>
    <w:p>
      <w:pPr>
        <w:pStyle w:val="Normal"/>
        <w:spacing w:lineRule="auto" w:line="256" w:before="0" w:after="160"/>
        <w:rPr>
          <w:bCs/>
          <w:sz w:val="26"/>
          <w:szCs w:val="26"/>
        </w:rPr>
      </w:pPr>
      <w:r>
        <w:rPr>
          <w:sz w:val="26"/>
          <w:szCs w:val="26"/>
        </w:rPr>
        <w:t>27. Удовлетворены ли Вы качеством освещения посел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лностью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коре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Скорее н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Совсем не удовлетвор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Затрудняюсь ответ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Как, на Ваш взгляд, за последние два года изменились межнациональные отношени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худшились, стали мен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 изменилис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9. Как на Ваш взгляд, в Пойковском за последние два года изменились отношения между людьми разных конфессий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лучшились, стали бол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худшились, стали менее терпимым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 изменилис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 Чувствуете ли Вы в настоящее время враждебность к людям других национальностей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т, не чувствую раздражение или неприязн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а, чувствую раздражение или неприязн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Обладаете ли вы достаточной информацией о действиях в чрезвычайных ситуациях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Обладаете ли вы информацией о деятельности органов местного самоуправления по противодействию терроризму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3. Приходилось ли вам встречаться с проявлениями коррупции в нашей повседневной жизн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атрудняюсь ответить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4. Готовы ли Вы сообщить о фактах коррупци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только на анонимной основ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а, готов сотрудничать, чтобы искоренить коррупци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т, это ничего не изменит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5. Если бы Вы узнали о факте коррупции, куда бы Вы о нем сообщили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средствах массовой информ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равоохранительные орган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государственные органы, органы местного самоуправлен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е стану никуда обращатьс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е знаю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6. По Вашему мнению, кто больше виноват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) тот, кто берет взятк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от, кто дает взятк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на равнозначна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трудняюсь ответит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7. Знакомы ли Вы с основными мерами по противодействию коррупции в Нефтеюганском районе?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да, я хорошо с ними знаком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я немного знаю об антикоррупционных мерах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нет, я не имею никакой информации об антикоррупционных мерах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8. Удовлетворены ли Вы уровнем антитеррористической защищенности в Пойковском?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лностью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скорее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корее не удовлетворё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совсем не удовлетворе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затрудняюсь ответить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9. В чем, на Ваш взгляд, в наибольшей степени нуждается молодое поколение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омощи при трудоустройств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рофориентации и получении образования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 помощи на получение жилья или субсидий на жилье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поддержке молодых семе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в организации спортивных и досуговых мероприят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поддержке при создании бизнеса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мощи в трудной жизненной ситуаци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проведении культурных мероприятия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в поддержке талантливой молодежи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в профилактике преступности и безнадзорности среди несовершеннолетних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в поддержке молодежных общественных инициатив и объединений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в поддержке молодых специалист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/>
      </w:pPr>
      <w:r>
        <w:rPr>
          <w:rFonts w:eastAsia="Calibri"/>
          <w:sz w:val="26"/>
          <w:szCs w:val="26"/>
        </w:rPr>
        <w:t xml:space="preserve">40. </w:t>
      </w:r>
      <w:r>
        <w:rPr>
          <w:rFonts w:eastAsia="Calibri"/>
          <w:sz w:val="26"/>
          <w:szCs w:val="26"/>
          <w:lang w:eastAsia="en-US"/>
        </w:rPr>
        <w:t>Как Вы считаете, есть ли у молодежи сегодня реальная возможность осуществлять диалог с властью и реализовать себя в молодежных организациях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1. Как Вы оцениваете в целом молодежную политику, проводимую в поселении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ожительно, заметны конкретные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скорее положительно, чем отрицательно 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то-то делается, но не всегда заметны результаты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корее отрицательно, чем положительно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) нет видимых результатов  </w:t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2. Достаточно ли у Вас информации о деятельности органов местного самоуправления поселения?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да</w:t>
        <w:br/>
        <w:t>2) скорее да</w:t>
        <w:br/>
        <w:t>3) скорее нет</w:t>
        <w:br/>
        <w:t>4) нет</w:t>
        <w:br/>
        <w:t>5) затрудняюсь ответить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3. Из каких источников Вы получаете информацию о деятельности органов местного самоуправления поселения?</w:t>
      </w:r>
    </w:p>
    <w:p>
      <w:pPr>
        <w:pStyle w:val="Normal"/>
        <w:spacing w:lineRule="atLeast" w:line="2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Местные телеканалы</w:t>
        <w:br/>
        <w:t>2) Газета «Югорское обозрение</w:t>
        <w:br/>
        <w:t>3) Официальный сайт поселения</w:t>
        <w:br/>
        <w:t>4) Официальный сайт органов местного самоуправления Нефтеюганского района</w:t>
        <w:br/>
        <w:t>5) Вестник поселения</w:t>
        <w:br/>
        <w:t>6) Отчёты главы</w:t>
        <w:br/>
        <w:t>7) Информационные встречи</w:t>
        <w:br/>
        <w:t>8) Информационные стенды</w:t>
        <w:br/>
        <w:t>9) От родственников, соседей, знакомых, коллег</w:t>
        <w:br/>
        <w:t>10) От руководителей предприятия</w:t>
        <w:br/>
        <w:t>11) Из иных источников_____________________________</w:t>
      </w:r>
    </w:p>
    <w:p>
      <w:pPr>
        <w:pStyle w:val="Normal"/>
        <w:spacing w:lineRule="atLeast" w:line="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0"/>
        <w:ind w:hanging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3:00Z</dcterms:created>
  <dc:creator>Попова Александра Андреевна</dc:creator>
  <dc:description/>
  <cp:keywords/>
  <dc:language>en-US</dc:language>
  <cp:lastModifiedBy>Ольга В. Кителева</cp:lastModifiedBy>
  <cp:lastPrinted>2022-10-12T09:19:00Z</cp:lastPrinted>
  <dcterms:modified xsi:type="dcterms:W3CDTF">2022-10-25T04:53:00Z</dcterms:modified>
  <cp:revision>2</cp:revision>
  <dc:subject/>
  <dc:title/>
</cp:coreProperties>
</file>