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2</w:t>
      </w:r>
      <w:r>
        <w:rPr>
          <w:sz w:val="26"/>
          <w:szCs w:val="26"/>
        </w:rPr>
        <w:t>__                                                                                                      №_</w:t>
      </w:r>
      <w:r>
        <w:rPr>
          <w:sz w:val="26"/>
          <w:szCs w:val="26"/>
          <w:u w:val="single"/>
        </w:rPr>
        <w:t>301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 78 «</w:t>
            </w:r>
            <w:r>
              <w:rPr>
                <w:bCs/>
                <w:sz w:val="26"/>
                <w:szCs w:val="26"/>
              </w:rPr>
              <w:t>Об установлении земельного налога на территории муниципального образования городское поселение Пойковский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, 18.12.2020 № 153, от 19.03.2021 № 174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698"/>
        <w:jc w:val="both"/>
        <w:rPr/>
      </w:pPr>
      <w:r>
        <w:rPr>
          <w:sz w:val="26"/>
          <w:szCs w:val="26"/>
        </w:rPr>
        <w:t>Приложение № 1 изложить в новой редакции, согласно приложению, настоящему реш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городского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2.12.2022</w:t>
      </w:r>
      <w:r>
        <w:rPr>
          <w:rFonts w:cs="Times New Roman" w:ascii="Times New Roman" w:hAnsi="Times New Roman"/>
          <w:sz w:val="26"/>
          <w:szCs w:val="26"/>
        </w:rPr>
        <w:t>__ № _</w:t>
      </w:r>
      <w:r>
        <w:rPr>
          <w:rFonts w:cs="Times New Roman" w:ascii="Times New Roman" w:hAnsi="Times New Roman"/>
          <w:sz w:val="26"/>
          <w:szCs w:val="26"/>
          <w:u w:val="single"/>
        </w:rPr>
        <w:t>301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 о земельном налоге на территории муниципального образования городское поселение Пойковск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налоговые льготы по налогу, основания и порядок их применения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Порядок и сроки уплаты земельного налога и авансовых платежей по налогу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логовые льгот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 уплаты земельного налога освобожд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 размере 100% юридические лиц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-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размере 100% физические лиц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валиды I и II группы, а также неработающие инвалиды III групп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валиды с дет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Законом Российской Федерации «О социальной защите граждан, подвергшихся воздействию радиации вследствие катастрофы на Чернобыльско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ЭС» (в редак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 Российской Федерации от 18 июня 1992 года № 306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сбросов радиоактивных отходов в реку Теча» 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</w:t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 размере 50% физические лица, в отношении земельных участков, не используемых ими в предпринимательской деятельност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городского поселения Пойков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 уплаты земельного налога в размере 100% освобожд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и-инвесторы, реализующие инвестиционные проекты на территории муниципального образования гп.Пойковский по направлениям деятельности, опреде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становлением Правительства Ханты-Мансийского автономного округа-Югры от 05.04.2013 № 106-п «О плане создания объектов инвестиционной инфраструктуры в Ханты-Мансийском автономном округе-Югре» </w:t>
        </w:r>
      </w:hyperlink>
      <w:r>
        <w:rPr>
          <w:rFonts w:cs="Times New Roman" w:ascii="Times New Roman" w:hAnsi="Times New Roman"/>
          <w:sz w:val="26"/>
          <w:szCs w:val="26"/>
        </w:rPr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ое производств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ое и начальное общее образ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равоохранение и предоставление социальных услуг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в сфере семейного, молодежного и детского досу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в сфере культуры и 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шиностроение и металлообрабо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строительных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 ориентированные некоммерческие организации, осуществляющие на территории городского поселения Пойковский виды деятельности, предусмотренные пунктом 1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31.1 Федерального закона от 12 января 1996 года № 7-ФЗ «О некоммерческих организациях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пунктом 1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3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 </w:t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) управляющие компании индустриальных (промышленных) парков в отношении имущества, используемого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, установленная настоящим подпунктом, применяется в случае ведения управляющими компаниями раздельного бухгалтерского учета объектов основных средств, расположенных в границах индустриального (промышленного) парка и за его пределами,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прекращен статус индустриального (промышленного) парка, но не более пяти лет с даты включения в реестр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Льготы по уплате земельного налога предоставляются физическим лицам в части одного земельного учас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34360&amp;point=mark=000000000000000000000000000000000000000000000000007D20K3" TargetMode="External"/><Relationship Id="rId3" Type="http://schemas.openxmlformats.org/officeDocument/2006/relationships/hyperlink" Target="kodeks://link/d?nd=9003411" TargetMode="External"/><Relationship Id="rId4" Type="http://schemas.openxmlformats.org/officeDocument/2006/relationships/hyperlink" Target="kodeks://link/d?nd=901721208" TargetMode="External"/><Relationship Id="rId5" Type="http://schemas.openxmlformats.org/officeDocument/2006/relationships/hyperlink" Target="kodeks://link/d?nd=901808295" TargetMode="External"/><Relationship Id="rId6" Type="http://schemas.openxmlformats.org/officeDocument/2006/relationships/hyperlink" Target="kodeks://link/d?nd=453375077" TargetMode="External"/><Relationship Id="rId7" Type="http://schemas.openxmlformats.org/officeDocument/2006/relationships/hyperlink" Target="kodeks://link/d?nd=9015223&amp;point=mark=000000000000000000000000000000000000000000000000008Q40M2" TargetMode="External"/><Relationship Id="rId8" Type="http://schemas.openxmlformats.org/officeDocument/2006/relationships/hyperlink" Target="kodeks://link/d?nd=558817320&amp;point=mark=00000000000000000000000000000000000000000000000000D7F15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2:00Z</dcterms:created>
  <dc:creator>11</dc:creator>
  <dc:description/>
  <cp:keywords/>
  <dc:language>en-US</dc:language>
  <cp:lastModifiedBy>Ольга В. Кителева</cp:lastModifiedBy>
  <cp:lastPrinted>2022-11-18T11:36:00Z</cp:lastPrinted>
  <dcterms:modified xsi:type="dcterms:W3CDTF">2022-12-07T09:32:00Z</dcterms:modified>
  <cp:revision>2</cp:revision>
  <dc:subject/>
  <dc:title/>
</cp:coreProperties>
</file>