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2</w:t>
      </w:r>
      <w:r>
        <w:rPr>
          <w:sz w:val="26"/>
          <w:szCs w:val="26"/>
        </w:rPr>
        <w:t>___                                                                                           № _</w:t>
      </w:r>
      <w:r>
        <w:rPr>
          <w:sz w:val="26"/>
          <w:szCs w:val="26"/>
          <w:u w:val="single"/>
        </w:rPr>
        <w:t>302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12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лога на имуществ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их лиц на территории муниципального образования городское поселение Пойк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) в следующем порядке: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иложение № 1 изложить в новой редакции, согласно приложению, к настоящему реш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городского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02.12.2022</w:t>
      </w:r>
      <w:r>
        <w:rPr>
          <w:rFonts w:cs="Times New Roman" w:ascii="Times New Roman" w:hAnsi="Times New Roman"/>
          <w:sz w:val="26"/>
          <w:szCs w:val="26"/>
        </w:rPr>
        <w:t>__ № _</w:t>
      </w:r>
      <w:r>
        <w:rPr>
          <w:rFonts w:cs="Times New Roman" w:ascii="Times New Roman" w:hAnsi="Times New Roman"/>
          <w:sz w:val="26"/>
          <w:szCs w:val="26"/>
          <w:u w:val="single"/>
        </w:rPr>
        <w:t>302</w:t>
      </w:r>
      <w:r>
        <w:rPr>
          <w:rFonts w:cs="Times New Roman" w:ascii="Times New Roman" w:hAnsi="Times New Roman"/>
          <w:sz w:val="26"/>
          <w:szCs w:val="26"/>
        </w:rPr>
        <w:t xml:space="preserve">___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 о налоге на имущество физических лиц на территории муниципального образования городское поселение Пойковский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налог на имущество физических лиц, обязательный к уплате на территории муниципального образования городское поселение Пойковский, особенности определения налоговой базы, льготы по налогу, основания и порядок их применения налогоплательщикам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Налоговая баз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вая база в отношении объектов налогообложения определяется исходя из их кадастровой стоимости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Налоговые вычет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логовые вычеты устанавливаются в размерах, предусмотренных пунктами 3-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03 Налогового Кодекса Российской Федерации. </w:t>
        </w:r>
      </w:hyperlink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Налоговые льгот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07 Налогов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действуют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 уплаты налога на имущество физических лиц на территории муниципального образования городское поселение Пойковский в отношении одного объекта налогообложения, освобождаются следующие категории налогоплательщи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и коренных малочисленных народов Севера (ханты, манси, ненцы), проживающие на территории городского поселения Пойков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ти-сироты и опекаемые дети, не достигшие 18-летнего возраста на принадлежащую им долю имущества, а также граждане, проживающие на территории городского поселения Пойковский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городского поселения Пойков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, не достигшие 23 летнего возра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совершеннолетние владельцы долей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M00RE" TargetMode="External"/><Relationship Id="rId3" Type="http://schemas.openxmlformats.org/officeDocument/2006/relationships/hyperlink" Target="kodeks://link/d?nd=901765862&amp;point=mark=00000000000000000000000000000000000000000000000000DJC0Q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7:00Z</dcterms:created>
  <dc:creator>Онищенко Елена Александровна</dc:creator>
  <dc:description/>
  <cp:keywords/>
  <dc:language>en-US</dc:language>
  <cp:lastModifiedBy>Ольга В. Кителева</cp:lastModifiedBy>
  <cp:lastPrinted>2022-11-18T09:54:00Z</cp:lastPrinted>
  <dcterms:modified xsi:type="dcterms:W3CDTF">2022-12-07T09:37:00Z</dcterms:modified>
  <cp:revision>2</cp:revision>
  <dc:subject/>
  <dc:title/>
</cp:coreProperties>
</file>