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2.12.2022</w:t>
      </w:r>
      <w:r>
        <w:rPr>
          <w:sz w:val="26"/>
          <w:szCs w:val="26"/>
        </w:rPr>
        <w:t>__</w:t>
        <w:tab/>
        <w:tab/>
        <w:tab/>
        <w:t xml:space="preserve"> </w:t>
        <w:tab/>
        <w:t xml:space="preserve">                                                     № _</w:t>
      </w:r>
      <w:r>
        <w:rPr>
          <w:sz w:val="26"/>
          <w:szCs w:val="26"/>
          <w:u w:val="single"/>
        </w:rPr>
        <w:t>304</w:t>
      </w:r>
      <w:r>
        <w:rPr>
          <w:sz w:val="26"/>
          <w:szCs w:val="26"/>
        </w:rPr>
        <w:t xml:space="preserve">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1.08.2015 № 150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е в решение Совета депутатов городского поселения Пойковский от 21.08.2015 № 150 «О перечне мест, расположенных на территории городского поселения Пойковский нахождение в которых детей, запрещается в связи с возможностью причинения вреда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» (в редакции от 18.02.2019 № 34)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решению изложить в редакции,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____________________ И.С. Бород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__________________ В.В. Абазов                                             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 № 1 к реш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овета депутатов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Пойк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02.12.2022_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_304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ждение в которых детей запрещается в связи с возможностью причинения вреда их здоровью, физическому, интеллектуальному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Территории строительных площад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одозаборные и очистные сооружения, мачты (башни) сотовой связи, электрические подстанции, газораспределительные пункты, гаражи и гаражные комплексы, чердаки, подвалы, технические этажи, крыши жилых и нежилых стро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тельные колодцы сетей инженерно-технического обеспечения, канализационные коллекторы и коммуникации, кроме случаев, связанных с осуществлением несовершеннолетними труд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Объекты размещения твердых бытовых отходов производства и </w:t>
        <w:br/>
        <w:t>потреб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ладбища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6"/>
          <w:szCs w:val="26"/>
        </w:rPr>
        <w:t>8.Прибрежная часть реки Пойки, протоки Большой Юганской, реки Мушкинско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доем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4:00Z</dcterms:created>
  <dc:creator>Натуська</dc:creator>
  <dc:description/>
  <cp:keywords/>
  <dc:language>en-US</dc:language>
  <cp:lastModifiedBy>Лякина Елена Васильевна</cp:lastModifiedBy>
  <cp:lastPrinted>2022-09-13T20:06:00Z</cp:lastPrinted>
  <dcterms:modified xsi:type="dcterms:W3CDTF">2022-11-22T10:48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