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фтеюга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/>
      </w:pPr>
      <w:r>
        <w:rPr>
          <w:b/>
          <w:color w:val="000000"/>
          <w:sz w:val="28"/>
          <w:szCs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color w:val="000000"/>
          <w:spacing w:val="-2"/>
          <w:sz w:val="36"/>
          <w:szCs w:val="36"/>
        </w:rPr>
      </w:pPr>
      <w:r>
        <w:rPr>
          <w:b/>
          <w:color w:val="000000"/>
          <w:spacing w:val="-2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02.12.2022</w:t>
      </w:r>
      <w:r>
        <w:rPr>
          <w:sz w:val="26"/>
          <w:szCs w:val="26"/>
        </w:rPr>
        <w:t>_</w:t>
        <w:tab/>
        <w:tab/>
        <w:tab/>
        <w:t xml:space="preserve"> </w:t>
        <w:tab/>
        <w:t xml:space="preserve">                                                     № _</w:t>
      </w:r>
      <w:r>
        <w:rPr>
          <w:sz w:val="26"/>
          <w:szCs w:val="26"/>
          <w:u w:val="single"/>
        </w:rPr>
        <w:t>305</w:t>
      </w:r>
      <w:r>
        <w:rPr>
          <w:sz w:val="26"/>
          <w:szCs w:val="26"/>
        </w:rPr>
        <w:t xml:space="preserve">__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99"/>
      </w:tblGrid>
      <w:tr>
        <w:trPr>
          <w:trHeight w:val="1092" w:hRule="atLeast"/>
        </w:trPr>
        <w:tc>
          <w:tcPr>
            <w:tcW w:w="5211" w:type="dxa"/>
            <w:tcBorders/>
          </w:tcPr>
          <w:p>
            <w:pPr>
              <w:pStyle w:val="Style13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24.03.2017 № 291 </w:t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Федеральным законом от 06.10.2003 №131-ФЗ «Об общих принципах организации местного самоуправления в Российской Федерации», Уставом городского поселения Пойковский, в целях обеспечения реализации прав граждан и организаций на доступ к достоверной и оперативной информации о деятельности органов местного самоуправления городского поселения Пойковский, а также создания механизмов взаимодействия органов власти и гражданского общества, Совет поселения</w:t>
      </w:r>
    </w:p>
    <w:p>
      <w:pPr>
        <w:pStyle w:val="Style13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 Внести изменение в решение Совета депутатов городского поселения Пойковский от 24.03.2017 № 291 «Об утверждении Порядка организации доступа к информации о деятельности органов местного самоуправления городского поселения Пойковский»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 2 к решению изложить в редакции, согласно приложению, к настоящему реш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 и применяется с 01.12.2022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И.С. Бородина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6"/>
                <w:szCs w:val="26"/>
              </w:rPr>
              <w:t>__________________В.В. Абазов</w:t>
            </w:r>
          </w:p>
        </w:tc>
      </w:tr>
    </w:tbl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numPr>
          <w:ilvl w:val="0"/>
          <w:numId w:val="0"/>
        </w:numPr>
        <w:spacing w:before="0" w:after="0"/>
        <w:ind w:firstLine="5103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567" w:top="851" w:footer="567" w:bottom="851"/>
          <w:pgNumType w:start="1" w:fmt="decimal"/>
          <w:formProt w:val="false"/>
          <w:textDirection w:val="lrTb"/>
          <w:docGrid w:type="default" w:linePitch="272" w:charSpace="0"/>
        </w:sectPr>
        <w:pStyle w:val="Style13"/>
        <w:numPr>
          <w:ilvl w:val="0"/>
          <w:numId w:val="0"/>
        </w:numPr>
        <w:spacing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left="11520" w:right="147" w:hanging="0"/>
        <w:jc w:val="right"/>
        <w:rPr/>
      </w:pPr>
      <w:r>
        <w:rPr>
          <w:sz w:val="26"/>
          <w:szCs w:val="26"/>
        </w:rPr>
        <w:t>Приложение № 2 к решению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left="11520" w:right="14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городского поселения Пойковский 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left="11520" w:right="147" w:hanging="0"/>
        <w:rPr>
          <w:sz w:val="26"/>
          <w:szCs w:val="26"/>
        </w:rPr>
      </w:pPr>
      <w:r>
        <w:rPr>
          <w:sz w:val="26"/>
          <w:szCs w:val="26"/>
        </w:rPr>
        <w:t>от _</w:t>
      </w:r>
      <w:r>
        <w:rPr>
          <w:sz w:val="26"/>
          <w:szCs w:val="26"/>
          <w:u w:val="single"/>
        </w:rPr>
        <w:t>02.12.2022</w:t>
      </w:r>
      <w:r>
        <w:rPr>
          <w:sz w:val="26"/>
          <w:szCs w:val="26"/>
        </w:rPr>
        <w:t>_ г. №</w:t>
      </w:r>
      <w:r>
        <w:rPr>
          <w:sz w:val="26"/>
          <w:szCs w:val="26"/>
          <w:u w:val="single"/>
        </w:rPr>
        <w:t>_305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информации о деятельности органов местного самоуправления городского поселения Пойковский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мещаемой на официальном сайте муниципального образования городское поселений Пойковски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2835"/>
      </w:tblGrid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размещения, сроки обновления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ая информация об органе местного самоуправления, в том числе: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 Наименование и структура органа местного самоуправления, почтовый адрес, адрес электронной почты (при наличии), номера телефонов справочных служб органа местного самоуправления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      актуальном состоянии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 Сведения о полномочиях органа местного самоуправления, задачах и функциях его структурных подразделений, а также перечень законов и иных нормативных правовых актов, определяющих эти полномочия, задачи и функции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в       </w:t>
              <w:br/>
              <w:t>актуальном состоянии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, 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в       </w:t>
              <w:br/>
              <w:t>актуальном состоянии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в       </w:t>
              <w:br/>
              <w:t>актуальном состоянии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1.5. Перечни информационных систем, банков данных, реестров, регистров, находящихся в ведении органа местного самоуправления подведомственных организаций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в       </w:t>
              <w:br/>
              <w:t>актуальном состоянии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Сведения о средствах массовой информации, учрежденных органом местного самоуправления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в       </w:t>
              <w:br/>
              <w:t>актуальном состоянии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Информация об официальных страницах органа местного самоуправления с указателями данных страниц в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в       </w:t>
              <w:br/>
              <w:t>актуальном состоянии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 Информация о проводимых органом местного самоуправления опросах и иных мероприятиях, связанных с выявлением мнения граждан (физических лиц), материалы по вопросам, которые выносятся органом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я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в       </w:t>
              <w:br/>
              <w:t>актуальном состоянии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 Информация о проводимых органом местного самоуправления публичных слушаниях и общественных обсуждениях с использованием Единого порт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в       </w:t>
              <w:br/>
              <w:t>актуальном состоянии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нформация о нормотворческой деятельности органа местного самоуправления, в том числе: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Муниципальные правовые акты, изданные органом местного самоуправления, включая сведения о внесении в них изменений, признании их утратившими си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яти рабочих дней со дня подписания или опубликования муниципального правового акта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. Сведения о признании муниципального правового акта, изданного органом местного самоуправления, судом недействующим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пяти рабочих </w:t>
              <w:br/>
              <w:t>дней со дня поступления</w:t>
              <w:br/>
              <w:t xml:space="preserve">в орган местного самоуправления, соответствующего       </w:t>
              <w:br/>
              <w:t xml:space="preserve">вступившего в законную </w:t>
              <w:br/>
              <w:t>силу судебног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 (акта, решения)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Сведения о государственной регистрации Устава городского поселения Пойковский и вносимых в него изменений и допол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яти рабочих дней со дня государственной регистрации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Тексты проектов муниципальных нормативных правовых актов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двух рабочих    </w:t>
              <w:br/>
              <w:t>дней со дня согласования проекта, но не позднее одного дня до дня рассмотрения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 Информация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в актуальном состоянии в соответствии с законодательством и 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 Административные регламенты, стандарты муницип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яти рабочих дней со дня подписания соответствующего муниципального правового акта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7. 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в       </w:t>
              <w:br/>
              <w:t>актуальном состоянии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8. Порядок обжалования муниципальных правовых актов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в       </w:t>
              <w:br/>
              <w:t>актуальном состоянии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формация об участии органа местного самоуправления в целевых и иных программа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в   </w:t>
              <w:br/>
              <w:t>актуальном состоянии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нформация об участии органа местного самоуправления в международном сотрудничестве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в       </w:t>
              <w:br/>
              <w:t>актуальном состоянии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ёмах и способах защиты населения от них, а также иная информация, подлежащая доведению органом местного самоуправления до сведения граждан и организаций в соответствии с федеральными законами, законами Ханты-Мансийского автономного округа - Ю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в       </w:t>
              <w:br/>
              <w:t>актуальном состоянии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Информация о результатах проверок, проведенных органами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в       </w:t>
              <w:br/>
              <w:t>актуальном состоянии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Тексты и (или) видеозаписи официальных выступлений и заявлений руководителей и заместителей органа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в       </w:t>
              <w:br/>
              <w:t>актуальном состоянии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татистическая информация о деятельности органов местного самоуправления, в том числе: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1.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в       </w:t>
              <w:br/>
              <w:t>актуальном состоянии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 Сведения об использовании органом местного самоуправления, подведомственными организациями     выделяемых бюдже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3.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Информация о кадровом обеспечении органов местного самоуправления, в том числе: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1. Порядок поступления граждан на муниципальную службу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в       </w:t>
              <w:br/>
              <w:t>актуальном состоянии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2. Сведения о вакантных   должностях муниципальной службы, имеющихся в органах местного самоуправления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в течение трех рабочих </w:t>
              <w:br/>
              <w:t xml:space="preserve">дней после объявления вакантной должности и поддерживается в       </w:t>
              <w:br/>
              <w:t>актуальном состоянии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3. Квалификационные требования к кандидатам на   замещение вакантных должностей муниципальной службы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в       </w:t>
              <w:br/>
              <w:t>актуальном состоянии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4. Условия и результаты конкурсов на замещение вакантных должностей муниципальной службы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условия конкурса размещаются не позднее 30 дней до даты проведения конкурса, результаты - в течение 15 рабочих дней со дня проведения конкурса, поддерживается в актуальном состоянии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. Номера телефонов, по которым можно получить информацию по вопросу замещения вакантных должностей в органах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в       </w:t>
              <w:br/>
              <w:t>актуальном состоянии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 xml:space="preserve">9.6. Перечень образовательных организаций, подведомственных отраслевому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(функциональному) органу Администрации городского поселения Пойковский, с указанием почтовых адресов указанных организаций, а также номеров телефонов, по которым можно получить информацию справочного характера об этих организациях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в       </w:t>
              <w:br/>
              <w:t>актуальном состоянии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Информация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0.1.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 иных муниципальных образований, порядок рассмотрения их обращений с указанием актов, регулирующих эту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в       </w:t>
              <w:br/>
              <w:t>актуальном состоянии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2. Фамилия, имя и отчество руководителя отраслевого (функционального) органа или иного должностного лица, к полномочиям которых отнесены организация приема лиц, указанных в пункте 10.1 настоящего перечня, обеспечение рассмотрения их обращений, а также номер телефона, по которому можно получить информацию справочного характера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ивается в       </w:t>
              <w:br/>
              <w:t>актуальном состоянии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3. Обзоры обращений лиц, указанных в пункте 10.1 настоящего перечня, а также обобщенная информация о результатах рассмотрения этих обращений и принятых мерах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, в отношении Совета депутатов поселения - один раз в полугодие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Иная информация о деятельности органов местного самоуправления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 Информация об участии органов местного самоуправления в профилактике терроризма и экстремизма, иных правонарушений, коррупции в пределах своих полномочий, в том числе в работе административных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. Информация о деятельности координационных и совещательных органов, образованных органам местного самоуправления городского поселения Пойк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</w:tr>
    </w:tbl>
    <w:p>
      <w:pPr>
        <w:pStyle w:val="Style13"/>
        <w:numPr>
          <w:ilvl w:val="0"/>
          <w:numId w:val="0"/>
        </w:numPr>
        <w:spacing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567" w:top="1701" w:footer="567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24:00Z</dcterms:created>
  <dc:creator>Натуська</dc:creator>
  <dc:description/>
  <cp:keywords/>
  <dc:language>en-US</dc:language>
  <cp:lastModifiedBy>Лякина Елена Васильевна</cp:lastModifiedBy>
  <cp:lastPrinted>2022-09-13T20:06:00Z</cp:lastPrinted>
  <dcterms:modified xsi:type="dcterms:W3CDTF">2022-11-30T03:44:00Z</dcterms:modified>
  <cp:revision>10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