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</w:t>
      </w:r>
      <w:r>
        <w:rPr>
          <w:szCs w:val="26"/>
          <w:u w:val="single"/>
        </w:rPr>
        <w:t>23.12.2022</w:t>
      </w:r>
      <w:r>
        <w:rPr>
          <w:szCs w:val="26"/>
        </w:rPr>
        <w:t>__                                                                                                   № _</w:t>
      </w:r>
      <w:r>
        <w:rPr>
          <w:szCs w:val="26"/>
          <w:u w:val="single"/>
        </w:rPr>
        <w:t>311</w:t>
      </w:r>
      <w:r>
        <w:rPr>
          <w:szCs w:val="26"/>
        </w:rPr>
        <w:t>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схе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ых окру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о статьей 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ского поселения Пойковский, Совет депута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Утвердить схему избирательных округов по выборам в представительный орган муниципального образования городское поселение Пойковский и Главы городского поселения Пойковский сроком на десять лет, согласно приложению № 1 и ее графическое изображение согласно приложению № 2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Признать утратившими силу следующие решения Совета депутатов: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>- от 24.01.2013 №358 «Об утверждении схемы избирательных округов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26.06.2014 № 62 «О внесении изменений в решение Совета депутатов городского поселения Пойковский от 244.01.2013 № 358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14.07.2014 № 63 «О внесении изменений в решение Совета депутатов городского поселения Пойковский от 244.01.2013 № 358»;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 27.04.2018 № 372 «О внесении изменений в решение Совета депутатов городского поселения Пойковский от 244.01.2013 № 358».</w:t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rFonts w:eastAsia="Times New Roman"/>
          <w:szCs w:val="26"/>
          <w:lang w:eastAsia="ru-RU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  <w:szCs w:val="26"/>
          <w:lang w:eastAsia="ru-RU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_</w:t>
      </w:r>
      <w:r>
        <w:rPr>
          <w:rFonts w:eastAsia="Times New Roman"/>
          <w:szCs w:val="26"/>
          <w:u w:val="single"/>
          <w:lang w:eastAsia="ru-RU"/>
        </w:rPr>
        <w:t>23.12.2022</w:t>
      </w:r>
      <w:r>
        <w:rPr>
          <w:rFonts w:eastAsia="Times New Roman"/>
          <w:szCs w:val="26"/>
          <w:lang w:eastAsia="ru-RU"/>
        </w:rPr>
        <w:t>_ № _</w:t>
      </w:r>
      <w:r>
        <w:rPr>
          <w:rFonts w:eastAsia="Times New Roman"/>
          <w:szCs w:val="26"/>
          <w:u w:val="single"/>
          <w:lang w:eastAsia="ru-RU"/>
        </w:rPr>
        <w:t>311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Схема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избирательных округов по выборам в представительный орган муниципального образования городского поселение Пойковский и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jc w:val="center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szCs w:val="26"/>
          <w:lang w:eastAsia="ar-SA"/>
        </w:rPr>
        <w:t>главы городского поселения Пойковский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bCs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0" w:leader="none"/>
        </w:tabs>
        <w:autoSpaceDE w:val="fals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ыборам в представительный орган: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18"/>
        <w:gridCol w:w="497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Номер избирате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Число избирателе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Границы избирательного округ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500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ы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Коржавино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Автодорога, Северный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;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улицы: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Автомобилистов, Солнечная</w:t>
            </w:r>
            <w:r>
              <w:rPr>
                <w:rFonts w:eastAsia="Times New Roman"/>
                <w:bCs/>
                <w:szCs w:val="26"/>
                <w:lang w:eastAsia="ar-SA"/>
              </w:rPr>
              <w:t>, Строи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СНТ «Труженик», СНТ «Буровик», СНТ «Сибир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1 – дома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№№ 2-11, 14-19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21-32, 34-35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38-40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44-50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52-54, 56, 59-68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70,73, 75-79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81-82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84-85, 88, 91, 94-96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98-105, 113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-114, 117-118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микрорайон 3 – дома №№ 1-9, 11-14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16-19, 21-35, 37- 43, 45-56а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58-59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62-63, 68а, </w:t>
            </w:r>
            <w:r>
              <w:rPr>
                <w:rFonts w:eastAsia="Times New Roman"/>
                <w:bCs/>
                <w:color w:val="000000"/>
                <w:szCs w:val="26"/>
                <w:lang w:eastAsia="ar-SA"/>
              </w:rPr>
              <w:t>101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firstLine="540"/>
              <w:rPr>
                <w:rFonts w:eastAsia="Times New Roman"/>
                <w:bCs/>
                <w:color w:val="000000"/>
                <w:szCs w:val="26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6"/>
                <w:lang w:eastAsia="ar-S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4603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микрорайон 2 – дома №№ 4-11, 13-29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 xml:space="preserve">32-36, 39-40,47,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общежитие РЭУ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;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микрорайон 3 – дома №№ 73-74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79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86-87, 95, 97-100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107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109-111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119-120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12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3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микрорайон 4 – дома №№ 1-3, 10-13</w:t>
            </w:r>
            <w:r>
              <w:rPr>
                <w:rFonts w:eastAsia="Times New Roman"/>
                <w:szCs w:val="26"/>
                <w:lang w:eastAsia="ar-SA"/>
              </w:rPr>
              <w:t>, 23-24, 27, 3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микрорайон «Мушкино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szCs w:val="26"/>
                <w:lang w:eastAsia="ar-SA"/>
              </w:rPr>
              <w:t xml:space="preserve">балочные массивы –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ВПЧ -10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Геофизиков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НГДУ ПН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ПДРСУ, Промзона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ПССУ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Русак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СМУ-5,</w:t>
            </w:r>
            <w:r>
              <w:rPr>
                <w:rFonts w:eastAsia="Times New Roman"/>
                <w:szCs w:val="26"/>
                <w:lang w:eastAsia="ar-SA"/>
              </w:rPr>
              <w:t xml:space="preserve"> СП-2, СУБР, СУ-10, СУ-11, СУ-17, СУ-90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lang w:eastAsia="ar-SA"/>
              </w:rPr>
              <w:t xml:space="preserve">улицы: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Береговая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Геологов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Лесная,</w:t>
            </w:r>
            <w:r>
              <w:rPr>
                <w:rFonts w:eastAsia="Times New Roman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szCs w:val="26"/>
                <w:shd w:fill="FFFFFF" w:val="clear"/>
                <w:lang w:eastAsia="ar-SA"/>
              </w:rPr>
              <w:t>переулок Геологов</w:t>
            </w:r>
            <w:r>
              <w:rPr>
                <w:rFonts w:eastAsia="Times New Roman"/>
                <w:szCs w:val="26"/>
                <w:lang w:eastAsia="ar-SA"/>
              </w:rPr>
              <w:t>, Салымская;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СНТ «Надежда»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Пойковский много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  <w:t>Число замещаемых мандатов 5 (пят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Cs w:val="2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ind w:hanging="0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48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микрорайон 4 – дома №№ 4, 6 – 9, 18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-20,2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база БСБ-17/1, БСБ 17-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6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7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7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8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>микрорайон «Дорожни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микрорайон «Медвежатник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autoSpaceDE w:val="false"/>
              <w:ind w:hanging="0"/>
              <w:rPr>
                <w:rFonts w:eastAsia="Times New Roman"/>
                <w:bCs/>
                <w:szCs w:val="26"/>
                <w:lang w:eastAsia="ar-SA"/>
              </w:rPr>
            </w:pPr>
            <w:r>
              <w:rPr>
                <w:rFonts w:eastAsia="Times New Roman"/>
                <w:bCs/>
                <w:szCs w:val="26"/>
                <w:lang w:eastAsia="ar-SA"/>
              </w:rPr>
              <w:t xml:space="preserve">улицы: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Байкальская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Бамовская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Магистральная, Шестая, Березовая, Мира, Спортивная,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Транспортников</w:t>
            </w:r>
            <w:r>
              <w:rPr>
                <w:rFonts w:eastAsia="Times New Roman"/>
                <w:bCs/>
                <w:szCs w:val="26"/>
                <w:lang w:eastAsia="ar-SA"/>
              </w:rPr>
              <w:t xml:space="preserve">, </w:t>
            </w:r>
            <w:r>
              <w:rPr>
                <w:rFonts w:eastAsia="Times New Roman"/>
                <w:bCs/>
                <w:szCs w:val="26"/>
                <w:shd w:fill="FFFFFF" w:val="clear"/>
                <w:lang w:eastAsia="ar-SA"/>
              </w:rPr>
              <w:t>Энтузиастов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autoSpaceDE w:val="false"/>
        <w:ind w:left="720" w:hanging="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/>
      </w:pPr>
      <w:r>
        <w:rPr>
          <w:rFonts w:eastAsia="Times New Roman"/>
          <w:szCs w:val="26"/>
          <w:lang w:eastAsia="ar-SA"/>
        </w:rPr>
        <w:t>2. Выборы Главы муниципального образования городского поселения Пойковский проводятся по единому избирательному округу, включающему в себя всю территорию муниципального образования городского поселение Пойковский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40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т_</w:t>
      </w:r>
      <w:r>
        <w:rPr>
          <w:rFonts w:eastAsia="Times New Roman"/>
          <w:szCs w:val="26"/>
          <w:u w:val="single"/>
          <w:lang w:eastAsia="ru-RU"/>
        </w:rPr>
        <w:t>23.12.2022</w:t>
      </w:r>
      <w:r>
        <w:rPr>
          <w:rFonts w:eastAsia="Times New Roman"/>
          <w:szCs w:val="26"/>
          <w:lang w:eastAsia="ru-RU"/>
        </w:rPr>
        <w:t>__ № _</w:t>
      </w:r>
      <w:r>
        <w:rPr>
          <w:rFonts w:eastAsia="Times New Roman"/>
          <w:szCs w:val="26"/>
          <w:u w:val="single"/>
          <w:lang w:eastAsia="ru-RU"/>
        </w:rPr>
        <w:t>311</w:t>
      </w:r>
      <w:r>
        <w:rPr>
          <w:rFonts w:eastAsia="Times New Roman"/>
          <w:szCs w:val="26"/>
          <w:lang w:eastAsia="ru-RU"/>
        </w:rPr>
        <w:t>___</w:t>
      </w:r>
      <w:r>
        <w:rPr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Графическое изображение схемы избирательных округов по выборам в представительный орган 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left="-14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00Z</dcterms:created>
  <dc:creator>Шепитько Лариса Михайловна</dc:creator>
  <dc:description/>
  <dc:language>en-US</dc:language>
  <cp:lastModifiedBy>Ольга В. Кителева</cp:lastModifiedBy>
  <cp:lastPrinted>2022-12-21T09:46:00Z</cp:lastPrinted>
  <dcterms:modified xsi:type="dcterms:W3CDTF">2022-12-27T07:38:00Z</dcterms:modified>
  <cp:revision>2</cp:revision>
  <dc:subject/>
  <dc:title/>
</cp:coreProperties>
</file>