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 - Мансийского автономного округа - Югры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13.01.2023</w:t>
      </w:r>
      <w:r>
        <w:rPr>
          <w:sz w:val="26"/>
          <w:szCs w:val="26"/>
        </w:rPr>
        <w:t>_</w:t>
        <w:tab/>
        <w:tab/>
        <w:tab/>
        <w:tab/>
        <w:tab/>
        <w:t xml:space="preserve">                                             № _</w:t>
      </w:r>
      <w:r>
        <w:rPr>
          <w:sz w:val="26"/>
          <w:szCs w:val="26"/>
          <w:u w:val="single"/>
        </w:rPr>
        <w:t>315</w:t>
      </w:r>
      <w:r>
        <w:rPr>
          <w:sz w:val="26"/>
          <w:szCs w:val="26"/>
        </w:rPr>
        <w:t>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мировании лица, замещающего муниципальную должность в муниципальном образовании городское поселение Пойковский по результатам работы за 4 квартал 2022 года  </w:t>
            </w:r>
          </w:p>
          <w:p>
            <w:pPr>
              <w:pStyle w:val="31"/>
              <w:tabs>
                <w:tab w:val="left" w:pos="1134" w:leader="none"/>
                <w:tab w:val="left" w:pos="4820" w:leader="none"/>
              </w:tabs>
              <w:ind w:right="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соответствии с решением Совета депутатов городского поселения Пойковский от 21.10.2022 № 292 «О денежном содержании лиц, замещающих муниципальные должности в муниципальном образовании городское поселение Пойковский», Уставом муниципального образования городское поселение Пойковский, Совет поселения 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Выплатить лицу, замещающему муниципальную должность в муниципальном образовании городское поселение Пойковский премию по результатам работы за 4 квартал 2022 года в размере 0,25 месячного фонда оплаты тру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Выплату премии произвести в пределах утвержденных ассигнований по бюджетной смете на 2023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ост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ы 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Совета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 городского поселения Пойковский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 А.В. Митюкляева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18:00Z</dcterms:created>
  <dc:creator>Натуська</dc:creator>
  <dc:description/>
  <cp:keywords/>
  <dc:language>en-US</dc:language>
  <cp:lastModifiedBy>Лякина Елена Васильевна</cp:lastModifiedBy>
  <cp:lastPrinted>2023-01-10T15:07:00Z</cp:lastPrinted>
  <dcterms:modified xsi:type="dcterms:W3CDTF">2023-01-12T06:43:00Z</dcterms:modified>
  <cp:revision>16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