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</w:t>
      </w:r>
      <w:r>
        <w:rPr>
          <w:color w:val="000000"/>
          <w:spacing w:val="-2"/>
          <w:sz w:val="26"/>
          <w:szCs w:val="26"/>
          <w:u w:val="single"/>
        </w:rPr>
        <w:t>09.02.2023</w:t>
      </w:r>
      <w:r>
        <w:rPr>
          <w:color w:val="000000"/>
          <w:spacing w:val="-2"/>
          <w:sz w:val="26"/>
          <w:szCs w:val="26"/>
        </w:rPr>
        <w:t xml:space="preserve">__   </w:t>
        <w:tab/>
        <w:tab/>
        <w:tab/>
        <w:t xml:space="preserve">                                                                     № _</w:t>
      </w:r>
      <w:r>
        <w:rPr>
          <w:color w:val="000000"/>
          <w:spacing w:val="-2"/>
          <w:sz w:val="26"/>
          <w:szCs w:val="26"/>
          <w:u w:val="single"/>
        </w:rPr>
        <w:t>323</w:t>
      </w:r>
      <w:r>
        <w:rPr>
          <w:color w:val="000000"/>
          <w:spacing w:val="-2"/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99"/>
      </w:tblGrid>
      <w:tr>
        <w:trPr/>
        <w:tc>
          <w:tcPr>
            <w:tcW w:w="5778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размере и порядке выплаты денежного содержания лиц, замещающих муниципальные должности в муниципальном образовании городское поселение Пойковск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ы денежного вознаграждения выборных должностных лиц местного самоуправления в муниципальном образовании городское поселение Пойковск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городского поселения Пойковский от 21.10.2022 № 293 «О денежном содержании лиц, замещающих муниципальные должности в муниципальном образовании городское поселение Пойковск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ремия по результатам работы за IV квартал 2022 года и премия по результатам работы за 2022 год, лицам, замещающим муниципальные должности в муниципальном образовании городское поселение Пойковский в 2023 году выплачиваются в соответствии с нормативными правовыми актами городского поселения Пойковский, действовавшими до 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 свое действие, на правоотношения, возникшие с  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9.02.2023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323</w:t>
      </w:r>
      <w:r>
        <w:rPr>
          <w:sz w:val="26"/>
          <w:szCs w:val="26"/>
        </w:rPr>
        <w:t xml:space="preserve">__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 размере и порядке денежного содержания лиц, замещающих муниципальные должности в </w:t>
      </w:r>
      <w:r>
        <w:rPr>
          <w:sz w:val="26"/>
          <w:szCs w:val="26"/>
        </w:rPr>
        <w:t>муниципальном образовании городское поселение Пойковск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ношения, регулируем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городское поселение Пойковский (далее – городское поселение Пойковский,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равовое регулирование оплаты труда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авовое регулирование вопросов оплаты труда лиц, замещающих муниципальные должности в органах местного самоуправления городского поселения Пойковский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 Установленные данным Положением выплаты производятся за счет фонда оплаты труда, в пределах ассигнований, утвержденных по бюджетной смете соответствующего органа местного самоуправления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Состав денежного содержания лиц, замещающих               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нежное содержание лиц, замещающих муниципальные должности состоит из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>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Предельные нормативы денежного содержания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ое денежное вознаграждение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Размер ежемесячного денежного вознаграждения выборным должностным лицам органов местного самоуправления городского поселения Пойковский устанавливается согласно приложению № 2 к настоящему решению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ое денежное поощрение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Лицам, замещающим муниципальные должности, выплачивается ежемесячное денежное поощрение в размере 2,7 ежемесячного денежного вознагражд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процентная надбавка за работу со сведениями, составляющими государственную тайну.</w:t>
      </w:r>
    </w:p>
    <w:p>
      <w:pPr>
        <w:pStyle w:val="Style15"/>
        <w:ind w:firstLine="709"/>
        <w:jc w:val="both"/>
        <w:rPr>
          <w:sz w:val="26"/>
          <w:szCs w:val="26"/>
        </w:rPr>
      </w:pPr>
      <w:bookmarkStart w:id="0" w:name="_Hlk114232063"/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4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1.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Размер ежемесячной процентной надбавки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Районный коэффициент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1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6"/>
          <w:szCs w:val="26"/>
        </w:rPr>
      </w:pPr>
      <w:r>
        <w:rPr>
          <w:rFonts w:eastAsia="Calibri" w:cs="Arial"/>
          <w:sz w:val="26"/>
          <w:szCs w:val="26"/>
        </w:rPr>
        <w:t>3.6.</w:t>
      </w:r>
      <w:r>
        <w:rPr>
          <w:rFonts w:eastAsia="Calibri" w:cs="Arial"/>
          <w:b/>
          <w:bCs/>
          <w:sz w:val="26"/>
          <w:szCs w:val="26"/>
        </w:rPr>
        <w:t xml:space="preserve"> </w:t>
      </w:r>
      <w:r>
        <w:rPr>
          <w:rFonts w:eastAsia="Calibri" w:cs="Arial"/>
          <w:sz w:val="26"/>
          <w:szCs w:val="26"/>
        </w:rPr>
        <w:t>Премии, в том числе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1. Лицам, замещающим муниципальные должности,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1) 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2)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одного месяч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3.6.3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Cs/>
          <w:sz w:val="26"/>
          <w:szCs w:val="26"/>
        </w:rPr>
        <w:t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за исключением случаев временной нетрудоспособ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3.6.4. В максимальном размере (один месячный фонд оплаты труда) премия по результатам работы за год выплачивается при выполнении следующих условий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ab/>
        <w:t>- эффективное выполнение должностных полномочий</w:t>
      </w:r>
      <w:r>
        <w:rPr>
          <w:rFonts w:eastAsia="Calibri" w:cs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Arial"/>
          <w:sz w:val="26"/>
          <w:szCs w:val="26"/>
        </w:rPr>
        <w:tab/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качественное, своевременное выполнение планов работы, решений Совета депутатов городского поселения Пойковский по вопросам, входящим в компетенцию лица, замещающего муниципальную долж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соблюдение законодательства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3.6.5. Размер премии по результатам работы за год снижается до 10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рошедшем году условий, предусмотренных подпунктом 3.6.4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3.6.6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7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избрание на муниципальную должность в текущем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сложение полномочий в связи с отставкой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истечение установленного срока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_Hlk124923868"/>
      <w:bookmarkEnd w:id="1"/>
      <w:r>
        <w:rPr>
          <w:rFonts w:eastAsia="Calibri"/>
          <w:sz w:val="26"/>
          <w:szCs w:val="26"/>
        </w:rPr>
        <w:t>3.6.8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наследникам умершего лица по истечении 4 месяцев со дня смерти лица,</w:t>
      </w:r>
      <w:r>
        <w:rPr>
          <w:rFonts w:eastAsia="Calibri"/>
          <w:sz w:val="26"/>
          <w:szCs w:val="26"/>
        </w:rPr>
        <w:t xml:space="preserve"> замещающего муниципальную должность,</w:t>
      </w:r>
      <w:r>
        <w:rPr>
          <w:rFonts w:eastAsia="Calibri" w:cs="Arial"/>
          <w:sz w:val="26"/>
          <w:szCs w:val="26"/>
        </w:rPr>
        <w:t xml:space="preserve"> на основании свидетельства о праве на наслед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bookmarkStart w:id="2" w:name="_Hlk124923868"/>
      <w:bookmarkEnd w:id="2"/>
      <w:r>
        <w:rPr>
          <w:rFonts w:eastAsia="Calibri"/>
          <w:sz w:val="26"/>
          <w:szCs w:val="26"/>
        </w:rPr>
        <w:t xml:space="preserve">3.6.9. Премия за выполнение особо важных и сложных заданий выплачива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за внедрение на территории городского поселения Пойковский Нефтеюганского муниципального района Ханты-Мансийского автономного округа - Югры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в городском поселении Пойков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за личный вклад лица, замещающего муниципальную должность, в проведении и (или) участии городского поселения Пойковский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3.6.10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в процентах от </w:t>
      </w:r>
      <w:r>
        <w:rPr>
          <w:rFonts w:eastAsia="Calibri" w:cs="Arial"/>
          <w:sz w:val="26"/>
          <w:szCs w:val="26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ab/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</w:t>
      </w:r>
      <w:r>
        <w:rPr>
          <w:rFonts w:eastAsia="Calibri"/>
          <w:sz w:val="26"/>
          <w:szCs w:val="26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11. Конкретный размер премий по результатам работы за год и за выполнение особо важных и сложных заданий устанавливается решением Совета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3">
        <w:r>
          <w:rPr>
            <w:rStyle w:val="InternetLink"/>
            <w:iCs/>
            <w:sz w:val="26"/>
            <w:szCs w:val="26"/>
          </w:rPr>
          <w:t>Трудовым кодексом</w:t>
        </w:r>
      </w:hyperlink>
      <w:r>
        <w:rPr>
          <w:iCs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а, замещающего муниципальную должность, в ежегодный оплачиваемый отпус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8.2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8.3. Лица, замещающие муниципальные должности, если предшествующая работа осуществлялась в органах местного самоуправления городского поселения Пойковский или Нефтеюганск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4.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5. Выплата материальной помощи осуществляется в соответствии с решением Совета депутатов городского поселения Пойковский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 Денежное содержание лицам, замещающим муниципальные должности, выплачивается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5. Порядок индексации денежного содерж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Индексация денежного содержания лицам, замещающим муниципальные должности в городском поселении Пойковский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Индексация денежного содержания производится путем повышения денежного содержания лиц, замещающих муниципальные должности в городском поселении Пойковский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9.02.2023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323</w:t>
      </w:r>
      <w:r>
        <w:rPr>
          <w:sz w:val="26"/>
          <w:szCs w:val="26"/>
        </w:rPr>
        <w:t xml:space="preserve">__ 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денежного вознаграждения выборных должностных лиц местного самоуправления в муниципальном образовании городское поселение Пойковский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10-21T09:43:00Z</cp:lastPrinted>
  <dcterms:modified xsi:type="dcterms:W3CDTF">2023-02-09T03:49:00Z</dcterms:modified>
  <cp:revision>13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