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10.02.2023</w:t>
      </w:r>
      <w:r>
        <w:rPr>
          <w:rFonts w:eastAsia="Times New Roman" w:cs="Times New Roman" w:ascii="Times New Roman" w:hAnsi="Times New Roman"/>
          <w:sz w:val="24"/>
          <w:szCs w:val="24"/>
          <w:lang w:eastAsia="ru-RU"/>
        </w:rPr>
        <w:t>_                                                                                                            № _</w:t>
      </w:r>
      <w:r>
        <w:rPr>
          <w:rFonts w:eastAsia="Times New Roman" w:cs="Times New Roman" w:ascii="Times New Roman" w:hAnsi="Times New Roman"/>
          <w:sz w:val="24"/>
          <w:szCs w:val="24"/>
          <w:u w:val="single"/>
          <w:lang w:eastAsia="ru-RU"/>
        </w:rPr>
        <w:t>325</w:t>
      </w:r>
      <w:r>
        <w:rPr>
          <w:rFonts w:eastAsia="Times New Roman" w:cs="Times New Roman" w:ascii="Times New Roman" w:hAnsi="Times New Roman"/>
          <w:sz w:val="24"/>
          <w:szCs w:val="24"/>
          <w:lang w:eastAsia="ru-RU"/>
        </w:rPr>
        <w:t>__</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2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2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2 год согласно приложению.</w:t>
      </w:r>
    </w:p>
    <w:p>
      <w:pPr>
        <w:pStyle w:val="Normal"/>
        <w:numPr>
          <w:ilvl w:val="0"/>
          <w:numId w:val="5"/>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2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0"/>
              </w:numPr>
              <w:spacing w:before="0" w:after="0"/>
              <w:outlineLvl w:val="0"/>
              <w:rPr>
                <w:sz w:val="26"/>
                <w:szCs w:val="26"/>
              </w:rPr>
            </w:pPr>
            <w:r>
              <w:rPr>
                <w:sz w:val="26"/>
                <w:szCs w:val="26"/>
              </w:rPr>
              <w:t xml:space="preserve">Глава городского </w:t>
            </w:r>
          </w:p>
          <w:p>
            <w:pPr>
              <w:pStyle w:val="Style18"/>
              <w:numPr>
                <w:ilvl w:val="0"/>
                <w:numId w:val="0"/>
              </w:numPr>
              <w:spacing w:before="0" w:after="0"/>
              <w:outlineLvl w:val="0"/>
              <w:rPr>
                <w:sz w:val="26"/>
                <w:szCs w:val="26"/>
              </w:rPr>
            </w:pPr>
            <w:r>
              <w:rPr>
                <w:sz w:val="26"/>
                <w:szCs w:val="26"/>
              </w:rPr>
              <w:t>поселения Пойковский</w:t>
            </w:r>
          </w:p>
        </w:tc>
        <w:tc>
          <w:tcPr>
            <w:tcW w:w="4785" w:type="dxa"/>
            <w:tcBorders/>
          </w:tcPr>
          <w:p>
            <w:pPr>
              <w:pStyle w:val="Style18"/>
              <w:numPr>
                <w:ilvl w:val="0"/>
                <w:numId w:val="0"/>
              </w:numPr>
              <w:spacing w:before="0" w:after="0"/>
              <w:ind w:left="177" w:hanging="0"/>
              <w:outlineLvl w:val="0"/>
              <w:rPr>
                <w:sz w:val="26"/>
                <w:szCs w:val="26"/>
              </w:rPr>
            </w:pPr>
            <w:r>
              <w:rPr>
                <w:sz w:val="26"/>
                <w:szCs w:val="26"/>
              </w:rPr>
              <w:t xml:space="preserve">Председатель </w:t>
            </w:r>
          </w:p>
          <w:p>
            <w:pPr>
              <w:pStyle w:val="Style18"/>
              <w:numPr>
                <w:ilvl w:val="0"/>
                <w:numId w:val="0"/>
              </w:numPr>
              <w:spacing w:before="0" w:after="0"/>
              <w:ind w:left="177" w:hanging="0"/>
              <w:outlineLvl w:val="0"/>
              <w:rPr>
                <w:sz w:val="26"/>
                <w:szCs w:val="26"/>
              </w:rPr>
            </w:pPr>
            <w:r>
              <w:rPr>
                <w:sz w:val="26"/>
                <w:szCs w:val="26"/>
              </w:rPr>
              <w:t>Совета депутатов</w:t>
            </w:r>
          </w:p>
        </w:tc>
      </w:tr>
      <w:tr>
        <w:trPr/>
        <w:tc>
          <w:tcPr>
            <w:tcW w:w="4785" w:type="dxa"/>
            <w:tcBorders/>
          </w:tcPr>
          <w:p>
            <w:pPr>
              <w:pStyle w:val="Style18"/>
              <w:numPr>
                <w:ilvl w:val="0"/>
                <w:numId w:val="0"/>
              </w:numPr>
              <w:snapToGrid w:val="false"/>
              <w:spacing w:before="0" w:after="0"/>
              <w:outlineLvl w:val="0"/>
              <w:rPr>
                <w:sz w:val="26"/>
                <w:szCs w:val="26"/>
              </w:rPr>
            </w:pPr>
            <w:r>
              <w:rPr>
                <w:sz w:val="26"/>
                <w:szCs w:val="26"/>
              </w:rPr>
            </w:r>
          </w:p>
        </w:tc>
        <w:tc>
          <w:tcPr>
            <w:tcW w:w="4785" w:type="dxa"/>
            <w:tcBorders/>
          </w:tcPr>
          <w:p>
            <w:pPr>
              <w:pStyle w:val="Style18"/>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8"/>
              <w:numPr>
                <w:ilvl w:val="0"/>
                <w:numId w:val="0"/>
              </w:numPr>
              <w:spacing w:before="0" w:after="0"/>
              <w:ind w:left="177" w:hanging="0"/>
              <w:outlineLvl w:val="0"/>
              <w:rPr>
                <w:sz w:val="26"/>
                <w:szCs w:val="26"/>
              </w:rPr>
            </w:pPr>
            <w:r>
              <w:rPr>
                <w:sz w:val="26"/>
                <w:szCs w:val="26"/>
              </w:rPr>
            </w:r>
          </w:p>
        </w:tc>
      </w:tr>
      <w:tr>
        <w:trPr/>
        <w:tc>
          <w:tcPr>
            <w:tcW w:w="4785" w:type="dxa"/>
            <w:tcBorders/>
          </w:tcPr>
          <w:p>
            <w:pPr>
              <w:pStyle w:val="Style18"/>
              <w:numPr>
                <w:ilvl w:val="0"/>
                <w:numId w:val="0"/>
              </w:numPr>
              <w:spacing w:before="0" w:after="0"/>
              <w:outlineLvl w:val="0"/>
              <w:rPr>
                <w:sz w:val="26"/>
                <w:szCs w:val="26"/>
              </w:rPr>
            </w:pPr>
            <w:r>
              <w:rPr>
                <w:sz w:val="26"/>
                <w:szCs w:val="26"/>
              </w:rPr>
              <w:t>__________________И.С. Бородина</w:t>
            </w:r>
          </w:p>
        </w:tc>
        <w:tc>
          <w:tcPr>
            <w:tcW w:w="4785" w:type="dxa"/>
            <w:tcBorders/>
          </w:tcPr>
          <w:p>
            <w:pPr>
              <w:pStyle w:val="Style18"/>
              <w:numPr>
                <w:ilvl w:val="0"/>
                <w:numId w:val="0"/>
              </w:numPr>
              <w:spacing w:before="0" w:after="0"/>
              <w:ind w:left="177" w:hanging="0"/>
              <w:outlineLvl w:val="0"/>
              <w:rPr/>
            </w:pPr>
            <w:r>
              <w:rPr>
                <w:sz w:val="26"/>
                <w:szCs w:val="26"/>
              </w:rPr>
              <w:t>_______________В.В. Абазов</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0.02.2023</w:t>
      </w:r>
      <w:r>
        <w:rPr>
          <w:rFonts w:eastAsia="Times New Roman" w:cs="Times New Roman" w:ascii="Times New Roman" w:hAnsi="Times New Roman"/>
          <w:sz w:val="26"/>
          <w:szCs w:val="26"/>
          <w:lang w:eastAsia="ru-RU"/>
        </w:rPr>
        <w:t>__ № _</w:t>
      </w:r>
      <w:r>
        <w:rPr>
          <w:rFonts w:eastAsia="Times New Roman" w:cs="Times New Roman" w:ascii="Times New Roman" w:hAnsi="Times New Roman"/>
          <w:sz w:val="26"/>
          <w:szCs w:val="26"/>
          <w:u w:val="single"/>
          <w:lang w:eastAsia="ru-RU"/>
        </w:rPr>
        <w:t>325</w:t>
      </w:r>
      <w:r>
        <w:rPr>
          <w:rFonts w:eastAsia="Times New Roman" w:cs="Times New Roman" w:ascii="Times New Roman" w:hAnsi="Times New Roman"/>
          <w:sz w:val="26"/>
          <w:szCs w:val="26"/>
          <w:lang w:eastAsia="ru-RU"/>
        </w:rPr>
        <w:t>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2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2 год и плановый период 2023-2024 годов утвержден решением Совета депутатов от 10.12.2021 № 230 «О бюджете городского поселения Пойковский на 2022 год и плановый период 2023 и 2024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0.09.2021 № 212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2 год на сумму 69 млн. 283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до 31.12.2022 года Пойковского муниципального бюджетного учреждения центр культуры и досуга «РОДНИКИ» (ПМБУ ЦКИД «РОДН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2 года, численность населения в городском поселении Пойковский составила 26 512 человек, на 2021 год – 26 507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в поселении зарегистрировано 464 записей актов гражданского состояния (АППГ – 464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0, в 2021 году – 191 акт. Актов о рождении мальчиков – 101, в 2021 году – 105; девочек - 89, в 2021 году – 86; двойни – 8, в 2021 году – 1.</w:t>
      </w:r>
    </w:p>
    <w:p>
      <w:pPr>
        <w:pStyle w:val="Normal"/>
        <w:spacing w:before="0" w:after="0"/>
        <w:ind w:firstLine="708"/>
        <w:jc w:val="both"/>
        <w:rPr/>
      </w:pPr>
      <w:r>
        <w:rPr>
          <w:rFonts w:cs="Times New Roman" w:ascii="Times New Roman" w:hAnsi="Times New Roman"/>
          <w:sz w:val="26"/>
          <w:szCs w:val="26"/>
        </w:rPr>
        <w:t>- о заключении брака - 89, в 2021 году - 95;</w:t>
      </w:r>
    </w:p>
    <w:p>
      <w:pPr>
        <w:pStyle w:val="Normal"/>
        <w:spacing w:before="0" w:after="0"/>
        <w:ind w:firstLine="708"/>
        <w:jc w:val="both"/>
        <w:rPr/>
      </w:pPr>
      <w:r>
        <w:rPr>
          <w:rFonts w:cs="Times New Roman" w:ascii="Times New Roman" w:hAnsi="Times New Roman"/>
          <w:sz w:val="26"/>
          <w:szCs w:val="26"/>
        </w:rPr>
        <w:t>- о расторжении брака – 107, в 2021 году - 93;</w:t>
      </w:r>
    </w:p>
    <w:p>
      <w:pPr>
        <w:pStyle w:val="Normal"/>
        <w:spacing w:before="0" w:after="0"/>
        <w:ind w:firstLine="708"/>
        <w:jc w:val="both"/>
        <w:rPr/>
      </w:pPr>
      <w:r>
        <w:rPr>
          <w:rFonts w:cs="Times New Roman" w:ascii="Times New Roman" w:hAnsi="Times New Roman"/>
          <w:sz w:val="26"/>
          <w:szCs w:val="26"/>
        </w:rPr>
        <w:t>- об установлении отцовства – 27, в 2021 году - 1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51, в 2021 году - 73</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2 год составил 139 человек, за 2021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я в доход бюджета поселения в 2022 году составили 737 млн. 384 тысяч рублей, к уточненному плану 101%, к уровню доходов за 2021 год увеличение на 106,8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355 млн. рублей, из них основное увеличение за счёт безвозмездных поступлений из вышестоящих бюджетов в размере 315 млн. рублей, кроме того, увеличение по поступлениям от налога на доходы физических лиц на 10,5 млн. рублей, увеличение по налогу на имущество физических лиц на 7 млн. 458 тысяч рублей, увеличение по земельному налогу на 1 млн. 263 тысячи рублей, увеличение поступлений от продажи квартир на 15 млн. рублей, от продажи земельных участков на 2 млн. 527 тысяч рублей и иные доходы.   </w:t>
        <w:tab/>
        <w:t>В целях реализации и инициативных проектов от жителей поселения в части софинансирования расходов поступили средства в размере 6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оступили со снижением от первоначального плана на 274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2 году были учтены направления бюджетной и налоговой политик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исполненных расходов поселения за 2022 год составил 740 млн. 964 тысячи рублей, или 98,7%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404 млн. рублей или 54,4%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95 млн. рублей или 39,8%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49 млн. рублей или 6,5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0 млн. рублей или 8,1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131 млн. рублей или 17,6%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44 млн. рублей или 5,9%;</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87 млн. рублей или 11,7%.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внедрение программно-целевого принципа планирования и исполнения бюджета. Доля расходов, формируемая в рамках программ, составила 99,4% от всех расходов. В городском поселении в 2022 году осуществлялась реализация 16 муниципальных программ, уточненный объем финансирования составил около 746 млн. рублей. Исполнение расходов в рамках программ составило 98,7% от годового уточненного пла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1 года городское поселение Пойковский заняло 1 место среди поселений Нефтеюганского района. Городскому поселению предоставлен грант в размере 1 млн.37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бюджет вносились изменения. Остатки средств на начало 2022 года были направлены на погашение дефицита бюджета в 2022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2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реализовано 6 проектов, за отчетный период заключено 5 муниципальных контракта, на общую сумму 7 млн. 404 тысячи рублей (из них инициативные платежи 602 тысячи рублей), а также трудовое участие (озеленение, уборка территории после выполнения работ). </w:t>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 В 2022 году льготной помывкой воспользовались 3057 человек, перечислена субсидия на сумму 1 млн. 640 тысяч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 по занимаемым общественными некоммерческими организациями помещениям на общую сумму 185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2 году субсидия предоставлена 2-м предпринимателям, на общую сумму 120 тысяч рублей,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иронова А.А.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Алиева Е.И.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в 2022 году объявлен 101 электронный аукцион,  2021 году объявлено 115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заключено 312 муниципальных контрактов, гражданско-правовых договоров 93;</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128 муниципальных контрактов, гражданско-правовых договоров - 352;</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2 году составил 272 млн. 251 тысяча рублей. 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кономия в результате проведенных конкурентных закупок в 2022 году - 39 млн. рублей, 2021 году составила 23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22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За 2022 год в Администрацию городского поселения Пойковский поступило 253 письменных и устных обращений, в 2021 – 263.</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2 году 75, в 2021 году - 7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5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21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0 обращение;</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2022 году проведено 56 личных приемов, в ходе которых приняли 223 жителя, в 2021 - 85 приемов, из них Главой городского поселения - 39 приема, в 2021 – 47 приемов; заместителями Главы городского поселения - 17 приемов, в 2021 - 38 прием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Телеграм. Пойковчане активно пользуются социальными сетями, все вопросы, поступившие из этих источников отработаны .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нижение показателя обращения жителей на личный прием обусловлено популяризацией социальных сетей. Как показала практика обращение на официальные страницы Администрации в социальных сетях  – один из самых удобных способов коммуникации.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 личных приемах рассмотрено 258 обращений, в 2021 году - 26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3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132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17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жилищной сферы – 132;</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сферы благоустройства – 84;</w:t>
      </w:r>
    </w:p>
    <w:p>
      <w:pPr>
        <w:pStyle w:val="Normal"/>
        <w:tabs>
          <w:tab w:val="clear" w:pos="708"/>
          <w:tab w:val="left" w:pos="-142" w:leader="none"/>
        </w:tabs>
        <w:spacing w:before="0" w:after="0"/>
        <w:jc w:val="both"/>
        <w:rPr/>
      </w:pPr>
      <w:r>
        <w:rPr>
          <w:rFonts w:cs="Times New Roman" w:ascii="Times New Roman" w:hAnsi="Times New Roman"/>
          <w:sz w:val="26"/>
          <w:szCs w:val="26"/>
        </w:rPr>
        <w:tab/>
        <w:t xml:space="preserve">- иные – 42. </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3 контракта по оценке муниципального имущества, на общую сумму 1,2 млн. рублей, для подготовки отчетов для выплаты выкупной стоимости жилых помещений, подлежащих расселению (745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2 контракт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500 тыс. рублей (обследовано 25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 контракт по технической инвентаризации, паспортизации, изготовлению технических планов, по подготовке актов обследования жилых зданий и объектов инженерно-коммунального хозяйства, на общую сумму 300 тыс. рублей, в целях предоставления в орган кадастрового учёта заявления о  постановке (снятию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w:t>
      </w:r>
    </w:p>
    <w:p>
      <w:pPr>
        <w:pStyle w:val="Normal"/>
        <w:spacing w:before="0" w:after="0"/>
        <w:ind w:firstLine="567"/>
        <w:jc w:val="both"/>
        <w:rPr/>
      </w:pPr>
      <w:r>
        <w:rPr>
          <w:rFonts w:eastAsia="Times New Roman" w:cs="Times New Roman" w:ascii="Times New Roman" w:hAnsi="Times New Roman"/>
          <w:sz w:val="26"/>
          <w:szCs w:val="26"/>
          <w:lang w:eastAsia="ru-RU"/>
        </w:rPr>
        <w:t>Заключен контракт на приобретение нежилого здания (автовокзал) на общую сумму 799 тыс.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предоставлению имущественной поддержке субъектов малого и среднего предпринимательства,  МСП, самозанятых, и СОНКО (заключено 6 договоров МСП,    4 договора с СОНКО)</w:t>
      </w:r>
    </w:p>
    <w:p>
      <w:pPr>
        <w:pStyle w:val="Normal"/>
        <w:spacing w:before="0" w:after="0"/>
        <w:ind w:firstLine="709"/>
        <w:jc w:val="both"/>
        <w:rPr/>
      </w:pPr>
      <w:r>
        <w:rPr>
          <w:rFonts w:cs="Times New Roman" w:ascii="Times New Roman" w:hAnsi="Times New Roman"/>
          <w:sz w:val="26"/>
          <w:szCs w:val="26"/>
        </w:rPr>
        <w:t>В бюджет поселения за 2022 год от сдачи муниципального имущества в аренду поступило – 15,8 млн. рублей (за АППГ – 14,3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24,2 млн. рублей (за АППГ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414,7 тыс.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1 года – 164 002,50 рублей).</w:t>
      </w:r>
    </w:p>
    <w:p>
      <w:pPr>
        <w:pStyle w:val="Normal"/>
        <w:spacing w:before="0" w:after="0"/>
        <w:ind w:firstLine="709"/>
        <w:jc w:val="both"/>
        <w:rPr/>
      </w:pPr>
      <w:r>
        <w:rPr>
          <w:rFonts w:cs="Times New Roman" w:ascii="Times New Roman" w:hAnsi="Times New Roman"/>
          <w:sz w:val="26"/>
          <w:szCs w:val="26"/>
        </w:rPr>
        <w:t xml:space="preserve">В 2022 году состоялось 9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23 жилых дома,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pPr>
      <w:r>
        <w:rPr>
          <w:rFonts w:cs="Times New Roman" w:ascii="Times New Roman" w:hAnsi="Times New Roman"/>
          <w:sz w:val="26"/>
          <w:szCs w:val="26"/>
        </w:rPr>
        <w:t>На 31.12.2022 года в списке аварийных жилых домов находятся 112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2 снесены 4 многоквартирных дома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 2022 г. на территории гп. Пойковский было выявлено 423 самовольно установленных некапитальных строений - металлических гаражей. 334 гаража вывезли сами собственники, 9 гаражей МКУ «Служба ЖКХ и благоустройства».   В 2023 г. к процедуре сноса подготовлено - 80 гараж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2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За 2022 год выдано 21 разрешений (за аналогичный период 2021 года – 16 разрешений) на строительство объектов, 16 разрешений на ввод объекта в эксплуатацию.</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Согласно утвержденной градостроительной документации на территории городского поселения в 2022 году введены в эксплуатацию 5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101 (72 квартиры);</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4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2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6г (16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1 (48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тадии строительства 4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36 (56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3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5 (39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11 многоквартирных жилых домов: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6;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7;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9;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0; </w:t>
      </w:r>
    </w:p>
    <w:p>
      <w:pPr>
        <w:pStyle w:val="Normal"/>
        <w:tabs>
          <w:tab w:val="clear" w:pos="708"/>
          <w:tab w:val="center" w:pos="0" w:leader="none"/>
        </w:tabs>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3;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1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3;</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тся строительство социально значимого объекта в 5 микрорайоне поселения «Нефтеюганская районная больница» выдано разрешение на строительство 11.10.2022 года. Срок сдачи объекта запланирован в ноябре 2025 год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 Так в 2022 году было заключено 20 договоров аренды на земельные участки (из них 12 аукционных), выдано 28 разрешений на размещение объект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На территории поселения по состоянию на 31 декабря 2021 года действующих договоров аренды – 216, в аренду предоставлены 397 земельных участк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49 граждан льготной категории. За отчетный период 39 семей встали на учет в список очередности льготной категории граждан (за аналогичный период 2021 года – 29).</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22 году земельные участки не предоставлялись. </w:t>
        <w:tab/>
        <w:t>При этом образовано 9 земельных участков и ведутся работы по обеспечению этих земельных участков требованиям, установленным региональными градостроительными нормами (дорога,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pPr>
      <w:r>
        <w:rPr>
          <w:rFonts w:cs="Times New Roman" w:ascii="Times New Roman" w:hAnsi="Times New Roman"/>
          <w:color w:val="FF0000"/>
        </w:rPr>
        <w:tab/>
      </w:r>
      <w:r>
        <w:rPr>
          <w:rFonts w:cs="Times New Roman" w:ascii="Times New Roman" w:hAnsi="Times New Roman"/>
          <w:sz w:val="26"/>
          <w:szCs w:val="26"/>
        </w:rPr>
        <w:t>Проведено 14 аукционов по продаже права на заключение договоров аренды земельных участков из них на общую сумму 3 млн. 220 тысяч 360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образованы и поставлены на государственный кадастровый учет  4 земельных участка с видом разрешенного использования – магазины. Целевое предоставление данных земельных участков - реализация инвестиционных проектов.</w:t>
      </w:r>
    </w:p>
    <w:p>
      <w:pPr>
        <w:pStyle w:val="Normal"/>
        <w:spacing w:before="0" w:after="0"/>
        <w:ind w:firstLine="708"/>
        <w:jc w:val="both"/>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w:t>
      </w:r>
    </w:p>
    <w:p>
      <w:pPr>
        <w:pStyle w:val="Normal"/>
        <w:spacing w:before="0" w:after="0"/>
        <w:ind w:firstLine="708"/>
        <w:jc w:val="both"/>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школа на 1000 учащихся с бассейном, юношеской библиотекой и спортивным залом. Согласно утвержденной градостроительной документации в 7 микрорайоне образован земельный участок под ее строительств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25 домовладений и земельных участков индивидуальной жилой застройки поселения.</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адрес 105 граждан направлены уведомления о необходимости оформления права собственности или иного предусмотренного законом права на объект капитального строительства и (или) земельный участок согласно порядку подключения (технологического присоединения) газоиспользующего оборудования к сетям газораспределения, так как этот документ является обязательным приложением к заявке. </w:t>
      </w:r>
    </w:p>
    <w:p>
      <w:pPr>
        <w:pStyle w:val="Normal"/>
        <w:tabs>
          <w:tab w:val="clear" w:pos="708"/>
          <w:tab w:val="center" w:pos="0" w:leader="none"/>
        </w:tabs>
        <w:spacing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108 квартирам в общей сумме 273 млн. 944тысячи 865 рублей,  что позволило расселить 4 733,8 м2 аварийного жилья; предоставлено 103 семьям жилые помещения по договорам мены, что позволило освободить более 4 322 квадратных метров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сселили 22 МКД, признанных аварийными и подлежащими сносу. Общая площадь расселенных домов составляет 15 534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состоялось 63 заседания жилищно-бытовой комиссии Администрации городского поселения Пойковский. По результатам которо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ключено 16 договоров найма жилых помещений маневренного фонда, </w:t>
      </w:r>
    </w:p>
    <w:p>
      <w:pPr>
        <w:pStyle w:val="Normal"/>
        <w:spacing w:before="0" w:after="0"/>
        <w:ind w:firstLine="708"/>
        <w:jc w:val="both"/>
        <w:rPr/>
      </w:pPr>
      <w:r>
        <w:rPr>
          <w:rFonts w:cs="Times New Roman" w:ascii="Times New Roman" w:hAnsi="Times New Roman"/>
          <w:sz w:val="26"/>
          <w:szCs w:val="26"/>
        </w:rPr>
        <w:t>- предоставлено 133 жилых помещений муниципального (социального) жилищного фонда в связи с переселением граждан из аварий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22 семь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заключено договоров коммерческого найма 133 семьям;</w:t>
      </w:r>
    </w:p>
    <w:p>
      <w:pPr>
        <w:pStyle w:val="Normal"/>
        <w:spacing w:before="0" w:after="0"/>
        <w:ind w:firstLine="708"/>
        <w:jc w:val="both"/>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55 семей;</w:t>
      </w:r>
    </w:p>
    <w:p>
      <w:pPr>
        <w:pStyle w:val="Normal"/>
        <w:spacing w:before="0" w:after="0"/>
        <w:ind w:firstLine="708"/>
        <w:jc w:val="both"/>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16 семей.</w:t>
      </w:r>
    </w:p>
    <w:p>
      <w:pPr>
        <w:pStyle w:val="Normal"/>
        <w:spacing w:before="0" w:after="0"/>
        <w:ind w:firstLine="708"/>
        <w:jc w:val="both"/>
        <w:rPr/>
      </w:pPr>
      <w:r>
        <w:rPr>
          <w:rFonts w:cs="Times New Roman" w:ascii="Times New Roman" w:hAnsi="Times New Roman"/>
          <w:sz w:val="26"/>
          <w:szCs w:val="26"/>
        </w:rPr>
        <w:t xml:space="preserve">Всего по состоянию на 01.04.2022 года на учете, в качестве нуждающихся в жилых помещениях, предоставляемых по договорам социального найма, состоит 816 сем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заключено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4 млн. 82 тысяч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ена перевозка 104 тысячи  216  пассажиров, тариф на проезд пассажиров на 2022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rFonts w:cs="Times New Roman" w:ascii="Times New Roman" w:hAnsi="Times New Roman"/>
          <w:color w:val="FF0000"/>
          <w:sz w:val="26"/>
          <w:szCs w:val="26"/>
        </w:rPr>
        <w:t xml:space="preserve"> </w:t>
      </w:r>
      <w:r>
        <w:rPr>
          <w:rFonts w:cs="Times New Roman" w:ascii="Times New Roman" w:hAnsi="Times New Roman"/>
          <w:sz w:val="26"/>
          <w:szCs w:val="26"/>
        </w:rPr>
        <w:t>составил 28 рублей за одну поездку.</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ind w:firstLine="708"/>
        <w:jc w:val="both"/>
        <w:rPr/>
      </w:pPr>
      <w:r>
        <w:rPr>
          <w:rFonts w:cs="Times New Roman" w:ascii="Times New Roman" w:hAnsi="Times New Roman"/>
          <w:sz w:val="26"/>
          <w:szCs w:val="26"/>
        </w:rPr>
        <w:t>- выполнение работ по ямочному ремонту дорог на общую сумму около 6 млн.  96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участков автомобильных дорог на</w:t>
      </w:r>
      <w:r>
        <w:rPr>
          <w:rFonts w:cs="Times New Roman" w:ascii="Times New Roman" w:hAnsi="Times New Roman"/>
        </w:rPr>
        <w:t xml:space="preserve"> </w:t>
      </w:r>
      <w:r>
        <w:rPr>
          <w:rFonts w:cs="Times New Roman" w:ascii="Times New Roman" w:hAnsi="Times New Roman"/>
          <w:sz w:val="26"/>
          <w:szCs w:val="26"/>
        </w:rPr>
        <w:t>общую сумму около 29 млн. 211 тысяч   рублей;</w:t>
      </w:r>
    </w:p>
    <w:p>
      <w:pPr>
        <w:pStyle w:val="Normal"/>
        <w:spacing w:before="0" w:after="0"/>
        <w:ind w:firstLine="708"/>
        <w:jc w:val="both"/>
        <w:rPr/>
      </w:pPr>
      <w:r>
        <w:rPr>
          <w:rFonts w:cs="Times New Roman" w:ascii="Times New Roman" w:hAnsi="Times New Roman"/>
          <w:sz w:val="26"/>
          <w:szCs w:val="26"/>
        </w:rPr>
        <w:t>- выполнение работ по ремонту внутриквартальных проездов на общую сумму около 8 млн. 234 тысячи   рублей;</w:t>
      </w:r>
    </w:p>
    <w:p>
      <w:pPr>
        <w:pStyle w:val="Normal"/>
        <w:spacing w:before="0" w:after="0"/>
        <w:ind w:firstLine="708"/>
        <w:jc w:val="both"/>
        <w:rPr/>
      </w:pPr>
      <w:r>
        <w:rPr>
          <w:rFonts w:cs="Times New Roman" w:ascii="Times New Roman" w:hAnsi="Times New Roman"/>
          <w:sz w:val="26"/>
          <w:szCs w:val="26"/>
        </w:rPr>
        <w:t>- выполнение работ по нанесению разметки дорог, пешеходных переходов на общую сумму около 2 млн. 37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остановочных комплексов  на общую сумму  около 2 млн.   61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пешеходных ограждений</w:t>
      </w:r>
      <w:r>
        <w:rPr/>
        <w:t xml:space="preserve"> </w:t>
      </w:r>
      <w:r>
        <w:rPr>
          <w:rFonts w:cs="Times New Roman" w:ascii="Times New Roman" w:hAnsi="Times New Roman"/>
          <w:sz w:val="26"/>
          <w:szCs w:val="26"/>
        </w:rPr>
        <w:t>на общую сумму  около  415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оектно-изыскательным работам (ул. Олимпийская)  на общую сумму  около  1 млн. 940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около 964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pPr>
      <w:r>
        <w:rPr>
          <w:rFonts w:cs="Times New Roman" w:ascii="Times New Roman" w:hAnsi="Times New Roman"/>
          <w:sz w:val="26"/>
          <w:szCs w:val="26"/>
        </w:rPr>
        <w:t>В рамках указанного муниципального контракта выполнены работы п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еханизированной очистке покрытий от пыли и грязи комбинированными дорожными машинами с увлажнение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ланировке проезжей части гравийных дорог автогрейдером; </w:t>
      </w:r>
    </w:p>
    <w:p>
      <w:pPr>
        <w:pStyle w:val="Normal"/>
        <w:spacing w:before="0" w:after="0"/>
        <w:ind w:firstLine="708"/>
        <w:jc w:val="both"/>
        <w:rPr/>
      </w:pPr>
      <w:r>
        <w:rPr>
          <w:rFonts w:cs="Times New Roman" w:ascii="Times New Roman" w:hAnsi="Times New Roman"/>
          <w:sz w:val="26"/>
          <w:szCs w:val="26"/>
        </w:rPr>
        <w:t xml:space="preserve">-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2 по 15.04.2022 и с 16.10.2022 по 30.11.2022. в количестве 59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2 по 15.10.2022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30.11.2022 в количестве 14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60 циклов, израсходовано более 600 тонн материала. С территории городского поселения вывезено 4 000 тонн снежных масс, образовавшихся в результате выполнения работ по расчистке от снега элементов улично-дорожной сети в период с 01.01.202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В целях контроля безопасности применяемых реагентов от имени МКУ «Служба ЖКХ и благоустройства гп. Пойковский» ежегодно заключается договор на проведение химического анализа снежных масс, вывозимых с улично-дорожной сети и размещаемых на площадке для временного складир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ы работы по обслуживанию и ремонту магистральной линии ливневой канализации, устройство водоотводов (Автовокзал, гостиница «Астория», детская поликлиника в 7 мкр., проезд 7/8 магазин «Пятерочка» в 7 мкр., мкр. Северный).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11 устройство тротуара, устройства освещения, установка лавочек и урн;</w:t>
        <w:tab/>
      </w:r>
    </w:p>
    <w:p>
      <w:pPr>
        <w:pStyle w:val="Normal"/>
        <w:spacing w:before="0" w:after="0"/>
        <w:ind w:firstLine="708"/>
        <w:jc w:val="both"/>
        <w:rPr/>
      </w:pPr>
      <w:r>
        <w:rPr>
          <w:rFonts w:cs="Times New Roman" w:ascii="Times New Roman" w:hAnsi="Times New Roman"/>
          <w:sz w:val="26"/>
          <w:szCs w:val="26"/>
        </w:rPr>
        <w:t xml:space="preserve">-3-13/14 устройство проезда из ж/б плит, установка лавочек и ур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8,48А- устройство проезда, устройство освещения, установка лавочек и урн;</w:t>
      </w:r>
    </w:p>
    <w:p>
      <w:pPr>
        <w:pStyle w:val="Normal"/>
        <w:spacing w:before="0" w:after="0"/>
        <w:ind w:firstLine="708"/>
        <w:jc w:val="both"/>
        <w:rPr/>
      </w:pPr>
      <w:r>
        <w:rPr>
          <w:rFonts w:cs="Times New Roman" w:ascii="Times New Roman" w:hAnsi="Times New Roman"/>
          <w:sz w:val="26"/>
          <w:szCs w:val="26"/>
        </w:rPr>
        <w:t>-3- 95, 98, 99, 119 – ремонт проезда, устройство освещения, установка лавочек и ур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о работ на общую сумму: 6 069 466,80 руб.</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2 году - в гп. Пойковский реализовано 4 проекта на общую сумму 7 млн. 404 тысячи рубл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1 млн. 90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4 млн. 9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юридических лиц – 18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граждан – 293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КО – 12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Щебенение проезда по ул. Автомобилистов длиной 585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сфальтирование придомовой территории 4 мкр. 4 дом. (2 этапа), устройство проезда и тротуара длиной 114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арковки из ж/б плит (14 шт. – 168 кв.м) по адресу 7 мкр. ½ до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кладбища №2;</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лощадки для дрессировки и выгула собак (устройство ограждения, монтаж МАФ, устройство основания и освещения).</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на территории муниципального образования гп. Пойковский отловлено 39 особей безнадзорных животных. В рамках полномочий, осуществляемых Администрацией гп. Пойковский исполнен Муниципальный контракт №30 от 01.02.2021 на оказание услуг по осуществлению деятельности по обращению с животными без владельцев в гп Пойковский в 2022 году, общая сумма контракта 203 тысячи 500 рублей. В рамках контракта отловлено 22 особи.</w:t>
        <w:tab/>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За 2022 год в целях повышения энергетической эффективности выполнена следующая работа:</w:t>
      </w:r>
    </w:p>
    <w:p>
      <w:pPr>
        <w:pStyle w:val="Normal"/>
        <w:spacing w:before="0" w:after="0"/>
        <w:ind w:firstLine="708"/>
        <w:jc w:val="both"/>
        <w:rPr/>
      </w:pPr>
      <w:r>
        <w:rPr>
          <w:rFonts w:cs="Times New Roman" w:ascii="Times New Roman" w:hAnsi="Times New Roman"/>
          <w:sz w:val="26"/>
          <w:szCs w:val="26"/>
        </w:rPr>
        <w:t>- по ремонту освещения уличной дорожной сети, парков, скверов и объектов на общую сумму около 1 млн. 393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освещение дворовых территорий на общую сумму около 46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замене светильников ДнАТ и ДРЛ на светодиодные на общую сумму около 44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освещения проезда к дому №8/9 в 7 мкр.</w:t>
      </w:r>
      <w:r>
        <w:rPr/>
        <w:t xml:space="preserve"> </w:t>
      </w:r>
      <w:r>
        <w:rPr>
          <w:rFonts w:cs="Times New Roman" w:ascii="Times New Roman" w:hAnsi="Times New Roman"/>
          <w:sz w:val="26"/>
          <w:szCs w:val="26"/>
        </w:rPr>
        <w:t>на общую сумму около 21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уличного освещения участка ул. Олимпийская на общую сумму около 87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254 штуки на сумму 523 тысячи  875рублей.    </w:t>
      </w:r>
    </w:p>
    <w:p>
      <w:pPr>
        <w:pStyle w:val="Normal"/>
        <w:spacing w:before="0" w:after="0"/>
        <w:ind w:firstLine="708"/>
        <w:jc w:val="both"/>
        <w:rPr/>
      </w:pPr>
      <w:r>
        <w:rPr>
          <w:rFonts w:cs="Times New Roman" w:ascii="Times New Roman" w:hAnsi="Times New Roman"/>
          <w:sz w:val="26"/>
          <w:szCs w:val="26"/>
        </w:rPr>
        <w:t xml:space="preserve">В 2022г выполнены работы по инженерным изысканиям проектной организацией АО «Россети Тюмень» с разработкой проектной, сметной и рабочей документации по объекту " Капитальный ремонт линии освещения автомобильной дороги улица №4 (ул. Олимпийская), автомобильной дороги улица №3 (ул. Сибирская), автомобильной дороги улица №13 (ул. Объездная, АД №2/1).                                                                                                                                                           </w:t>
      </w:r>
    </w:p>
    <w:p>
      <w:pPr>
        <w:pStyle w:val="Normal"/>
        <w:shd w:fill="FFFFFF" w:val="clear"/>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rFonts w:ascii="Times New Roman" w:hAnsi="Times New Roman" w:cs="Times New Roman"/>
          <w:sz w:val="26"/>
          <w:szCs w:val="26"/>
        </w:rPr>
      </w:pPr>
      <w:bookmarkStart w:id="4" w:name="_Hlk64162446"/>
      <w:bookmarkEnd w:id="4"/>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10 контейнерных площадок в индивидуальном жилом секторе на сумму 243 тысячи 592 рубля 80 копеек;</w:t>
        <w:tab/>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 выполнены работы по вывозу и утилизации строительных (и иных) отходов на сумму около 1 млн. 98 тысяч рублей, объем вывезенного мусора составляет 1 888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е работ по содержанию контейнерных площадок на территории индивидуального жилого сектора в период с 01.01.2022 года по 31.12.2022 года на общую сумму 900 тысяч рублей 00 копеек. Согласно условиям контракта работы выполняются ежемесячно в соответствии с график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Договор на оказание услуг по сбору, транспортированию и обезвреживанию ртутьсодержащих ламп на сумму 146 тысяч 160 рублей 00 коп.</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5 млн. 85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в соответствии с контрактом в 2022 году были приобретены:</w:t>
      </w:r>
    </w:p>
    <w:p>
      <w:pPr>
        <w:pStyle w:val="Normal"/>
        <w:spacing w:before="0" w:after="0"/>
        <w:ind w:firstLine="708"/>
        <w:jc w:val="both"/>
        <w:rPr/>
      </w:pPr>
      <w:r>
        <w:rPr>
          <w:rFonts w:cs="Times New Roman" w:ascii="Times New Roman" w:hAnsi="Times New Roman"/>
          <w:sz w:val="26"/>
          <w:szCs w:val="26"/>
        </w:rPr>
        <w:t xml:space="preserve">- цветочный вазон на ограждения с креплением металлическим на одну сторону, цвет зеленый – 35 штук (на сумму 228 тысяч 100 руб.); </w:t>
      </w:r>
    </w:p>
    <w:p>
      <w:pPr>
        <w:pStyle w:val="Normal"/>
        <w:spacing w:before="0" w:after="0"/>
        <w:ind w:firstLine="708"/>
        <w:jc w:val="both"/>
        <w:rPr/>
      </w:pPr>
      <w:r>
        <w:rPr>
          <w:rFonts w:cs="Times New Roman" w:ascii="Times New Roman" w:hAnsi="Times New Roman"/>
          <w:sz w:val="26"/>
          <w:szCs w:val="26"/>
        </w:rPr>
        <w:t>- вазон 1-ярус на фигурных ножках, цветочница металлическая с термо-чашами – 2 штуки (на сумму 44 тысячи руб.);</w:t>
      </w:r>
    </w:p>
    <w:p>
      <w:pPr>
        <w:pStyle w:val="Normal"/>
        <w:spacing w:before="0" w:after="0"/>
        <w:ind w:firstLine="708"/>
        <w:jc w:val="both"/>
        <w:rPr/>
      </w:pPr>
      <w:r>
        <w:rPr>
          <w:rFonts w:cs="Times New Roman" w:ascii="Times New Roman" w:hAnsi="Times New Roman"/>
          <w:sz w:val="26"/>
          <w:szCs w:val="26"/>
        </w:rPr>
        <w:t>- подвесные термо-чаши на стойке – 12 штук (на сумму 420 тысяч руб.);</w:t>
      </w:r>
    </w:p>
    <w:p>
      <w:pPr>
        <w:pStyle w:val="Normal"/>
        <w:spacing w:before="0" w:after="0"/>
        <w:ind w:firstLine="708"/>
        <w:jc w:val="both"/>
        <w:rPr/>
      </w:pPr>
      <w:r>
        <w:rPr>
          <w:rFonts w:cs="Times New Roman" w:ascii="Times New Roman" w:hAnsi="Times New Roman"/>
          <w:sz w:val="26"/>
          <w:szCs w:val="26"/>
        </w:rPr>
        <w:t>- цветочница с подвесными термо-чашами с основанием нижнего короба – 4 штуки (на сумму 184 тысячи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веточница вертикального озеленения на 4 яруса с термо-чашами – 1 штука (на сумму 129 501 руб. 24 коп.).  (прим. Всего на общую сумму 1 млн. 5 тысяч 601 руб. 24 ко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июне 2022 года на территории поселения была проведена Международная эстафета высадки деревьев «Сад дружбы», приуроченной к Всемирному дню окружающей среды. 41 венгерская сирень была высажена напротив ТЦ «Рад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9 июня в городском поселении Пойковский прошла Всероссийская прошла акция «Сад памяти». Волонтеры, активисты в память о героях Великой Отечественной Войны высадили 6 саженцев венгерской сирени в Парке Победы у памятника «Скорбящая мать».</w:t>
      </w:r>
    </w:p>
    <w:p>
      <w:pPr>
        <w:pStyle w:val="Normal"/>
        <w:spacing w:before="0" w:after="0"/>
        <w:ind w:firstLine="708"/>
        <w:jc w:val="both"/>
        <w:rPr/>
      </w:pPr>
      <w:r>
        <w:rPr>
          <w:rFonts w:cs="Times New Roman" w:ascii="Times New Roman" w:hAnsi="Times New Roman"/>
          <w:sz w:val="26"/>
          <w:szCs w:val="26"/>
        </w:rPr>
        <w:t>Кроме того, в 2022 году успешно проведены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конце апреля и в начале мая на территории нашего поселения были проведены Общепоселковые субботники, приуроченные к экологической акции «Спасти и сохранить» и в преддверии празднования 77-ой годовщины Победы в Великой отечественной войне, в которых приняли участие все трудовые коллективы поселения, волонтеры, семьи с детьми и т.д.</w:t>
      </w:r>
    </w:p>
    <w:p>
      <w:pPr>
        <w:pStyle w:val="Normal"/>
        <w:spacing w:before="0" w:after="0"/>
        <w:ind w:firstLine="708"/>
        <w:jc w:val="both"/>
        <w:rPr/>
      </w:pPr>
      <w:r>
        <w:rPr>
          <w:rFonts w:cs="Times New Roman" w:ascii="Times New Roman" w:hAnsi="Times New Roman"/>
          <w:sz w:val="26"/>
          <w:szCs w:val="26"/>
        </w:rPr>
        <w:t>28 мая 2022 во 2-м мкр нашего поселения прошла акция «#ЮграПлоггинг» - чисто побегать», в результате которого было собрано 1 303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ещё 2 акции «#ЮграПлоггинг» - чисто побегать» были организованы в июле и сентябре, на которых силами неравнодушных жителей гп. Пойковский на территории 1 мкр и 3 мкр было собрано ещё порядка 1 500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августе был проведен субботник на инклюзивной детской площадке в 3 мк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есяцем очистки территории» был объявлен сентябрь 2022г. Все организации, предприятия, учреждения, ИП, торговые объекты и просто жители поселения были приглашены на уборку закрепленных территорий в качестве подготовки к зимнему периоду.</w:t>
      </w:r>
    </w:p>
    <w:p>
      <w:pPr>
        <w:pStyle w:val="Normal"/>
        <w:spacing w:before="0" w:after="0"/>
        <w:ind w:firstLine="708"/>
        <w:jc w:val="both"/>
        <w:rPr/>
      </w:pPr>
      <w:r>
        <w:rPr>
          <w:rFonts w:cs="Times New Roman" w:ascii="Times New Roman" w:hAnsi="Times New Roman"/>
          <w:sz w:val="26"/>
          <w:szCs w:val="26"/>
        </w:rPr>
        <w:t xml:space="preserve">За отчетный период выдано 10 разрешений на вырубку зеленых насаждений на территории гп. Пойковский на земельных участках, выделенных под строительство таких объектов, ка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дание «Нефтеюганской районной больницы», «Здание станции 2-гоПодъема, ВОС-8000 м3», а также 7 жилых домов в микрорайонах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началось внедрение раздельного накопления твердых коммунальных отходов, на контейнерных площадках теперь два вида контейнеров - один серый, другой синий. Всего на территории поселения планируется заменить 429 контейне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pPr>
      <w:r>
        <w:rPr>
          <w:rFonts w:cs="Times New Roman" w:ascii="Times New Roman" w:hAnsi="Times New Roman"/>
          <w:sz w:val="26"/>
          <w:szCs w:val="26"/>
        </w:rPr>
        <w:t xml:space="preserve">В 2022 году в рамках реализации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проведены работы по содержанию и обслуживанию источников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Автостанции гп.Пойковский. Приобретены огнетушители, проведена работа по проверке и перекатке пожарных рукавов в подведомственных зданиях. Произведена оплата связи для работы автономных дымовых пожарных извещателей с GSM-модулем, установленных в жилых помещениях ветеранов, одиноко проживающих пенсионеров и многодетных семей. В рамках данной муниципальной программы в начале 2022 года в связи с увеличением числа заболевших коронавирусной инфекцией и на основании предписания Роспотребнадзора проведены профилактические дезинфекционные обработки помещений. Также в связи с необходимостью контроля за противопаводковой обстановкой на территории городского поселения Пойковский заключен договор на осуществление мониторинга уровня воды в период подъема уровня рек.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на территории городского поселения Пойковский в жилом фонде зарегистрировано 8 пожаров, в 2021 в жилье произошло 5 пожаров, рост на 60%.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в 2022 году утверждены 10 Планов профилактических мероприятий в области пожарной безопасности и безопасности людей на водных объектах, в рамках которых реализовано 77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2 году на территории Пойковского на водных объектах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на 2019-2024 годы и на период до 2030 года»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обслуживанию и развитию системы видеонаблюдения гп.Пойковский. Оказаны услуги по контролю за состоянием средств тревожной сигнализации.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вместно с МАУ НР КМЦ «Перспектива» организованы и проведены акции, пропагандирующие законопослушное поведение и здоровый образ жизни, а также проведены мероприятия, направленные на повышение безопасности дорожного движения.</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ыполнены мероприятия по содержанию и обслуживание инженерно-технических средств безопасности (шлагбаумы, металлоискатель), оказаны охранные услуги подведомственных объектов (Администрация гп.Пойковский, детский парк «Югра», Центр молодежных инициатив, склад, автостанц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ПМБУ ЦКиД «Родники» на базе Центра национальных культур организованы и проведены культурно-массовые мероприятия, направленные на профилактику экстремизма, гармонизацию межэтнических и межкультурных отношений в городском поселении Пойковский.</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объекты, лицам с ограниченными возможностями здоровья, в 2022 году реализованы мероприятия в рамках муниципальной программы «Доступная среда городского поселения Пойковский на 2021-2024 годы и на период до 2030 года». Обеспечено техническое обслуживание и ремонт подъёмных платформ в количестве 3 единиц (детский центр «Дружба», Общество инвалидов, 3 мкр, 109 дом). Проведено техническое обследование подъемной платформы с предоставлением соответствующего заключения.   Выполнены работы по устройству пандуса для инвалидов колясочников в многоквартирном жилом доме по адресу: мкр. Дорожник дом 5. Приобретено два мобильных лестничных подъемника для инвалидов (ПМБУ ЦКиД «РОДНИКИ», МУ «Администрация гп.Пойковский»). В здании Администрации гп.Пойковский и Центре молодежных инициатив установлены две мнемосхемы, а также три тактильные таблички с графиком работы учреждения с дублированием шрифтом Брайля на подведомственных объектах (Администрация гп.Пойковский, ПМБУ ЦКиД «РОДНИКИ», Центр молодежных инициатив). Установлены две беспроводные кнопки вызова помощника «Пульсар» на фасаде здания Администрации гп.Пойковский и Центра молодежных инициатив.</w:t>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2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2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2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284" w:leader="none"/>
        </w:tabs>
        <w:spacing w:before="0" w:after="0"/>
        <w:jc w:val="both"/>
        <w:rPr/>
      </w:pPr>
      <w:r>
        <w:rPr>
          <w:rFonts w:cs="Times New Roman" w:ascii="Times New Roman" w:hAnsi="Times New Roman"/>
          <w:sz w:val="26"/>
          <w:szCs w:val="26"/>
        </w:rPr>
        <w:tab/>
        <w:t>-осуществлялся мониторинг социальных сетей. Запрещенной к распространению на территории РФ информации не выявлено;</w:t>
      </w:r>
    </w:p>
    <w:p>
      <w:pPr>
        <w:pStyle w:val="Normal"/>
        <w:spacing w:before="0" w:after="0"/>
        <w:ind w:firstLine="284"/>
        <w:jc w:val="both"/>
        <w:rPr/>
      </w:pPr>
      <w:r>
        <w:rPr>
          <w:rFonts w:cs="Times New Roman" w:ascii="Times New Roman" w:hAnsi="Times New Roman"/>
          <w:sz w:val="26"/>
          <w:szCs w:val="26"/>
        </w:rPr>
        <w:t>-мониторинг обращений граждан показал, что за 2022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ab/>
        <w:t>В гп. Пойковский большое внимание уделяется теме национальных отношений и сохранению культурного наследия.  Центром национальных культур на базе ПМБУ ЦКиД «РОДНИКИ» регулярно проводятся мероприятия различной направленности.  За 2022 году было проведено 68 мероприятий, в которых приняли участие 11 тысяч 881 человек.</w:t>
      </w:r>
    </w:p>
    <w:p>
      <w:pPr>
        <w:pStyle w:val="Normal"/>
        <w:spacing w:before="0" w:after="0"/>
        <w:ind w:firstLine="708"/>
        <w:jc w:val="both"/>
        <w:rPr/>
      </w:pPr>
      <w:r>
        <w:rPr>
          <w:rFonts w:cs="Times New Roman" w:ascii="Times New Roman" w:hAnsi="Times New Roman"/>
          <w:sz w:val="26"/>
          <w:szCs w:val="26"/>
        </w:rPr>
        <w:t xml:space="preserve">Уже в третий был организован фестиваль национального танца «В вихре танца», в котором приняли участие около 100 детей разных возрастов. Традиционно на базе Центра национальных культур проводятся мастер-классы различной направленности: «Казанское полотенце»; славянский оберег – «Птица счастья»; «Хантыйский сувенир» В 2022 году Центр национальных культур поддержал Всероссийскую акцию Межведомственного культурно-образовательного проекта «Культура для школьников» и организовал для ребят мастер-классы «Культурная суббота. Танцы народов России детям» и другие. </w:t>
        <w:tab/>
        <w:t xml:space="preserve">Также сотрудниками ПМБУ ЦКиД «РОДНИКИ» были организованы познавательные программы, в рамках которых подрастающее поколение узнаёт о культуре народов, населяющих Югру: «День национальной культуры славянских народов»; «День национальной культуры лезгинских народов»; «Кухни народов России» и т.д. </w:t>
      </w:r>
    </w:p>
    <w:p>
      <w:pPr>
        <w:pStyle w:val="Normal"/>
        <w:spacing w:before="0" w:after="0"/>
        <w:ind w:firstLine="708"/>
        <w:jc w:val="both"/>
        <w:rPr/>
      </w:pPr>
      <w:r>
        <w:rPr>
          <w:rFonts w:cs="Times New Roman" w:ascii="Times New Roman" w:hAnsi="Times New Roman"/>
          <w:sz w:val="26"/>
          <w:szCs w:val="26"/>
        </w:rPr>
        <w:t xml:space="preserve">Хочется отдельно отметить акцию «Многонациональное добрососедство». ЦНК в 2022 году в рамках празднования Международного дня соседей провел «круглый стол» с приглашением ребят начальных классов, воспитанников творческих коллективов ПМБУ ЦКиД «РОДНИКИ». Почетными гостями стали заслуженный работник культуры РФ, заведующий Центром национальных культур Виктор Калинушкин и национальные общественные организации гп.Пойковский. Виктор Александрович Калинушкин прочел ребятам свое стихотворение, которое он сочинил специально к теме дня, а потом ребятам рассказали, что в округе проживают представители 123 национальностей, а в районе – более 70-ти. И все они живут в мире и согласии, с уважением к традициям друг друга. Далее состоялся просмотр красочных видеороликов, презентующих культурные особенности того или иного народа, а затем была игра: определить каким народам соответствуют те или иные костюмы из предложенных вариантов, нарядить в них бумажных человечков и поместить в большой общий до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2022 году состоялся подрастающему поколению было рассказано о республиках России, их государственных символах, о культуре и традициях коренных народов и, конечно, о главных туристических достопримечательност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нтр национальных культур активно сотрудничает с Центром для детей и подростков «Дружба», который работает в составе МАУ «КМЦ «Перспектива». </w:t>
        <w:tab/>
        <w:t xml:space="preserve">Для их воспитанников сотрудниками ЦНК в 2022 году была проведена познавательная программа «День национальной культуры татаро-башкирских народов», а также мастер-классы по изготовлению блинов; к празднованию «Вороньего дня» - изготовление вороны из фетра; в преддверии светлого дня Пасхи-тематических сувенир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ельзя не упомянуть об еще одном важном направлении работы – это сотрудничество с национальными и общественными организациями. Представители организаций принимают активное участие в деятельности Центра. Посещают круглые столы, представляют свои делегации на фестивале национальных культур «Единая Россия, Единая семья»,, принимают участие в крупных общепоселковые мероприятиях, таких как:  «День Весны и труда», «День победы»» и многие други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Таким образом, Центр Национальных культур гп. Пойковский ведет свою активную деятельность с разными категориями населения. Хочется отметить, что мероприятия имеют особую значимость для воспитания подрастающего поколения. </w:t>
        <w:tab/>
        <w:t>Центр национальных культур своей деятельностью расширяют представления  жителей  гп. Пойковский  о мире и создают то информационное поле, в котором формируются основы мировоззрения и базовые ценности, характерные для жителей России: уважение к людям разных наций, умение любоваться красотой народной культуры во всем ее многообразии.</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3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5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pPr>
      <w:r>
        <w:rPr>
          <w:rFonts w:cs="Times New Roman" w:ascii="Times New Roman" w:hAnsi="Times New Roman"/>
          <w:sz w:val="26"/>
          <w:szCs w:val="26"/>
        </w:rPr>
        <w:t>2.</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pPr>
      <w:r>
        <w:rPr>
          <w:rFonts w:cs="Times New Roman" w:ascii="Times New Roman" w:hAnsi="Times New Roman"/>
          <w:sz w:val="26"/>
          <w:szCs w:val="26"/>
        </w:rPr>
        <w:t>3.</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4.</w:t>
        <w:tab/>
        <w:t>Пойковский филиал Ханты-Мансийского межрегионального общественного объединения «Марий Ушем»</w:t>
      </w:r>
    </w:p>
    <w:p>
      <w:pPr>
        <w:pStyle w:val="Normal"/>
        <w:spacing w:before="0" w:after="0"/>
        <w:jc w:val="both"/>
        <w:rPr/>
      </w:pPr>
      <w:r>
        <w:rPr>
          <w:rFonts w:cs="Times New Roman" w:ascii="Times New Roman" w:hAnsi="Times New Roman"/>
          <w:sz w:val="26"/>
          <w:szCs w:val="26"/>
        </w:rPr>
        <w:t>5. Общественная организация Молдаван «Извор» («Родник»)</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2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5"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5"/>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период с 01.11.2022 по 10.11.2022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2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pPr>
      <w:r>
        <w:rPr>
          <w:rFonts w:cs="Times New Roman" w:ascii="Times New Roman" w:hAnsi="Times New Roman"/>
          <w:sz w:val="26"/>
          <w:szCs w:val="26"/>
        </w:rPr>
        <w:t>Постановлением Администрации городского поселения Пойковский от 28 декабря 2020 года № 772-п «Об утверждении состава Общественного совета городского поселения Пойковский» утвержден новый состав Общественного совета на период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2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исполнение бюджета за 2022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ый  прогноз бюджета по доходам на 2023 год и плановый период 2024 - 2025 годов;</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 подведение итогов конкурса по реализации инициативных проектов в городском поселении Пойковский на 2023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и согласование перечня автомобильных дорог, подлежащих ремонту в 2023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spacing w:before="0" w:after="0"/>
        <w:ind w:firstLine="708"/>
        <w:jc w:val="both"/>
        <w:rPr/>
      </w:pPr>
      <w:r>
        <w:rPr>
          <w:rFonts w:cs="Times New Roman" w:ascii="Times New Roman" w:hAnsi="Times New Roman"/>
          <w:sz w:val="26"/>
          <w:szCs w:val="26"/>
        </w:rPr>
        <w:t xml:space="preserve">- изменения в расписании пассажирских перевозок в городском поселении Пойковский на 2023 год;                          </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2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1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реализация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2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принимали участие:</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отчетных мероприятиях Главы городского поселения о результатах своей деятельности и деятельности администрации городского поселения Пойковский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и поддержки ТОС в 2022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в рамках конкурсов инициативного бюджетирования был реализован проект «Дорога к дому» силами активистов ТОС «Автомобилистов» общей стоимостью 876 тысяч рублей. На эти средства было произведено ощебенение дорожного полотна в границах ТОС «Автомобилист».</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онкурсе «Лучшее территориальное самоуправление в городском поселении Пойковский» в номинации «Организация благоустройства территории ТОС» победителем стал ТОС «Автомобилист». Присуждена денежная премия в размере 50 тысяч рубле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октября 2022 года в г. Сургут на городском  форуме «Знай, что ты можешь!», посвященному 25-летию образования территориальных общественных самоуправлений за высокий профессионализм и активное участие в региональном конкурсе инициативных проектов в 2021 году вручена благодарность Первого заместителя Губернатора Ханты-Мансийского автономного округа - Югры А.В. Шипилова председателю ТОС «Строительная-2» Кищенко Игорю Петровичу.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852 граждан, пребывающих в запасе (это мужчины возрасте от 18 до 50 лет, и женщины имеющие военно-учетную специальность, в основном это медицинские работники в возрасте до 45 лет), в том числе 393 граждан, подлежащих призыву на военную служ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22 году поставлено на учет 105 призыв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lineRule="auto" w:line="240"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2 ветерана военной службы;</w:t>
      </w:r>
    </w:p>
    <w:p>
      <w:pPr>
        <w:pStyle w:val="Normal"/>
        <w:spacing w:lineRule="auto" w:line="240" w:before="0" w:after="0"/>
        <w:ind w:firstLine="708"/>
        <w:jc w:val="both"/>
        <w:rPr/>
      </w:pPr>
      <w:r>
        <w:rPr>
          <w:rFonts w:cs="Times New Roman" w:ascii="Times New Roman" w:hAnsi="Times New Roman"/>
          <w:sz w:val="26"/>
          <w:szCs w:val="26"/>
        </w:rPr>
        <w:t>- 133 ветеранов боевы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2022 год призвано в ряды Российской Армии 16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сего на территории городского поселения учтено 115 организ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2 году проведено 5 проверок воинского учета.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сверено 46 организаций.</w:t>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Указом Президента Российской Федерации от 21 сентября 2022г. № 647 «Об объявлении частичной мобилизации в Российской Федерации» по городскому поселению Пойковский призвано на службу по мобилизации </w:t>
      </w:r>
      <w:r>
        <w:rPr>
          <w:rFonts w:cs="Times New Roman" w:ascii="Times New Roman" w:hAnsi="Times New Roman"/>
          <w:b/>
          <w:sz w:val="26"/>
          <w:szCs w:val="26"/>
        </w:rPr>
        <w:t>25</w:t>
      </w:r>
      <w:r>
        <w:rPr>
          <w:rFonts w:cs="Times New Roman" w:ascii="Times New Roman" w:hAnsi="Times New Roman"/>
          <w:sz w:val="26"/>
          <w:szCs w:val="26"/>
        </w:rPr>
        <w:t xml:space="preserve"> граждан, пребывающих в запас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семьями мобилизованных, добровольцев и контрактных служащих проводится работа в постоянном режим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ы пункты сбора гуманитарной помощи. Жители Пойковского активно принимали участие в акциях по сбору помощи. Особую помощь оказывали предпринимательское сообществ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both"/>
        <w:rPr>
          <w:rFonts w:ascii="Times New Roman" w:hAnsi="Times New Roman" w:eastAsia="+mn-ea" w:cs="Times New Roman"/>
          <w:b/>
          <w:b/>
          <w:color w:val="FF0000"/>
          <w:kern w:val="2"/>
          <w:sz w:val="26"/>
          <w:szCs w:val="26"/>
        </w:rPr>
      </w:pP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color w:val="FF0000"/>
          <w:kern w:val="2"/>
          <w:sz w:val="26"/>
          <w:szCs w:val="26"/>
        </w:rPr>
      </w:pPr>
      <w:r>
        <w:rPr>
          <w:rFonts w:eastAsia="+mn-ea" w:cs="Times New Roman" w:ascii="Times New Roman" w:hAnsi="Times New Roman"/>
          <w:b/>
          <w:color w:val="FF0000"/>
          <w:kern w:val="2"/>
          <w:sz w:val="26"/>
          <w:szCs w:val="26"/>
        </w:rPr>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 2022 году в рамках соглашения от 17.03.2022 года №60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2 год» Центром для детей и подростков МАУ НР «КМЦ «Перспектива» велась активная работа с детьми и несовершеннолетними подростками по трем основным направлениям: трудоустройство несовершеннолетних в МТО МО НР, организация деятельности Центра для детей и подростков Дружба, организация деятельности дворовой площадки в летний период.</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гп. Пойковский в 2022 году трудоустроено 229 человек: 142 человека через МТО МАУ НР «КМЦ «Перспектива» и 87 человек за счет средств работодателей. Из них 7 человек находящиеся в социально – опасном положении, состоящих на учете в органах и учреждениях системы: по 1 разу отработали -  3 человека, по 2 раза – 2 человека и по 3 раза – 2 человек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несовершеннолетних граждан МТО МАУ НР «КМЦ «Перспектива» была организована на базе бюджетных учреждений поселения. Ребята трудились в качестве подсобных рабочих, выполняя работы по уборке территорий, помещений, покраске и многое другое. Кроме того, ребята трудились в качестве аниматоров и вожатых в летних детских лагерях и на дворовых площадках поселения, учувствовали в организации и проведении мероприятий.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воровая площадк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сего на территории гп. Пойковский организованно 5 дворовых площадок: 2 площадки - ПМБУ ЦКиД «РОДНИКИ», 1-Обособленное подразделение БУНР ФСО «Атлант» СК гп. Пойковский «Сибиряк», 1 - БУ ХМАО-Югры «НР КЦСОН гп. Пойковский, 1 - МАУ НР «КМЦ «Перспектив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 xml:space="preserve">В летний период сотрудниками Центра была организованна дворовая площадка «Дружба» по адресу 6 мкр, дом №1. Общее количество посещений 581. Площадку посещали дети социально – незащищенный категорий - 39 человек, находящиеся в социально – опасном положении, состоящих на учете в органах и учреждениях системы – 2 челове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воровой площадке проводились мероприятия, направленные на профилактику здорового образа жизни, соблюдения правил дорожного движения (с привлечением инспектора ГИБДД), мероприятия о вреде наркомании и курения, развлекательные мероприятия, эстафеты, спортивные соревнования и многое другое.</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я:</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течение года на базе Центра проводились мероприятия по Молодежной программе гп. Пойковский запланированные на 2022 год, мероприятия по приказам ДОиМП, а также мероприятие по соглашению с Администрацией гп. Пойковский. Проведено 80 мероприятий с охватом более 1300 человек, 3 мероприятия запланированы к проведению (планируемый охват более 100 человек).</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дельный блок составляют мероприятия приуроченный к праздникам, событиям, памятным датам.  Всего таких мероприятий с апреля по ноябрь 2022 года проведено 57 с охватом -  384 человека. </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Центра молодежных инициатив велась деятельность по работе с молодежью. В течение года было проведены мероприятия по разным направлениям деятельност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иод с апреля по декабрь сотрудниками было проведено более 60 мероприятий для подростков и молодежи по разным направлениям: ЗОЖ, профилактика употребления ПАВ, интеллектуальное развитие, добровольчество, патриотическое воспитание и др.</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трудники Пойковского стали участниками окружном форума Добровольцев УрФО и ПФО в г. Нижний - Новгород (Варенцова А.С.) и Международного форума инициатив регионов 60-ой параллели в г. Когалым (Котельникова С.В., Варенцова А.С.)</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едовый дворец «Нефтяни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Спортивный зал «Сибиря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Мини-фут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bl>
    <w:p>
      <w:pPr>
        <w:pStyle w:val="Style19"/>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 и плодотворно идет сотрудничество с НРООО «Всероссийское общество инвалидов»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Активно и плодотворно проходить работа с Обществом Инвалидов, расположенным на территории городского поселения Пойковский. Неоднократно тренерский состав СК гп. Пойковский принимает участие в качестве судейской коллегии на внутренних спортивных мероприятиях общества, в районных соревнованиях,  в которых принимают участия лица с ограниченными возможностями здоровья.  Так же данным лицам предоставляется возможность безвозмездно посещать тренажерный зал, предоставляется прокат лыж, коньков, инвентаря для скандинавской ходьб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отрудничество с РОО "Федерация хоккея Югры"- шест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РН-Юганскнефтегаз – заключен договор оказания платных услуг. Хоккейная команда РН-Юганскнефтегаз проводит свои тренировочные занятия по хоккею с шайбой на базе ЛД «Нефтяник» и тренировочные занятия по волейболу, баскетболу и мини-футболу в Спортивном зале Сибиря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некоммерческими организациями – заключены договора на предоставление спортивного зала для проведения тренировочных занятий по спортивной акробатике, кара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реализованных в рамках Муниципальной программы. В 2020-2022 году полноценно реализовывалась Спартакиада лиц с ограниченными возможностями здоровья по адаптивным видам спорта – новус, настольный теннис, шахматы, шашки, плавание, легкая атлетика, бадминтон, настольные игры, дартс.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летней оздоровительной кампании 2022 года была организована Спартакиада летних лагерей, действующих на базе общеобразовательных учреждений гп. Пойковский. </w:t>
      </w:r>
    </w:p>
    <w:p>
      <w:pPr>
        <w:pStyle w:val="Normal"/>
        <w:spacing w:before="0" w:after="0"/>
        <w:ind w:firstLine="708"/>
        <w:jc w:val="both"/>
        <w:rPr/>
      </w:pPr>
      <w:r>
        <w:rPr>
          <w:rFonts w:cs="Times New Roman" w:ascii="Times New Roman" w:hAnsi="Times New Roman"/>
          <w:sz w:val="26"/>
          <w:szCs w:val="26"/>
        </w:rPr>
        <w:t xml:space="preserve">В рамках муниципальной программы в 2022 году проведено порядка 53 внутри        поселковых физкультурно-оздоровительных спортивных мероприятий и порядка 29 массовых мероприятий, проведены вне-плана и были  приурочены к различным  датам.  </w:t>
      </w:r>
    </w:p>
    <w:p>
      <w:pPr>
        <w:pStyle w:val="Normal"/>
        <w:spacing w:before="0" w:after="0"/>
        <w:ind w:firstLine="708"/>
        <w:jc w:val="both"/>
        <w:rPr/>
      </w:pPr>
      <w:r>
        <w:rPr>
          <w:rFonts w:cs="Times New Roman" w:ascii="Times New Roman" w:hAnsi="Times New Roman"/>
          <w:sz w:val="26"/>
          <w:szCs w:val="26"/>
        </w:rPr>
        <w:t>Спортсмены гп. Пойковский в составе команды Нефтеюганского района заняла 3- командное место среди районов окр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на базе Спортивного комплекса гп. Пойковский была организована площадка кратковременного пребывания «Активное лето» для неорганизованных детей городского поселения Пойковский.</w:t>
      </w:r>
    </w:p>
    <w:p>
      <w:pPr>
        <w:pStyle w:val="Normal"/>
        <w:spacing w:before="0" w:after="0"/>
        <w:ind w:firstLine="708"/>
        <w:jc w:val="both"/>
        <w:rPr/>
      </w:pPr>
      <w:r>
        <w:rPr>
          <w:rFonts w:cs="Times New Roman" w:ascii="Times New Roman" w:hAnsi="Times New Roman"/>
          <w:sz w:val="26"/>
          <w:szCs w:val="26"/>
        </w:rPr>
        <w:t>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w:t>
      </w:r>
      <w:r>
        <w:rPr>
          <w:rFonts w:cs="Times New Roman" w:ascii="Times New Roman" w:hAnsi="Times New Roman"/>
          <w:color w:val="FF0000"/>
          <w:sz w:val="26"/>
          <w:szCs w:val="26"/>
        </w:rPr>
        <w:t xml:space="preserve"> </w:t>
      </w:r>
    </w:p>
    <w:p>
      <w:pPr>
        <w:pStyle w:val="Normal"/>
        <w:spacing w:before="0" w:after="0"/>
        <w:ind w:firstLine="708"/>
        <w:jc w:val="both"/>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це 2022 года после реконструкции открылась обновленная современная модульная Лыжная база. Общая площадь возросла с 70 до 280 квадратных метров. Внутри оборудованы раздевалки  и санузел. Обновилось и оборудование. Например, установлены шкаф для сушки ботинок, современные стеллажи для хранения лыж и лыжный станок для их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новой Лыжной базе реализуется программа «Лыжный патруль», разработанная  совместно с детскими садами «Капелька» и «В гостях у сказки». Теперь азам лыжного спорта обучаются  воспитанники старшей и подготовительных групп. Открытие Лыжной базы позволило решить ключевые задачи партийного проекта «Детский спорт».</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и 2022 года было проведено около 400 культурно-массовых мероприятий. Из них: тематические концертные программы, юбилеи, народные гуляния, фестивали, конкурсы, челленджи, выставки рисунков  и ДПИ, различные мастер классы,  викторины, информационные акции и посты, показы кинофильмов, познавательные и развлекательные программ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22 год в РФ был объявлен Годом народного искусства и нематериального культурного наследия народов России,  в рамках которого было проведено более 40 мероприятий.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ыло организовано и проведено  много ярких мероприятий, среди которых:</w:t>
      </w:r>
    </w:p>
    <w:p>
      <w:pPr>
        <w:pStyle w:val="Normal"/>
        <w:spacing w:before="0" w:after="0"/>
        <w:ind w:firstLine="708"/>
        <w:jc w:val="both"/>
        <w:rPr/>
      </w:pPr>
      <w:r>
        <w:rPr>
          <w:rFonts w:eastAsia="Times New Roman" w:cs="Times New Roman" w:ascii="Times New Roman" w:hAnsi="Times New Roman"/>
          <w:sz w:val="26"/>
          <w:szCs w:val="26"/>
        </w:rPr>
        <w:t>-конкурсная программа  для старшеклассниц пойковских средних общеобразовательных школ поселка «Мисс Весна-2022»;</w:t>
      </w:r>
    </w:p>
    <w:p>
      <w:pPr>
        <w:pStyle w:val="Normal"/>
        <w:spacing w:before="0" w:after="0"/>
        <w:ind w:firstLine="708"/>
        <w:jc w:val="both"/>
        <w:rPr/>
      </w:pPr>
      <w:r>
        <w:rPr>
          <w:rFonts w:eastAsia="Times New Roman" w:cs="Times New Roman" w:ascii="Times New Roman" w:hAnsi="Times New Roman"/>
          <w:sz w:val="26"/>
          <w:szCs w:val="26"/>
        </w:rPr>
        <w:t xml:space="preserve">-конкурс таланта среди женщин старшего поколения - «Королева Осень». </w:t>
      </w:r>
    </w:p>
    <w:p>
      <w:pPr>
        <w:pStyle w:val="Normal"/>
        <w:spacing w:before="0" w:after="0"/>
        <w:ind w:firstLine="708"/>
        <w:jc w:val="both"/>
        <w:rPr/>
      </w:pPr>
      <w:r>
        <w:rPr>
          <w:rFonts w:eastAsia="Times New Roman" w:cs="Times New Roman" w:ascii="Times New Roman" w:hAnsi="Times New Roman"/>
          <w:sz w:val="26"/>
          <w:szCs w:val="26"/>
        </w:rPr>
        <w:t>-«Край, ставший судьбой» - народное гуляние  в рамках 55-летия со Дня образования гп. Пойковский и   Дня работников нефтяной и газовой промышленности.</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естиваль художественного творчества «Пойковские звезды» для воспитанников дошкольных образовательных учреждений  (проводился в формате оnline). Участниками Фестиваля стали около 100 юных пойковчан;</w:t>
      </w:r>
    </w:p>
    <w:p>
      <w:pPr>
        <w:pStyle w:val="Normal"/>
        <w:spacing w:before="0" w:after="0"/>
        <w:ind w:firstLine="708"/>
        <w:jc w:val="both"/>
        <w:rPr/>
      </w:pPr>
      <w:r>
        <w:rPr>
          <w:rFonts w:eastAsia="Times New Roman" w:cs="Times New Roman" w:ascii="Times New Roman" w:hAnsi="Times New Roman"/>
          <w:sz w:val="26"/>
          <w:szCs w:val="26"/>
        </w:rPr>
        <w:t xml:space="preserve">-«Многонациональная семья» - концертная программа с участием национальных общественных организаций ознаменовала дух межнациональной дружбы и согласия. </w:t>
      </w:r>
    </w:p>
    <w:p>
      <w:pPr>
        <w:pStyle w:val="Normal"/>
        <w:spacing w:before="0" w:after="0"/>
        <w:ind w:firstLine="708"/>
        <w:jc w:val="both"/>
        <w:rPr/>
      </w:pPr>
      <w:r>
        <w:rPr>
          <w:rFonts w:eastAsia="Times New Roman" w:cs="Times New Roman" w:ascii="Times New Roman" w:hAnsi="Times New Roman"/>
          <w:sz w:val="26"/>
          <w:szCs w:val="26"/>
        </w:rPr>
        <w:t>-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 «Мы – «РОДНИКИ» - концертная программа в рамках 25-летнего юбилея ПМБУ ЦКиД «РОДНИК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большим успехом состоялась премьера музыкального спектакля «Любовь и голуби»  в рамках 25-летнего юбилея Народного самодеятельного коллектива вокальной группы «Вдохновение» и в рамках открытия Года народного искусства и нематериального культурного наследия народов Росси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м году в очередной раз подтвердили звания «Образцовый художественный коллектив» -  хореографический коллектив «Калинка» и «Народный самодеятельный коллектив» - вокальные группы «Вдохновение» и «Второе дыхани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олее 90 дипломов разного достоинства завоевали коллективы художественной самодеятельности ЦКиД «РОДНИКИ». Среди них ГРАН-ПРИ на  Международном конкурсе "Magic universe" и Всероссийском онлайн конкурсе  вокального искусства "SOLOvey" в рамках международного фестивального движения "Vivat, таланты!".</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январе, руководитель клубного формирования Пачаева Шекерханум Айдабековна, завоевала Диплом победителя в Окружном конкурсе «Мастер года» Окружного центра промыслов и ремесел (г. Ханты-Мансийск).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ентябре  делегация ХМАО-Югры, в состав которой входила творческая группа от Нефтеюганского района приняла участие в XVII Международной выставке-ярмарке «Сокровище Севера» - мастера и художники России – 2022», которая проводилась на территории ВДНХ (г. Москва). Пойковский коллектив «АРИТЫ-ХО» выступил с показательным номером «Баллада о Юг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ступления:</w:t>
      </w:r>
    </w:p>
    <w:p>
      <w:pPr>
        <w:pStyle w:val="Normal"/>
        <w:spacing w:before="0" w:after="0"/>
        <w:ind w:firstLine="708"/>
        <w:jc w:val="both"/>
        <w:rPr/>
      </w:pPr>
      <w:r>
        <w:rPr>
          <w:rFonts w:eastAsia="Times New Roman" w:cs="Times New Roman" w:ascii="Times New Roman" w:hAnsi="Times New Roman"/>
          <w:sz w:val="26"/>
          <w:szCs w:val="26"/>
        </w:rPr>
        <w:t>-«Специальный приз за сохранение национальных традиций» в конкурсе «Лучшее произведение национального народного творчества» в номинации «Национальные музыкальные инструменты» завоевал заведующий художественно-оформительского  отдела -  А.А. Калинушки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плом  1 степени – в конкурсе «Лучшая региональная композиция» - делегация ХМАО-Югр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2 году ЦКиД «РОДНИКИ» завоевал диплом Лауреата 1 степени в Окружном конкурсе на лучшее культурно-досуговое учреждение в Ханты-Мансийском автономном округе – Югре. </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их библиотеках функционируют Центры общественного доступа. Категории пользователей: дети школьного возраста, пенсионеры, сотрудники бюджетных организаций. Пользователи ЦОД имеют бесплатный доступ к социально значимой информации на традиционных и электронных носителях, к информации, размещенной в сети Интернет. А также доступ к справочно-правовой системе «Гарант». В ЦОД Пойковской ПДБ «Радость» оборудовано АРМ для слабовидящего пользователя, в Пойковской ПБ «Наследие» имеется портативный видео-увеличитель и портативная информационная система для слабослышащих «Исток».</w:t>
      </w:r>
    </w:p>
    <w:p>
      <w:pPr>
        <w:pStyle w:val="Normal"/>
        <w:spacing w:before="0" w:after="0"/>
        <w:ind w:firstLine="708"/>
        <w:jc w:val="both"/>
        <w:rPr/>
      </w:pPr>
      <w:r>
        <w:rPr>
          <w:rFonts w:eastAsia="Times New Roman" w:cs="Times New Roman" w:ascii="Times New Roman" w:hAnsi="Times New Roman"/>
          <w:sz w:val="26"/>
          <w:szCs w:val="26"/>
          <w:lang w:eastAsia="ru-RU"/>
        </w:rPr>
        <w:t>Библиотеки подключены к Национальной электронной библиотеке,открыт удаленный доступ к Электронному каталогу (через веб-сайт).</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а доступа к Базе данных «ЛитРес: Библиотека» пользуется большим спросом: пользователей за 11 мес. – 102 чел. (2021г. - 85 чел.), количество посещений – 2780 (2021 г. – 1826), книговыдача – 390 экз. (2021г. – 344 экз.).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использует формы внестационарного обслуживания людей с ограниченными возможностями здоровья – книгоношество и выездной читальный зал.</w:t>
      </w:r>
    </w:p>
    <w:p>
      <w:pPr>
        <w:pStyle w:val="Normal"/>
        <w:spacing w:before="0" w:after="0"/>
        <w:ind w:firstLine="708"/>
        <w:jc w:val="both"/>
        <w:rPr/>
      </w:pPr>
      <w:r>
        <w:rPr>
          <w:rFonts w:eastAsia="Times New Roman" w:cs="Times New Roman" w:ascii="Times New Roman" w:hAnsi="Times New Roman"/>
          <w:sz w:val="26"/>
          <w:szCs w:val="26"/>
          <w:lang w:eastAsia="ru-RU"/>
        </w:rPr>
        <w:t>Функционирует  пункт внестационарного обслуживания в КУ ХМАО-Югры «Лемпинский наркологический реабилитационный центр».</w:t>
      </w:r>
    </w:p>
    <w:p>
      <w:pPr>
        <w:pStyle w:val="Normal"/>
        <w:spacing w:before="0" w:after="0"/>
        <w:ind w:firstLine="708"/>
        <w:jc w:val="both"/>
        <w:rPr/>
      </w:pPr>
      <w:r>
        <w:rPr>
          <w:rFonts w:eastAsia="Times New Roman" w:cs="Times New Roman" w:ascii="Times New Roman" w:hAnsi="Times New Roman"/>
          <w:sz w:val="26"/>
          <w:szCs w:val="26"/>
          <w:lang w:eastAsia="ru-RU"/>
        </w:rPr>
        <w:t>В рамках национального проекта «Культура» Пойковская поселенческая детская библиотека «Радость» стала победителем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Объем федерального финансирования - 5 млн.  рублей. и 220 тыс. руб. средства местного бюджета. Был произведен текущий ремонт помещений библиотеки (на общую сумму 2 млн. 145 тысяч   рублей), закуплена новая мебель и оборудование (на общую сумму 2 млн. 501 тысяча рублей), переоборудована санитарно-гигиеническая комната для пользователей с ограниченными возможностями, пополнен книжный фонд новой детской литературой (671тысяч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даря участию в нацпроекте и модернизации фонд библиотеки увеличился на 1282 экземпляра. В связи с перемещением фонда во вновь приобретенные сейф-стеллажи, увеличилась площадь для посадочных мест и организовано коворкинг-пространство «Своя территория», поделенное на три площадки: Детский уголок, Арт-зона и IT-пространство, где открыто новое направление работы -  студия «Мультизаврики», появился клуб настольных игр «Игровая академия» для приятного, весёлого, и главное полезного досуга юных жителей нашего посёлка, а также объединения и обучения любителей настольных игр. Семейный клуб «Общие интересы» собирает для проведения досуга семьи с детьми дошкольного возраста. Продолжают свою работу клубы «Югорка» и «Читающие кудесн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библиотеки «Наследие» городского поселения организованы клубы по различным направлениям деятельности и возрастным категориям: клуб волонтеров для подростков «Созвездие сердец», для взрослых и молодежи – «Голоса друзей» (в 2022 году отметил 20-летний юбилей), «Час ПИК», «Серпантин» и пользующийся популярностью среди молодежи клуб настольных игр «Территория игры», для пожилых «Диалог».</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ой ПБ «Наследие» работает центр удаленного доступа к ресурсам  Президентской библиотеки им. Б.Н. Ельцин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библиотеки в период летней оздоровительной кампании организуют площадки краткосрочного пребывания для несовершеннолетних.</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уют в организации трудоустройства несовершеннолетних в рамках трудовой кампании поселения.</w:t>
      </w:r>
    </w:p>
    <w:p>
      <w:pPr>
        <w:pStyle w:val="Normal"/>
        <w:spacing w:before="0" w:after="0"/>
        <w:ind w:firstLine="708"/>
        <w:jc w:val="both"/>
        <w:rPr/>
      </w:pPr>
      <w:r>
        <w:rPr>
          <w:rFonts w:eastAsia="Times New Roman" w:cs="Times New Roman" w:ascii="Times New Roman" w:hAnsi="Times New Roman"/>
          <w:sz w:val="26"/>
          <w:szCs w:val="26"/>
          <w:lang w:eastAsia="ru-RU"/>
        </w:rPr>
        <w:t>В Пойковской ПБ «Наследие» организован консультационный центр «Правовая неотложка» (бесплатные юридические консультации) по Соглашению с ИП «Шевелев В.Н.» (адвокат) каждый вторник в 18.00 (2022 г. – 28  человек).</w:t>
        <w:tab/>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ди с ограничениями жизнедеятельности посещали занятия кружка по совершенствованию ИКТ компетентностей «Цифровая Азбука» Пойковской ПБ «Наследие» и учебные занятия на курсах по программе «Ресурсы и сервисы цифровой эконом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ва библиотечных проекта получили статус победителей грантов губернатора Югры физическим лицам на развитие гражданского общества: </w:t>
      </w:r>
    </w:p>
    <w:p>
      <w:pPr>
        <w:pStyle w:val="Normal"/>
        <w:spacing w:before="0" w:after="0"/>
        <w:ind w:firstLine="708"/>
        <w:jc w:val="both"/>
        <w:rPr/>
      </w:pPr>
      <w:r>
        <w:rPr>
          <w:rFonts w:eastAsia="Times New Roman" w:cs="Times New Roman" w:ascii="Times New Roman" w:hAnsi="Times New Roman"/>
          <w:sz w:val="26"/>
          <w:szCs w:val="26"/>
          <w:lang w:eastAsia="ru-RU"/>
        </w:rPr>
        <w:t>- «Литературный флэш-моб» (Пойковская ПДБ «Радость») на сумму 57  тысяч рублей;</w:t>
      </w:r>
    </w:p>
    <w:p>
      <w:pPr>
        <w:pStyle w:val="Normal"/>
        <w:spacing w:before="0" w:after="0"/>
        <w:ind w:firstLine="708"/>
        <w:jc w:val="both"/>
        <w:rPr/>
      </w:pPr>
      <w:r>
        <w:rPr>
          <w:rFonts w:eastAsia="Times New Roman" w:cs="Times New Roman" w:ascii="Times New Roman" w:hAnsi="Times New Roman"/>
          <w:sz w:val="26"/>
          <w:szCs w:val="26"/>
          <w:lang w:eastAsia="ru-RU"/>
        </w:rPr>
        <w:t xml:space="preserve">-«Культурная среда» (Пойковская ПБ «Наследие») на сумму 50 тысяч рубл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местного бюджета обеспечен доступ библиотек к сети Интернет; обновлены базы данных СПС «Гарант» в Пойковской ПБ «Наследие».</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обновление компьютерного парка библиотек поселений, которые активно используются жителями на базе центров общественного доступ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финансирования на комплектование книжных фондов и электронную библиотеку ЛитРес.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ширения возможностей в информационно-библиотечном обслуживании жителей поселения требуется приобретение мини-типографи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йковская поселенческая библиотека «Наследие» планирует принять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на 2024 год с объемом федерального финансирования - 5 млн.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6"/>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6" w:name="_Hlk63803958"/>
      <w:bookmarkEnd w:id="6"/>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2 год издано муниципальных правовых актов Главы городского поселения –</w:t>
      </w:r>
      <w:r>
        <w:rPr>
          <w:rFonts w:cs="Times New Roman" w:ascii="Times New Roman" w:hAnsi="Times New Roman"/>
          <w:color w:val="FF0000"/>
          <w:sz w:val="26"/>
          <w:szCs w:val="26"/>
        </w:rPr>
        <w:t xml:space="preserve"> </w:t>
      </w:r>
      <w:r>
        <w:rPr>
          <w:rFonts w:cs="Times New Roman" w:ascii="Times New Roman" w:hAnsi="Times New Roman"/>
          <w:sz w:val="26"/>
          <w:szCs w:val="26"/>
        </w:rPr>
        <w:t>16</w:t>
      </w:r>
      <w:r>
        <w:rPr>
          <w:rFonts w:cs="Times New Roman" w:ascii="Times New Roman" w:hAnsi="Times New Roman"/>
          <w:color w:val="FF0000"/>
          <w:sz w:val="26"/>
          <w:szCs w:val="26"/>
        </w:rPr>
        <w:t xml:space="preserve">, </w:t>
      </w:r>
      <w:r>
        <w:rPr>
          <w:rFonts w:cs="Times New Roman" w:ascii="Times New Roman" w:hAnsi="Times New Roman"/>
          <w:sz w:val="26"/>
          <w:szCs w:val="26"/>
        </w:rPr>
        <w:t>за 2021 – 2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Администрацией городского поселения Пойковский всего за 2022 год издано</w:t>
      </w:r>
      <w:r>
        <w:rPr>
          <w:rFonts w:cs="Times New Roman" w:ascii="Times New Roman" w:hAnsi="Times New Roman"/>
          <w:color w:val="FF0000"/>
          <w:sz w:val="26"/>
          <w:szCs w:val="26"/>
        </w:rPr>
        <w:t xml:space="preserve"> </w:t>
      </w:r>
      <w:r>
        <w:rPr>
          <w:rFonts w:cs="Times New Roman" w:ascii="Times New Roman" w:hAnsi="Times New Roman"/>
          <w:sz w:val="26"/>
          <w:szCs w:val="26"/>
        </w:rPr>
        <w:t>– 1812</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правовых актов администрации городского поселения (за 2021 год – 1912) из них:</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2 - 815 постановлений, 168 имеющих нормативный правовой характер, распоряжений – 116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1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порядке правотворческой инициативы в Совет депутатов городского поселения Пойковский Администрацией городского поселения внесено 81 проект нормативных правовых актов, в 2021 – 7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2 год заключено:</w:t>
      </w:r>
    </w:p>
    <w:p>
      <w:pPr>
        <w:pStyle w:val="Normal"/>
        <w:spacing w:before="0" w:after="0"/>
        <w:ind w:firstLine="708"/>
        <w:jc w:val="both"/>
        <w:rPr/>
      </w:pPr>
      <w:r>
        <w:rPr>
          <w:rFonts w:cs="Times New Roman" w:ascii="Times New Roman" w:hAnsi="Times New Roman"/>
          <w:sz w:val="26"/>
          <w:szCs w:val="26"/>
        </w:rPr>
        <w:t xml:space="preserve">-109 соглашений о возмещении собственнику стоимости за изымаемое жилое помещение, </w:t>
      </w:r>
    </w:p>
    <w:p>
      <w:pPr>
        <w:pStyle w:val="Normal"/>
        <w:spacing w:before="0" w:after="0"/>
        <w:ind w:firstLine="708"/>
        <w:jc w:val="both"/>
        <w:rPr/>
      </w:pPr>
      <w:r>
        <w:rPr>
          <w:rFonts w:cs="Times New Roman" w:ascii="Times New Roman" w:hAnsi="Times New Roman"/>
          <w:sz w:val="26"/>
          <w:szCs w:val="26"/>
        </w:rPr>
        <w:t xml:space="preserve">-100 договора мены жилых помещений, </w:t>
      </w:r>
    </w:p>
    <w:p>
      <w:pPr>
        <w:pStyle w:val="Normal"/>
        <w:spacing w:before="0" w:after="0"/>
        <w:ind w:firstLine="708"/>
        <w:jc w:val="both"/>
        <w:rPr/>
      </w:pPr>
      <w:r>
        <w:rPr>
          <w:rFonts w:cs="Times New Roman" w:ascii="Times New Roman" w:hAnsi="Times New Roman"/>
          <w:sz w:val="26"/>
          <w:szCs w:val="26"/>
        </w:rPr>
        <w:t xml:space="preserve">-2 договора купли-продажи квартиры, </w:t>
      </w:r>
    </w:p>
    <w:p>
      <w:pPr>
        <w:pStyle w:val="Normal"/>
        <w:spacing w:before="0" w:after="0"/>
        <w:ind w:firstLine="708"/>
        <w:jc w:val="both"/>
        <w:rPr/>
      </w:pPr>
      <w:r>
        <w:rPr>
          <w:rFonts w:cs="Times New Roman" w:ascii="Times New Roman" w:hAnsi="Times New Roman"/>
          <w:sz w:val="26"/>
          <w:szCs w:val="26"/>
        </w:rPr>
        <w:t xml:space="preserve">-46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 муниципального имущества</w:t>
      </w:r>
    </w:p>
    <w:p>
      <w:pPr>
        <w:pStyle w:val="Normal"/>
        <w:spacing w:before="0" w:after="0"/>
        <w:ind w:firstLine="708"/>
        <w:jc w:val="both"/>
        <w:rPr/>
      </w:pPr>
      <w:r>
        <w:rPr>
          <w:rFonts w:cs="Times New Roman" w:ascii="Times New Roman" w:hAnsi="Times New Roman"/>
          <w:sz w:val="26"/>
          <w:szCs w:val="26"/>
        </w:rPr>
        <w:t xml:space="preserve">-3 соглашения о предоставлении транспортного средства, </w:t>
      </w:r>
    </w:p>
    <w:p>
      <w:pPr>
        <w:pStyle w:val="Normal"/>
        <w:spacing w:before="0" w:after="0"/>
        <w:ind w:firstLine="708"/>
        <w:jc w:val="both"/>
        <w:rPr/>
      </w:pPr>
      <w:r>
        <w:rPr>
          <w:rFonts w:cs="Times New Roman" w:ascii="Times New Roman" w:hAnsi="Times New Roman"/>
          <w:sz w:val="26"/>
          <w:szCs w:val="26"/>
        </w:rPr>
        <w:t xml:space="preserve">-19 договоров аренды, </w:t>
      </w:r>
    </w:p>
    <w:p>
      <w:pPr>
        <w:pStyle w:val="Normal"/>
        <w:spacing w:before="0" w:after="0"/>
        <w:ind w:firstLine="708"/>
        <w:jc w:val="both"/>
        <w:rPr/>
      </w:pPr>
      <w:r>
        <w:rPr>
          <w:rFonts w:cs="Times New Roman" w:ascii="Times New Roman" w:hAnsi="Times New Roman"/>
          <w:sz w:val="26"/>
          <w:szCs w:val="26"/>
        </w:rPr>
        <w:t xml:space="preserve">-4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договоров пожертвования,</w:t>
      </w:r>
    </w:p>
    <w:p>
      <w:pPr>
        <w:pStyle w:val="Normal"/>
        <w:spacing w:before="0" w:after="0"/>
        <w:ind w:firstLine="708"/>
        <w:jc w:val="both"/>
        <w:rPr/>
      </w:pPr>
      <w:r>
        <w:rPr>
          <w:rFonts w:cs="Times New Roman" w:ascii="Times New Roman" w:hAnsi="Times New Roman"/>
          <w:sz w:val="26"/>
          <w:szCs w:val="26"/>
        </w:rPr>
        <w:t xml:space="preserve">-5 договоров об уплате взносов за капитальный ремонт, </w:t>
      </w:r>
    </w:p>
    <w:p>
      <w:pPr>
        <w:pStyle w:val="Normal"/>
        <w:spacing w:before="0" w:after="0"/>
        <w:ind w:firstLine="708"/>
        <w:jc w:val="both"/>
        <w:rPr/>
      </w:pPr>
      <w:r>
        <w:rPr>
          <w:rFonts w:cs="Times New Roman" w:ascii="Times New Roman" w:hAnsi="Times New Roman"/>
          <w:sz w:val="26"/>
          <w:szCs w:val="26"/>
        </w:rPr>
        <w:t xml:space="preserve">-1 соглашение о взаимодействии, </w:t>
      </w:r>
    </w:p>
    <w:p>
      <w:pPr>
        <w:pStyle w:val="Normal"/>
        <w:spacing w:before="0" w:after="0"/>
        <w:ind w:firstLine="708"/>
        <w:jc w:val="both"/>
        <w:rPr/>
      </w:pPr>
      <w:r>
        <w:rPr>
          <w:rFonts w:cs="Times New Roman" w:ascii="Times New Roman" w:hAnsi="Times New Roman"/>
          <w:sz w:val="26"/>
          <w:szCs w:val="26"/>
        </w:rPr>
        <w:t>-1 соглашение о сотрудничестве,</w:t>
      </w:r>
    </w:p>
    <w:p>
      <w:pPr>
        <w:pStyle w:val="Normal"/>
        <w:spacing w:before="0" w:after="0"/>
        <w:ind w:firstLine="708"/>
        <w:jc w:val="both"/>
        <w:rPr/>
      </w:pPr>
      <w:r>
        <w:rPr>
          <w:rFonts w:cs="Times New Roman" w:ascii="Times New Roman" w:hAnsi="Times New Roman"/>
          <w:sz w:val="26"/>
          <w:szCs w:val="26"/>
        </w:rPr>
        <w:t xml:space="preserve">-3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pPr>
      <w:r>
        <w:rPr>
          <w:rFonts w:cs="Times New Roman" w:ascii="Times New Roman" w:hAnsi="Times New Roman"/>
          <w:sz w:val="26"/>
          <w:szCs w:val="26"/>
        </w:rPr>
        <w:t>-1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pPr>
      <w:r>
        <w:rPr>
          <w:rFonts w:cs="Times New Roman" w:ascii="Times New Roman" w:hAnsi="Times New Roman"/>
          <w:sz w:val="26"/>
          <w:szCs w:val="26"/>
        </w:rPr>
        <w:t xml:space="preserve">Специалисты администрации  приняли участие в 203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815 муниципально-правовых актов на предмет соответствия действующему законодательству, из них 171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целях регламентации деятельности с учетом изменений федерального законодательства 1 раз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Составлено 95 протокола об Административных правонарушениях.</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7" w:name="_Hlk63803958"/>
      <w:bookmarkStart w:id="8" w:name="_Hlk63803958"/>
      <w:bookmarkEnd w:id="8"/>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9" w:name="_Hlk63978728"/>
      <w:bookmarkStart w:id="10" w:name="_Hlk63978728"/>
      <w:bookmarkEnd w:id="10"/>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11" w:name="_Hlk63978728"/>
      <w:bookmarkStart w:id="12" w:name="_Hlk63978728"/>
      <w:bookmarkEnd w:id="12"/>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03:00Z</dcterms:created>
  <dc:creator>Юсупова Т В</dc:creator>
  <dc:description/>
  <cp:keywords/>
  <dc:language>en-US</dc:language>
  <cp:lastModifiedBy>Лякина Елена Васильевна</cp:lastModifiedBy>
  <cp:lastPrinted>2019-02-14T16:12:00Z</cp:lastPrinted>
  <dcterms:modified xsi:type="dcterms:W3CDTF">2023-02-10T12:20:00Z</dcterms:modified>
  <cp:revision>4</cp:revision>
  <dc:subject/>
  <dc:title/>
</cp:coreProperties>
</file>