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35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»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21» марта 2023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 Пойковски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И.С. Бороди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ConsPlusNormal"/>
        <w:tabs>
          <w:tab w:val="clear" w:pos="624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 Пойковски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И.С. Бороди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7 дополнить пунктом следующего содержания:</w:t>
      </w:r>
    </w:p>
    <w:p>
      <w:pPr>
        <w:pStyle w:val="Normal"/>
        <w:tabs>
          <w:tab w:val="clear" w:pos="624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7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2 признать утратившей силу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02-27T17:33:00Z</cp:lastPrinted>
  <dcterms:modified xsi:type="dcterms:W3CDTF">2023-03-01T10:08:00Z</dcterms:modified>
  <cp:revision>40</cp:revision>
  <dc:subject/>
  <dc:title/>
</cp:coreProperties>
</file>