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/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06.06.2023</w:t>
      </w:r>
      <w:r>
        <w:rPr>
          <w:sz w:val="26"/>
          <w:szCs w:val="26"/>
        </w:rPr>
        <w:tab/>
        <w:tab/>
        <w:tab/>
        <w:t xml:space="preserve"> </w:t>
        <w:tab/>
        <w:t xml:space="preserve">                                                                     № </w:t>
      </w:r>
      <w:r>
        <w:rPr>
          <w:sz w:val="26"/>
          <w:szCs w:val="26"/>
          <w:u w:val="single"/>
        </w:rPr>
        <w:t>36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1.08.2015 № 150 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Законом Ханты-Мансийского автономного округа-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е в решение Совета депутатов городского поселения Пойковский от 21.08.2015 № 150 «О перечне мест, расположенных на территории городского поселения Пойковский нахождение в которых детей, запрещается в связи с возможностью причинения вреда здоровью, физическому, интеллектуальному, психическому, духовному и нравственному развитию, мест нахождение в которых детей в ночное время без сопровождения родителей (лиц их замещающих) или лиц, осуществляющих мероприятия с участием детей, запрещается»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1 к решению изложить в редакции, согласно приложению,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>__________________В.В. Абазов</w:t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решению Совета депутатов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Пойк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6.06.2023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36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ст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ых на территории городского поселения Пойковский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ждение в которых детей запрещается в связи с возможностью причинения вреда их здоровью, физическому, интеллектуальному,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ихическому, духовному и нравственному развитию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Объекты (территории, помещения) юридических лиц, осуществляющих предпринимательскую деятельность без образования юридического лица, которые предназначены для реализации товаров и услуг в сфере общественного питания, предусматривающие продажу алкогольной продукции и проведение мероприятий развлекательного характера,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лотерей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Территории строительных площад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одозаборные и очистные сооружения, мачты (башни) сотовой связи, электрические подстанции, газораспределительные пункты, гаражи и гаражные комплексы, чердаки, подвалы, технические этажи, крыши жилых и нежилых стро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Автодороги и проезжие части улиц, кроме случаев, предусмотренных Правилами дорожного движения Российской Федерации и связанных с осуществлением несовершеннолетними трудовой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тельные колодцы сетей инженерно-технического обеспечения, канализационные коллекторы и коммуникации, кроме случаев, связанных с осуществлением несовершеннолетними трудов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. Объекты размещения твердых бытовых отходов производства и </w:t>
        <w:br/>
        <w:t>потребления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Кладбищ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Прибрежная часть реки Пойки, протоки Большой Юганской, реки Мушкинско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дое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Расселенные аварийные до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Объекты незавершенного строительств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2-09-13T20:06:00Z</cp:lastPrinted>
  <dcterms:modified xsi:type="dcterms:W3CDTF">2023-06-01T11:33:00Z</dcterms:modified>
  <cp:revision>129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