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01.12.2023   </w:t>
        <w:tab/>
        <w:tab/>
        <w:tab/>
        <w:t xml:space="preserve">                                                                                            № 37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99"/>
      </w:tblGrid>
      <w:tr>
        <w:trPr/>
        <w:tc>
          <w:tcPr>
            <w:tcW w:w="5778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внесении изменений в решение Совета депутатов городского поселения Пойковский от 09.02.2023 № 323 «О денежном содержании лиц, замещающих муниципальные должности</w:t>
            </w:r>
            <w:r>
              <w:rPr>
                <w:sz w:val="26"/>
                <w:szCs w:val="26"/>
              </w:rPr>
              <w:t xml:space="preserve"> в муниципальном образовании городское поселение Пойковский»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 (в редакции от 27.10.2023 № 531-п)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городского поселения Пойковский от 09.02.2023 № 323 «О денежном содержании лиц, замещающих муниципальные должности в муниципальном образовании городское поселение Пойковский» (в редакции от 03.11.2023 № 29)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решению изложить в новой редакции согласно приложению № 1, к настоящему реш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№ 2 к решению изложить в новой редакции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ю № 2,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применяется с 01.01.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Е.В. Сафина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01.12.2023 № 37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№ 1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09.02.2023 № 323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 размере и порядке денежного содержания лиц, замещающих муниципальные должности в </w:t>
      </w:r>
      <w:r>
        <w:rPr>
          <w:sz w:val="26"/>
          <w:szCs w:val="26"/>
        </w:rPr>
        <w:t>муниципальном образовании городское поселение Пойковск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ношения, регулируемы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муниципального образования городское поселение Пойковский (далее – городское поселение Пойковский,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Правовое регулирование оплаты труда лиц, замещающих муниципальные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авовое регулирование вопросов оплаты труда лиц, замещающих муниципальные должности в органах местного самоуправления городского поселения Пойковский,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4. Установленные данным Положением выплаты производятся за счет фонда оплаты труда, в пределах ассигнований, утвержденных по бюджетной смете соответствующего органа местного самоуправления 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.</w:t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Состав денежного содержания лиц, замещающих                муниципальные долж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енежное содержание лиц, замещающих муниципальные должности состоит из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 xml:space="preserve">ежемесячной процентной надбавки </w:t>
      </w:r>
      <w:r>
        <w:rPr>
          <w:rFonts w:eastAsia="Calibri"/>
          <w:sz w:val="26"/>
          <w:szCs w:val="26"/>
        </w:rPr>
        <w:t>к заработной плате</w:t>
      </w:r>
      <w:r>
        <w:rPr>
          <w:sz w:val="26"/>
          <w:szCs w:val="26"/>
        </w:rPr>
        <w:t xml:space="preserve">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 xml:space="preserve">районного коэффициента </w:t>
      </w:r>
      <w:r>
        <w:rPr>
          <w:rFonts w:eastAsia="Calibri"/>
          <w:sz w:val="26"/>
          <w:szCs w:val="26"/>
        </w:rPr>
        <w:t>к заработной плате</w:t>
      </w:r>
      <w:r>
        <w:rPr>
          <w:sz w:val="26"/>
          <w:szCs w:val="26"/>
        </w:rPr>
        <w:t xml:space="preserve">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pacing w:val="4"/>
          <w:sz w:val="26"/>
          <w:szCs w:val="26"/>
        </w:rPr>
        <w:t>2.2. Состав месячного фонда оплаты труда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3. Предельные нормативы денежного содержания лиц, замещающих муниципальные должност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ое денежное вознаграждение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го денежного вознаграждения выборным должностным лицам органов местного самоуправления городского поселения Пойковский устанавливается согласно приложению № 2 к настоящему решению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ое денежное поощрение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Лицам, замещающим муниципальные должности, выплачивается ежемесячное денежное поощрение в размере 2,7 ежемесячного денежного вознагражд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Ежемесячная процентная надбавка за работу со сведениями, составляющими государственную тайну.</w:t>
      </w:r>
    </w:p>
    <w:p>
      <w:pPr>
        <w:pStyle w:val="Style15"/>
        <w:ind w:firstLine="709"/>
        <w:jc w:val="both"/>
        <w:rPr>
          <w:sz w:val="26"/>
          <w:szCs w:val="26"/>
        </w:rPr>
      </w:pPr>
      <w:bookmarkStart w:id="0" w:name="_Hlk114232063"/>
      <w:r>
        <w:rPr>
          <w:sz w:val="26"/>
          <w:szCs w:val="26"/>
        </w:rPr>
        <w:t>Ежемесячная процентная надбавка за работу со сведениями,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4. Ежемесячная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1.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>Размер ежемесячной процентной надбавки к заработной плате за работу в районах Крайнего Севера и приравненных местностях к ним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2. Ежемесячная процентная надбавка к заработной плате за работу в районах Крайнего Севера и приравненных местностях к ним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1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Размер районного коэффициент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pacing w:val="4"/>
          <w:sz w:val="26"/>
          <w:szCs w:val="26"/>
        </w:rPr>
      </w:pPr>
      <w:r>
        <w:rPr>
          <w:rFonts w:eastAsia="Calibri" w:cs="Arial"/>
          <w:sz w:val="26"/>
          <w:szCs w:val="26"/>
        </w:rPr>
        <w:t>3.6.</w:t>
      </w:r>
      <w:r>
        <w:rPr>
          <w:rFonts w:eastAsia="Calibri" w:cs="Arial"/>
          <w:b/>
          <w:bCs/>
          <w:sz w:val="26"/>
          <w:szCs w:val="26"/>
        </w:rPr>
        <w:t xml:space="preserve"> </w:t>
      </w:r>
      <w:r>
        <w:rPr>
          <w:rFonts w:eastAsia="Calibri" w:cs="Arial"/>
          <w:sz w:val="26"/>
          <w:szCs w:val="26"/>
        </w:rPr>
        <w:t>Премии, в том числе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3.6.1. Лицам, замещающим муниципальные должности, выплачиваются прем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1) по результатам работы за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2)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 xml:space="preserve">3.6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до </w:t>
      </w:r>
      <w:r>
        <w:rPr>
          <w:sz w:val="26"/>
          <w:szCs w:val="26"/>
        </w:rPr>
        <w:t>трех ежемесячных денежных вознаграждений</w:t>
      </w:r>
      <w:r>
        <w:rPr>
          <w:rFonts w:eastAsia="Calibri" w:cs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3.6.3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Cs/>
          <w:sz w:val="26"/>
          <w:szCs w:val="26"/>
        </w:rPr>
        <w:t>В отработанное время в календарном году для расчета премии включаются периоды времени, когда за лицом, замещающим муниципальную должность, сохранялись место работы и средняя заработная плата, за исключением случаев временной нетрудоспособност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>3.6.4. В максимальном размере (три ежемесячных денежных вознаграждений) премия по результатам работы за год выплачивается при выполнении следующих условий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ab/>
        <w:t>- эффективное выполнение должностных полномочий</w:t>
      </w:r>
      <w:r>
        <w:rPr>
          <w:rFonts w:eastAsia="Calibri" w:cs="Arial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Arial"/>
          <w:sz w:val="26"/>
          <w:szCs w:val="26"/>
        </w:rPr>
        <w:tab/>
        <w:t>-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качественное, своевременное выполнение планов работы, решений Совета депутатов городского поселения Пойковский по вопросам, входящим в компетенцию лица, замещающего муниципальную долж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соблюдение законодательства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3.6.5. Размер премии по результатам работы за год снижается до 50 процентов включительно в случае невыполнения лицом, замещающим муниципальную долж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прошедшем году условий, предусмотренных подпунктом 3.6.4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3.6.6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3.6.7. 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избрание на муниципальную должность в текущем календарн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сложение полномочий в связи с отставкой по собственному жел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истечение установленного срока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_Hlk124923868"/>
      <w:bookmarkEnd w:id="1"/>
      <w:r>
        <w:rPr>
          <w:rFonts w:eastAsia="Calibri"/>
          <w:sz w:val="26"/>
          <w:szCs w:val="26"/>
        </w:rPr>
        <w:t>3.6.8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- членам его семьи, проживающим совместно с умершим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>наследникам умершего лица не позднее 4 месяцев, со дня вступления в наследство на основании свидетельства о праве на наследство</w:t>
      </w:r>
      <w:r>
        <w:rPr>
          <w:rFonts w:eastAsia="Calibri" w:cs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bookmarkStart w:id="2" w:name="_Hlk124923868"/>
      <w:bookmarkEnd w:id="2"/>
      <w:r>
        <w:rPr>
          <w:rFonts w:eastAsia="Calibri"/>
          <w:sz w:val="26"/>
          <w:szCs w:val="26"/>
        </w:rPr>
        <w:t xml:space="preserve">3.6.9. Премия за выполнение особо важных и сложных заданий выплачива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за внедрение на территории городского поселения Пойковский Нефтеюганского муниципального района Ханты-Мансийского автономного округа - Югры программ, методик и других практик, в результате применения, которых получен экономический эффект или иные положительные результаты для улучшения социально-экономического положения в городском поселении Пойковск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за личный вклад лица, замещающего муниципальную должность, в проведении и (или) участии городского поселения Пойковский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3.6.10. Премия за выполнение особо важных и сложных заданий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в процентах от </w:t>
      </w:r>
      <w:r>
        <w:rPr>
          <w:rFonts w:eastAsia="Calibri" w:cs="Arial"/>
          <w:sz w:val="26"/>
          <w:szCs w:val="26"/>
        </w:rPr>
        <w:t>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ab/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</w:t>
      </w:r>
      <w:r>
        <w:rPr>
          <w:rFonts w:eastAsia="Calibri"/>
          <w:sz w:val="26"/>
          <w:szCs w:val="26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6.11. Конкретный размер премий по результатам работы за год и за выполнение особо важных и сложных заданий устанавливается решением Совета депутатов городского поселения Пойковск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6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3">
        <w:r>
          <w:rPr>
            <w:rStyle w:val="InternetLink"/>
            <w:iCs/>
            <w:sz w:val="26"/>
            <w:szCs w:val="26"/>
          </w:rPr>
          <w:t>Трудовым кодексом</w:t>
        </w:r>
      </w:hyperlink>
      <w:r>
        <w:rPr>
          <w:iCs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bCs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3.8.1. Единовременная выплата при предоставлении ежегодного оплачиваемого отпуска устанавливается в размере </w:t>
      </w:r>
      <w:r>
        <w:rPr>
          <w:rFonts w:eastAsia="Calibri"/>
          <w:bCs/>
          <w:sz w:val="26"/>
          <w:szCs w:val="26"/>
        </w:rPr>
        <w:t xml:space="preserve">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</w:t>
      </w:r>
      <w:r>
        <w:rPr>
          <w:sz w:val="26"/>
          <w:szCs w:val="26"/>
        </w:rPr>
        <w:t>при уходе лиц, замещающих муниципальные должности, в очередной оплачиваемый отпуск.</w:t>
      </w:r>
      <w:r>
        <w:rPr>
          <w:rFonts w:eastAsia="Calibri"/>
          <w:bCs/>
          <w:sz w:val="26"/>
          <w:szCs w:val="26"/>
        </w:rPr>
        <w:t xml:space="preserve"> Для расчета учитываются последние из начисленных единовременная выплата при предоставлении ежегодного оплачиваемого отпуска, и премия по результатам работы за год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8.2. 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8.3. Лица, замещающие муниципальные должности, если предшествующая работа осуществлялась в органах местного самоуправления городского поселения Пойковский или Нефтеюганск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4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8.5. </w:t>
      </w:r>
      <w:r>
        <w:rPr>
          <w:sz w:val="26"/>
          <w:szCs w:val="26"/>
        </w:rPr>
        <w:t xml:space="preserve">Единовременная выплата при предоставлении ежегодного оплачиваемого отпуска </w:t>
      </w:r>
      <w:r>
        <w:rPr>
          <w:iCs/>
          <w:sz w:val="26"/>
          <w:szCs w:val="26"/>
        </w:rPr>
        <w:t xml:space="preserve">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4">
        <w:r>
          <w:rPr>
            <w:rStyle w:val="InternetLink"/>
            <w:iCs/>
            <w:sz w:val="26"/>
            <w:szCs w:val="26"/>
          </w:rPr>
          <w:t>Трудовым кодексом</w:t>
        </w:r>
      </w:hyperlink>
      <w:r>
        <w:rPr>
          <w:iCs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6"/>
          <w:szCs w:val="26"/>
        </w:rPr>
        <w:t>3.9. Материальная помощ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денежного содерж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4. Источники финансирования оплаты труд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1. Денежное содержание лицам, замещающим муниципальные должности, выплачивается за счет средств бюджета городского поселения Пойковск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дел 5. Порядок индексации денежного содерж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 Индексация денежного содержания лицам, замещающим муниципальные должности в городском поселении Пойковский, осуществляется в целях повышения реального содержания оплаты труда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 Индексация денежного содержания производится путем повышения денежного содержания лиц, замещающих муниципальные должности в городском поселении Пойковский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Индексация проводится не реже одного раза в год путем внесения изменений в настоящее решение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01.12.2023 № 37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№ 2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6"/>
          <w:szCs w:val="26"/>
        </w:rPr>
        <w:t xml:space="preserve">от 09.02.2023 № 323 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денежного вознаграждения выборных должностных лиц местного самоуправления в муниципальном образовании городское поселение Пойковский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660"/>
        <w:gridCol w:w="22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избранный на муниципальных выборах и осуществляющий свои полномочия на постоянной основ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00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b11798ff-43b9-49db-b06c-4223f9d555e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3-03-15T11:41:00Z</cp:lastPrinted>
  <dcterms:modified xsi:type="dcterms:W3CDTF">2023-12-01T04:08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