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23           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состава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х комисси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                                                                                                                поселения Пойковски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Регламента Совета депутатов городского поселения Пойковский, Совет по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остав постоянно действующей комиссии по местному самоуправлению, Уставу, Регламенту и Положениям согласно приложению   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постоянно действующей комиссии по </w:t>
      </w:r>
      <w:hyperlink r:id="rId2">
        <w:r>
          <w:rPr>
            <w:rStyle w:val="InternetLink"/>
            <w:sz w:val="26"/>
            <w:szCs w:val="26"/>
          </w:rPr>
          <w:t>бюджету, имуществу и экономической политике согласно приложению №2.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постоянно действующей комиссии по благоустройству и жилищно-коммунальному хозяйству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постоянно действующей жилищно – бытовой комиссии согласно приложению №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остав постоянно действующей комиссии по молодёжной политике, культуре и спорту согласно приложению №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твердить состав счетной комиссии согласно прилож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6.</w:t>
      </w:r>
    </w:p>
    <w:p>
      <w:pPr>
        <w:pStyle w:val="Normal"/>
        <w:shd w:fill="FFFFFF" w:val="clear"/>
        <w:spacing w:lineRule="exact" w:line="310" w:before="22" w:after="0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Настоящее решение вступает в силу после его подписания и </w:t>
      </w:r>
      <w:r>
        <w:rPr>
          <w:sz w:val="26"/>
          <w:szCs w:val="26"/>
        </w:rPr>
        <w:t>подлежит опубликованию в информационном бюллетене «Пойков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00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1 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постоянно действующей комиссии по местному самоуправлению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у, Регламенту и Положения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азов В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на Е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ова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2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постоянно действующей комиссии по </w:t>
      </w:r>
      <w:hyperlink r:id="rId3">
        <w:r>
          <w:rPr>
            <w:rStyle w:val="InternetLink"/>
            <w:b/>
            <w:sz w:val="26"/>
            <w:szCs w:val="26"/>
          </w:rPr>
          <w:t xml:space="preserve">бюджету,                                              имуществу и экономической политике: 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орозова Е.Н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Жалнина Е.Ю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изамов Р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3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 действующей комиссии по благоустройству                                                   и жилищно-коммунальному хозяйств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бст В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валёв В.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дковский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4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6"/>
          <w:szCs w:val="26"/>
        </w:rPr>
        <w:t>Состав постоянно действующей жилищно – бытов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ескидова Э.Н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уйкина Н.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зонова Р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5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6"/>
          <w:szCs w:val="26"/>
        </w:rPr>
        <w:t>Состав постоянно действующей комиссии по молодёжной политике,                          культуре  и  спор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оздов А.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нгурцев И.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линушкин П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6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9.09.2023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6"/>
          <w:szCs w:val="26"/>
        </w:rPr>
        <w:t>Состав счет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атуйкина Н.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орозова Е.Н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линушкин П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3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9:00Z</dcterms:created>
  <dc:creator>Comp 2</dc:creator>
  <dc:description/>
  <cp:keywords/>
  <dc:language>en-US</dc:language>
  <cp:lastModifiedBy>Лякина Елена Васильевна</cp:lastModifiedBy>
  <cp:lastPrinted>2023-09-10T14:30:00Z</cp:lastPrinted>
  <dcterms:modified xsi:type="dcterms:W3CDTF">2023-09-13T10:36:00Z</dcterms:modified>
  <cp:revision>34</cp:revision>
  <dc:subject/>
  <dc:title>Совет депутатов городского поселения Пойковский</dc:title>
</cp:coreProperties>
</file>