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9.2023                                                                                                                     №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67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редседателей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оянно действующих комиссий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 Регламента Совета депутатов городского поселения Пойковский, Совет посел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Утвердить председателей постоянно действующих комиссий: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азова Владимир Владимирович -  по местному самоуправлению, Уставу Регламенту, и Положения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Морозову Елену Николаевну - </w:t>
      </w:r>
      <w:hyperlink r:id="rId2">
        <w:r>
          <w:rPr>
            <w:rStyle w:val="InternetLink"/>
            <w:sz w:val="26"/>
            <w:szCs w:val="26"/>
          </w:rPr>
          <w:t>по бюджету, имуществу и экономической политике;</w:t>
        </w:r>
      </w:hyperlink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Пробст Владимира Александровича - по благоустройству и жилищно-коммунальному хозяйств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. Ческидову Эльзу Николаевну – жилищно – бытовая комис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5. Дроздова Александра Александровича - по молодёжной политике, культуре и спорту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6. Фатуйкину Наталью Александровну – счетная комис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  </w:t>
      </w:r>
      <w:r>
        <w:rPr>
          <w:color w:val="000000"/>
          <w:sz w:val="26"/>
          <w:szCs w:val="26"/>
        </w:rPr>
        <w:t xml:space="preserve">Настоящее решение вступает в силу после его подписания и </w:t>
      </w:r>
      <w:r>
        <w:rPr>
          <w:sz w:val="26"/>
          <w:szCs w:val="26"/>
        </w:rPr>
        <w:t>подлежит опубликованию в информационном бюллетене «Пойковский вестник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8"/>
      </w:tblGrid>
      <w:tr>
        <w:trPr/>
        <w:tc>
          <w:tcPr>
            <w:tcW w:w="46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 И.С. Бородина                      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2;&#1086;&#1080;%20&#1076;&#1086;&#1082;&#1091;&#1084;&#1077;&#1085;&#1090;&#1099;/&#1082;&#1086;&#1084;&#1080;&#1089;&#1089;&#1080;&#1080;/2007/&#1041;&#1070;&#1044;&#1046;&#1045;&#1058;&#1053;&#1040;&#107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48:00Z</dcterms:created>
  <dc:creator>Comp 2</dc:creator>
  <dc:description/>
  <cp:keywords/>
  <dc:language>en-US</dc:language>
  <cp:lastModifiedBy>Лякина Елена Васильевна</cp:lastModifiedBy>
  <cp:lastPrinted>2023-09-10T14:31:00Z</cp:lastPrinted>
  <dcterms:modified xsi:type="dcterms:W3CDTF">2023-09-13T10:37:00Z</dcterms:modified>
  <cp:revision>37</cp:revision>
  <dc:subject/>
  <dc:title>Совет депутатов городского поселения Пойковский</dc:title>
</cp:coreProperties>
</file>