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23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, от 07.04.2023 № 344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5 пункта 2.1 раздела 2 приложения к решению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бсидий на строительство (реконструкцию), капитальный ремонт и ремонт автомобильных дорог общего пользования местного знач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1 января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Лякина Елена Васильевна</cp:lastModifiedBy>
  <cp:lastPrinted>2020-02-15T13:03:00Z</cp:lastPrinted>
  <dcterms:modified xsi:type="dcterms:W3CDTF">2023-09-26T06:29:00Z</dcterms:modified>
  <cp:revision>171</cp:revision>
  <dc:subject/>
  <dc:title>Об утверждении параметров и критериев оценки </dc:title>
</cp:coreProperties>
</file>