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03.11.2023                                                                                                                № 28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поселения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20» ноября 2023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В.А. Проб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10 июля 2023 № 286-ФЗ «О внесении изменений в отдельные законодательные акты Российской Федерации, Совет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ункта 3, пункта 4 приложения к настоящему решению, которые вступают в силу 01.01.2024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В.В. 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0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дополнить пунктом 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4.2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13 Федерального закона от 25 декабря 2008 года N 273-ФЗ «О противодействии коррупции</w:t>
        </w:r>
      </w:hyperlink>
      <w:r>
        <w:rPr>
          <w:sz w:val="26"/>
          <w:szCs w:val="26"/>
        </w:rPr>
        <w:t>».».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4 в следующем порядке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асть 1 дополнить пунктом 1.5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13 Федерального закона от 25 декабря 2008 года N 273-ФЗ «О противодействии коррупции</w:t>
        </w:r>
      </w:hyperlink>
      <w:r>
        <w:rPr>
          <w:sz w:val="26"/>
          <w:szCs w:val="26"/>
        </w:rPr>
        <w:t>»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6"/>
          <w:szCs w:val="26"/>
        </w:rPr>
        <w:t>Пункт 1 части 7 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8 части 7 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6"/>
          <w:szCs w:val="26"/>
        </w:rPr>
        <w:t>Пункт 17 части 7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 части 2 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2 признать утратившим силу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mark=000000000000000000000000000000000000000000000000007EE0KI&amp;mark=000000000000000000000000000000000000000000000000007EE0KI" TargetMode="External"/><Relationship Id="rId3" Type="http://schemas.openxmlformats.org/officeDocument/2006/relationships/hyperlink" Target="kodeks://link/d?nd=902135263&amp;mark=000000000000000000000000000000000000000000000000007EE0KI&amp;mark=000000000000000000000000000000000000000000000000007EE0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10-30T17:18:00Z</cp:lastPrinted>
  <dcterms:modified xsi:type="dcterms:W3CDTF">2023-11-07T06:14:00Z</dcterms:modified>
  <cp:revision>38</cp:revision>
  <dc:subject/>
  <dc:title/>
</cp:coreProperties>
</file>