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03.11.2023                </w:t>
        <w:tab/>
        <w:tab/>
        <w:tab/>
        <w:t xml:space="preserve">                                                                     № 29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99"/>
      </w:tblGrid>
      <w:tr>
        <w:trPr/>
        <w:tc>
          <w:tcPr>
            <w:tcW w:w="5778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внесении изменений в решение Совета депутатов городского поселения Пойковский от 09.02.2023 № 323 «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»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09.02.2023 № 323 ««О денежном содержании лиц, замещающих муниципальные должности в муниципальном образовании городское поселение Пойковский» (в редакции от 17.03.2023 № 339)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 2 к решению изложить в новой редакции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,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, на правоотношения, возникшие с   01.10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А. Пробст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03.11.2023 № 29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</w:rPr>
        <w:t xml:space="preserve">от 09.02.2023 № 323 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денежного вознаграждения выборных должностных лиц местного самоуправления в муниципальном образовании городское поселение Пойковский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 6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7:00Z</dcterms:created>
  <dc:creator>Натуська</dc:creator>
  <dc:description/>
  <cp:keywords/>
  <dc:language>en-US</dc:language>
  <cp:lastModifiedBy>Лякина Елена Васильевна</cp:lastModifiedBy>
  <cp:lastPrinted>2023-03-15T11:41:00Z</cp:lastPrinted>
  <dcterms:modified xsi:type="dcterms:W3CDTF">2023-11-02T11:23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