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pt;mso-wrap-distance-right:0pt;mso-wrap-distance-top:0pt;mso-wrap-distance-bottom:0pt;margin-top:9.1pt;mso-position-vertical-relative:text;margin-left:5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ЕФТЕЮГАНСКИЙ РАЙОН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sz w:val="40"/>
          <w:szCs w:val="40"/>
        </w:rPr>
        <w:t>СОЦИАЛЬНО-ЭКОНОМИЧЕСКИЙ ПАСПОРТ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городское поселение Пойковский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3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ИЙ ПАСПОРТ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26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7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Нефтеюганском районе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1"/>
      </w:tblGrid>
      <w:tr>
        <w:trPr>
          <w:trHeight w:val="4034" w:hRule="atLeast"/>
        </w:trPr>
        <w:tc>
          <w:tcPr>
            <w:tcW w:w="138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snapToGrid w:val="false"/>
              <w:ind w:left="13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/>
            </w:pPr>
            <w:r>
              <w:rPr>
                <w:b/>
                <w:spacing w:val="-1"/>
                <w:sz w:val="26"/>
                <w:szCs w:val="26"/>
              </w:rPr>
              <w:t>Наделено статусом</w:t>
            </w:r>
            <w:r>
              <w:rPr>
                <w:spacing w:val="-1"/>
                <w:sz w:val="26"/>
                <w:szCs w:val="26"/>
              </w:rPr>
              <w:t xml:space="preserve"> городского поселения от «12» декабря 2005 год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865031012005095 Свидетельство о включении муниципального образования в государственный реестр 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/>
            </w:pPr>
            <w:r>
              <w:rPr>
                <w:b/>
                <w:sz w:val="26"/>
                <w:szCs w:val="26"/>
              </w:rPr>
              <w:t>Почтовый адрес</w:t>
            </w:r>
            <w:r>
              <w:rPr>
                <w:sz w:val="26"/>
                <w:szCs w:val="26"/>
              </w:rPr>
              <w:t>: 628331, Ханты-Мансийский автономный округ-Югра, Нефтеюганский район, пгт.Пойковский, 4 микрорайон, 5 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  <w:r>
              <w:rPr>
                <w:sz w:val="26"/>
                <w:szCs w:val="26"/>
              </w:rPr>
              <w:t xml:space="preserve">: 8(3463)                    </w:t>
            </w:r>
            <w:r>
              <w:rPr>
                <w:b/>
                <w:spacing w:val="-2"/>
                <w:sz w:val="26"/>
                <w:szCs w:val="26"/>
              </w:rPr>
              <w:t>Телефон</w:t>
            </w:r>
            <w:r>
              <w:rPr>
                <w:spacing w:val="-2"/>
                <w:sz w:val="26"/>
                <w:szCs w:val="26"/>
              </w:rPr>
              <w:t xml:space="preserve">: 255-553            </w:t>
            </w:r>
            <w:r>
              <w:rPr>
                <w:b/>
                <w:spacing w:val="-4"/>
                <w:sz w:val="26"/>
                <w:szCs w:val="26"/>
              </w:rPr>
              <w:t>Факс</w:t>
            </w:r>
            <w:r>
              <w:rPr>
                <w:spacing w:val="-4"/>
                <w:sz w:val="26"/>
                <w:szCs w:val="26"/>
              </w:rPr>
              <w:t>: 212-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rPr/>
            </w:pPr>
            <w:r>
              <w:rPr>
                <w:b/>
                <w:spacing w:val="-1"/>
                <w:sz w:val="26"/>
                <w:szCs w:val="26"/>
              </w:rPr>
              <w:t xml:space="preserve">Устав </w:t>
            </w:r>
            <w:r>
              <w:rPr>
                <w:spacing w:val="-1"/>
                <w:sz w:val="26"/>
                <w:szCs w:val="26"/>
              </w:rPr>
              <w:t>муниципального образования принят от «25» ноября 2005 года решением Совета депутатов городского поселения Пойковский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7" w:after="0"/>
              <w:ind w:left="133" w:hanging="0"/>
              <w:jc w:val="both"/>
              <w:rPr/>
            </w:pPr>
            <w:r>
              <w:rPr>
                <w:b/>
                <w:sz w:val="26"/>
                <w:szCs w:val="26"/>
              </w:rPr>
              <w:t>Зарегистрирован</w:t>
            </w:r>
            <w:r>
              <w:rPr>
                <w:sz w:val="26"/>
                <w:szCs w:val="26"/>
              </w:rPr>
              <w:t xml:space="preserve"> в Главном управлении Министерства юстиции Российской Федерации по Уральскому федеральному округу от «12» декабря 2005 года государственный регистрационный №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865031012005095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3" w:hanging="0"/>
              <w:jc w:val="both"/>
              <w:rPr/>
            </w:pPr>
            <w:r>
              <w:rPr>
                <w:b/>
                <w:spacing w:val="-2"/>
                <w:sz w:val="26"/>
                <w:szCs w:val="26"/>
              </w:rPr>
              <w:t>Внесен в государственный реестр муниципальных образований</w:t>
            </w:r>
            <w:r>
              <w:rPr>
                <w:spacing w:val="-2"/>
                <w:sz w:val="26"/>
                <w:szCs w:val="26"/>
              </w:rPr>
              <w:t xml:space="preserve"> от «12» декабря 2005 года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86503101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9024529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I.ОФИЦИАЛЬНЫЕ СИМВОЛЫ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0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КРАТКАЯ ИСТОРИКО-ГЕОГРАФИЧЕСКАЯ ХАРАКТЕРИСТИКА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1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II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КАРТА ТЕРРИТОРИИ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2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IV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 xml:space="preserve">.АДМИНИСТРАТИВНО-ТЕРРИТОРИАЛЬНОЕ УСТРОЙСТВО </w:t>
            </w:r>
            <w:r>
              <w:rPr>
                <w:rStyle w:val="IndexLink"/>
                <w:rFonts w:cs="Times New Roman"/>
                <w:caps/>
                <w:color w:val="000000"/>
                <w:sz w:val="26"/>
                <w:szCs w:val="26"/>
                <w:lang w:val="en-US" w:eastAsia="en-US"/>
              </w:rPr>
              <w:t>на территории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4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V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СВЕДЕНИЯ ОБ ОРГАНАХ МЕСТНОГО САМОУПРАВЛЕНИЯ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22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5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V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ИЗБИРАТЕЛЬНАЯ КОМИССИЯ МУНИЦИПАЛЬНОГО ОБРАЗОВАНИЯ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28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6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VI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СРЕДСТВА МАССОВОЙ ИНФОРМАЦИИ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28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7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VII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 ТЕРРИТОРИАЛЬНОЕ ОБЩЕСТВЕННОЕ САМОУПРАВЛЕНИЕ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 xml:space="preserve"> </w:t>
          </w:r>
          <w:hyperlink w:anchor="__RefHeading___Toc19024538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ОБЩЕСТВЕННО-ПОЛИТИЧЕСКИЕ И ДРУГИЕ ОБЪЕДИНЕНИЯ ГРАЖДАН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28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39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IX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 НАСЕЛЕНИЕ ГОРОДСКОГО ПОСЕЛЕНИЯ ПОЙКОВСКИЙ ДЕМОГРАФИЧЕСКАЯ ХАРАКТЕРИСТИКА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0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X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 УРОВЕНЬ ЖИЗНИ НАСЕЛЕНИЯ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1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X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 БЮДЖЕТ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1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2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11.1. Доходы бюджета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1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3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11.2. Расходы бюджета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4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3</w:t>
          </w:r>
        </w:p>
        <w:p>
          <w:pPr>
            <w:pStyle w:val="Contents2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4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11.3. Дефицит (профицит) бюджета муниципального образования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5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5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11.4. Источники покрытия дефицита бюджета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5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46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11.5. Потери бюджета городского поселения Пойковский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 xml:space="preserve"> </w:t>
          </w:r>
          <w:hyperlink w:anchor="__RefHeading___Toc19024547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в связи с предоставлением льгот по местным налогам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6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XII.</w:t>
          </w:r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 xml:space="preserve">ОСНОВНЫЕ ЭКОНОМИЧЕСКИЕ ПОКАЗАТЕЛИ </w:t>
          </w:r>
          <w:hyperlink w:anchor="__RefHeading___Toc19024550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КУЛЬТУРА, ФИЗИЧЕСКАЯ КУЛЬТУРА И СПОРТ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38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51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Х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IV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ОРГАНИЗАЦИЯ ОХРАНЫ ОБЩЕСТВЕНОГО ПОРЯДКА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40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9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52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Х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V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ОХРАНА ОКРУЖАЮЩЕЙ СРЕДЫ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40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rFonts w:ascii="Times New Roman" w:hAnsi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19024553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Х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V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caps/>
                <w:color w:val="000000"/>
                <w:sz w:val="26"/>
                <w:szCs w:val="26"/>
                <w:lang w:val="en-US" w:eastAsia="en-US"/>
              </w:rPr>
              <w:t>Объекты культурного наследия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 xml:space="preserve"> (ПАМЯТНИКИ ИСТОРИИ И КУЛЬТУРЫ)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40</w:t>
          </w:r>
        </w:p>
        <w:p>
          <w:pPr>
            <w:pStyle w:val="Contents1"/>
            <w:tabs>
              <w:tab w:val="clear" w:pos="708"/>
              <w:tab w:val="right" w:pos="15580" w:leader="dot"/>
            </w:tabs>
            <w:rPr>
              <w:color w:val="000000"/>
              <w:sz w:val="26"/>
              <w:szCs w:val="26"/>
              <w:lang w:val="en-US" w:eastAsia="en-US"/>
            </w:rPr>
          </w:pPr>
          <w:hyperlink w:anchor="__RefHeading___Toc19024554"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XVII</w:t>
            </w:r>
            <w:r>
              <w:rPr>
                <w:rStyle w:val="IndexLink"/>
                <w:rFonts w:cs="Times New Roman"/>
                <w:color w:val="000000"/>
                <w:sz w:val="26"/>
                <w:szCs w:val="26"/>
                <w:lang w:val="en-US" w:eastAsia="en-US"/>
              </w:rPr>
              <w:t>.ПОЧЕТНЫЕ ГРАЖДАНЕ ГОРОДСКОГО ПОСЕЛЕНИЯ ПОЙКОВСКИЙ</w:t>
            </w:r>
            <w:r>
              <w:rPr>
                <w:rStyle w:val="IndexLink"/>
                <w:color w:val="000000"/>
                <w:sz w:val="26"/>
                <w:szCs w:val="26"/>
                <w:lang w:val="en-US" w:eastAsia="en-US"/>
              </w:rPr>
              <w:tab/>
              <w:t>41</w:t>
            </w:r>
          </w:hyperlink>
          <w:r>
            <w:rPr>
              <w:rFonts w:cs="Times New Roman"/>
              <w:color w:val="000000"/>
              <w:sz w:val="26"/>
              <w:szCs w:val="26"/>
              <w:lang w:val="en-US" w:eastAsia="en-US"/>
            </w:rPr>
            <w:t>1</w:t>
          </w:r>
          <w:r>
            <w:rPr>
              <w:sz w:val="26"/>
              <w:szCs w:val="26"/>
              <w:rFonts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0" w:name="__RefHeading___Toc19024529"/>
      <w:bookmarkEnd w:id="0"/>
      <w:r>
        <w:rPr>
          <w:rFonts w:cs="Times New Roman" w:ascii="Times New Roman" w:hAnsi="Times New Roman"/>
          <w:sz w:val="26"/>
          <w:szCs w:val="26"/>
        </w:rPr>
        <w:t>I. ОФИЦИАЛЬНЫЕ СИМВОЛЫ ГОРОДСКОГО ПОСЕЛЕНИЯ ПОЙК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 Герб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 установле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 Флаг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 установле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 Гимн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 установлен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" w:name="__RefHeading___Toc19024530"/>
      <w:bookmarkEnd w:id="1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КРАТКАЯ ИСТОРИКО-ГЕОГРАФИЧЕСКАЯ ХАРАКТЕРИСТИКА ГОРОДСКОГО ПОСЕЛЕНИЯ ПОЙКОВ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ая характеристика территории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– Югры от 25.11.2004 № 63-оз «О статусе и границах муниципальных образований Ханты-Мансийского автономного округа – Югры» муниципальное образование Пойковский наделено статусом городского поселения и входит в состав Нефтеюганского муниципального района Ханты-Мансийского автономного округа – Югры.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В границах городского поселения расположен один населенный пункт – поселок городского типа Пойковский.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Городское поселение расположено в 180 км на восток от окружного центра – г. Ханты-Мансийска и в 60 км западнее административного центра Нефтеюганского муниципального района – г. Нефтеюганска.</w:t>
      </w:r>
    </w:p>
    <w:p>
      <w:pPr>
        <w:pStyle w:val="Style26"/>
        <w:rPr/>
      </w:pPr>
      <w:r>
        <w:rPr>
          <w:sz w:val="26"/>
          <w:szCs w:val="26"/>
        </w:rPr>
        <w:t>В районной системе расселения гп. Пойковский является крупнейшим населенным пунктом – на его долю приходится до 59% от численности населения района. Населенный пункт занимает ведущее место в Нефтеюганском муниципальном районе по темпам социально-экономического развития, обладает высоким ресурсным и человеческим потенциалом, имеет активные культурно-бытовые, организационно-хозяйственные и административные связи с г. Нефтеюганском.</w:t>
      </w:r>
    </w:p>
    <w:p>
      <w:pPr>
        <w:pStyle w:val="Normal"/>
        <w:shd w:fill="FFFFFF" w:val="clear"/>
        <w:ind w:right="65" w:firstLine="708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right="65" w:firstLine="708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1. Историческая справка</w:t>
      </w:r>
    </w:p>
    <w:p>
      <w:pPr>
        <w:pStyle w:val="Normal"/>
        <w:shd w:fill="FFFFFF" w:val="clear"/>
        <w:ind w:left="43" w:firstLine="5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елок городского типа Пойковский входит в состав муниципального образования Нефтеюганский район Ханты-Мансийского автономного округа-Юг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елок Пойковский расположен на левом берегу Большой Юганской протоки – одной из крупнейших проток реки Оби. Территория, на которой расположен поселок, представляет собой в большей степени заболоченную равнину. С западной части– река Пойк с многочисленными протоками. Климат резкоконтинентальный с продолжительной суровой зимой и коротким летом, в результате чего период навигации очень короткий, а отопительный сезон имеет продолжительный пери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ом Президиума Верховного Совета СССР от 23.07.1980 № 952 образован Нефтеюганский район в Ханты-Мансийском автономном округе Тюм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йковский (Мушкино) образован в 1964 году как вахтовый поселок. В 1967 году поселок получил название Пойковский и стал относиться к Лемпинскому сельскому Совету, а с 15 мая 1968 года вышел из его подчи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рез поселок проходит федеральная автомагистраль Сургут-Нефтеюганск-Ханты-Мансийск (до Ханты-Мансийска 180 км, до Нефтеюганска – 50 км, до Сургута – 110 км). Ближайший узел железнодорожного сообщения находится в 80 км от поселка (станция Пыть-Ях), а ближайшие аэропорты в городах Сургут, Ханты-Мансийск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43" w:firstLine="554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43" w:firstLine="554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2.Географические особенности и климатические условия</w:t>
      </w:r>
    </w:p>
    <w:p>
      <w:pPr>
        <w:pStyle w:val="Normal"/>
        <w:shd w:fill="FFFFFF" w:val="clear"/>
        <w:ind w:left="43" w:firstLine="5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425"/>
        <w:rPr/>
      </w:pPr>
      <w:r>
        <w:rPr>
          <w:sz w:val="26"/>
          <w:szCs w:val="26"/>
        </w:rPr>
        <w:t xml:space="preserve">По строительно-климатическому районированию в соответствии со сводом правил </w:t>
      </w:r>
      <w:hyperlink r:id="rId2">
        <w:r>
          <w:rPr>
            <w:rStyle w:val="InternetLink"/>
            <w:sz w:val="26"/>
            <w:szCs w:val="26"/>
          </w:rPr>
          <w:t>СП 131.13330.2012</w:t>
        </w:r>
      </w:hyperlink>
      <w:r>
        <w:rPr>
          <w:sz w:val="26"/>
          <w:szCs w:val="26"/>
        </w:rPr>
        <w:t xml:space="preserve"> «СНиП 23-01-99* «Строительная климатология» территория городского поселения Пойковский относится к I климатическому району, подрайону – IД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находится в центральной части Западно-Сибирской низменности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Климат территории резко континентальный, с суровой продолжительной зимой, сильными ветрами, метелями, устойчивым снежным покровом и коротким жарким летом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ереходящие сезоны короткие, с резким колебанием температуры. Многолетняя средняя годовая температура воздуха равна минус 3°С. Самый холодный месяц - январь, самый теплый - июль, средняя температура их соответственно равна минус 21,8°С и плюс 17°С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Абсолютный минимум температуры воздуха достигает минус 57°С, абсолютный максимум – плюс 34°С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Весна - наиболее короткий, ветреный и сухой сезон года. Наблюдаются возвраты холодов с заморозками и выпадением снега. Наиболее поздние заморозки могут продолжаться до 27 июня. Лето наступает во второй, третьей декадах мая и продолжается 3-3,5 месяца. Температура воздуха в летнее время неустойчива, суточные амплитуды воздуха значительные. Частые заморозки в конце августа являются первыми признаками осени. Однако в отдельные годы в первой половине сентября бывает много по-летнему жарких дней (плюс 30 - 35°С)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остепенное похолодание характеризует период предзимья. В редких случаях зима устанавливается сразу. Наиболее сильные холода наступают после установления снежного покрова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Высота снежного покрова к концу зимы достигает в среднем 50 см на открытых участках и 80 см в лесу. В наиболее многоснежные зимы - соответственно 70 и 300 см. Устойчивый снежный покров образуется в начале третьей декады октября. Разрушение снежного покрова происходит в первой декаде мая, максимальная высота отмечается в марте и достигает 180 см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Глубина промерзания грунта принимается для суглинков 2,4 м, для супесей и песков 2,9 м. Полное оттаивание почвы происходит в первой декаде мая. Рассматриваемая территория относится к I району гололедности. В году бывает не более 5 дней с гололедом и от 20 до 50 дней с изморозью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о степени увлажненности территория относится к зоне достаточного увлажнения. Среднегодовое количество осадков составляет 576 мм, из них 406 мм выпадает в теплый период года и 170 мм – в холодный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реобладающими ветрами являются юго-восточные и юго-западные, в летний период значительную долю составляют северные ветра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Среднемесячные значения скорости ветра изменяются от 3,2 м/сек в августе до 4,1 м/сек в сентябре. Наибольшая скорость ветра, возможная 1 раз в 10 лет, может достигнуть 26 м/сек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Из атмосферных явлений в районе наблюдается туман, метели и грозы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Рельеф территории городского поселения Пойковский равнинный. В геологическом строении территории городского поселения принимают участие озерно-аллювиального отложения верхнечетвертичного возраста, а также современные осадки техногенного и биологического генезиса.</w:t>
      </w:r>
    </w:p>
    <w:p>
      <w:pPr>
        <w:pStyle w:val="Style26"/>
        <w:spacing w:before="0" w:after="0"/>
        <w:ind w:firstLine="425"/>
        <w:rPr/>
      </w:pPr>
      <w:r>
        <w:rPr>
          <w:sz w:val="26"/>
          <w:szCs w:val="26"/>
        </w:rPr>
        <w:t>Территория до глубины 15,0 м сложена не однородной по составу пылевато-глинистой толщей, которая представлена переслаиванием супесей и суглинков разной консистенции: от текучепластичных до тугопластичных, с редкими прослоями суглинкотекучего или полутвердого, а также песками пылеватыми средней плотности и плотными от маловлажных до насыщенных водой. На заболоченных участках распространен торф мощностью от 0,5 м до 2,0 м.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  <w:t>Гидрогеологические условия территории характеризуются наличием водоносного комплекса, который включает в себя болотные и грунтовые воды и приурочен к озерно-аллювиальным и болотным отложениям. Водоносный комплекс поровый, безнапорный. Уровень подземных вод составляет 25,0 - 30,0 м, глубина их залегания не превышает 1,0 м от поверхности земли. Близкое от поверхности залегание грунтовых вод способствует формированию болот на пойме. Водовмещающими породами являются торф и пески пылеватые.</w:t>
      </w:r>
    </w:p>
    <w:p>
      <w:pPr>
        <w:pStyle w:val="Normal"/>
        <w:shd w:fill="FFFFFF" w:val="clear"/>
        <w:ind w:left="43" w:firstLine="554"/>
        <w:jc w:val="both"/>
        <w:rPr>
          <w:sz w:val="26"/>
          <w:szCs w:val="26"/>
        </w:rPr>
      </w:pPr>
      <w:r>
        <w:rPr>
          <w:sz w:val="26"/>
          <w:szCs w:val="26"/>
        </w:rPr>
        <w:t>Питание водоносного горизонта происходит за счет инфильтрации атмосферных осадков. Коэффициент фильтрации в песках пылеватых составляет 0,5 м/сутки. По химическому составу болотные воды сульфато-гидрокорбонато-натриевые, грунтовые гидрокорбанатно -калциево-магниевые, пресные. В период обильных дождей возможно расширение зоны распространения «верховодки» на площади. Вода агрессивна по отношению к железобетону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Природные и минерально-сырьевые ресурсы на территории городского поселения Пойк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3.1. Водные ресур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идрография территории городского поселения предста.влена притоками р. Оби - протоками Большая Юганская и Горная; реками Мушкинская, Пойк, Большой Варь-Еган, а также старицами, небольшими реками и ручья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большому количеству осадков и малому испарению уровневый режим имеет растянутое весенне-летнее половодье и продолжительную осенне-зимнюю межень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рицы и протоки сильно заболочены. Весеннее половодье может происходить раньше, а может совпадать по времени с паводками р. Оби. Питание стариц и проток - снежное, снегодождевое, зимой - грунтов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собственного паводка значительна (20 - 30 дней), а продолжительность паводка на р. Оби может колебаться от 1 до 3 месяцев. Замерзание проток и стариц происходит во второй половине октября, максимальная толщина льда по замерам составляет от 0,7 до 1,0 м. Вскрытие проток начинается в первой половине ма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 для рек рассматриваемой территории являются их умеренная извилистость, значительные уклоны водной поверхности и слабо выраженные водораздел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ерега рек по высоте различны. На заболоченных участках берега низкие, топкие, там, где реки текут вдоль приподнятых песчаных грив - обрывистые. Поймы рек незначительные, как правило, двухсторонние. В период весеннего половодья затапливаются. Глубина затопления небольша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муниципального образования занята верховыми торфяными болотами с множеством островов и островков не заболоченных земель, поросших, в основном, кедром и березой. Мощность торфяных отложений ослабляется в пределах 0,5 - 13,0 м и в некоторых случаях достигает 11,0 м, а в среднем - 2,0 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ровень грунтовых вод непостоянный, подвержен сезонным колебаниям и гидравлически связан с уровнем протоки Большой Юганско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почвенного покрова района определяется сочетанием трех факторов: рельефа, литологического состава почвообразующих пород, дренированности ландшафтов, что способствует застою почвенно-грунтовых вод на междуречьях и обусловливает повышенный гидроморфизм почв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чвообразующими породами служат суглинки, в том числе подстилаемые песками, и торф. В почвенном покрове северной части района доминируют подзолисто-элювиально-глееватые, южной - сильноподзолистые со вторым гумусовым горизонтом глубинноглееватые почвы; широко распространены болотные типы почв торфяно- и торфянисто-глеевые, торфянисто-перегнойно-глеевые, торфяные; в пойме Оби преобладают дерново-глеевые почвы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 приречных дренированных участках развивается зональный подзолистый почвообразовательный процесс. На водоразделах с ухудшением поверхностного и грунтового стока преобладают полугидроморфные почвы, которые в центральной части обычно сменяются болотными почвами. В условиях дренированного рельефа на породах таежного механического состава формируются глееземы и глееподзолистые почвы, на песчаных и супесчаных породах – иллювиально-железистые, торфянисто-глеевые иллювиально-гумусовые, иллювиально-железисто-гумусовые и иллювиально-гумусовые подзолы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дзолистый процесс почвообразования зачастую накладывается болотообразовательный процесс и полуболот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оение и вовлечение земель в сельскохозяйственный оборот целесообразно производить за счет пойменных и придолинных ландшаф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3.2. Земельные ресурс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firstLine="425"/>
        <w:rPr/>
      </w:pPr>
      <w:r>
        <w:rPr>
          <w:sz w:val="26"/>
          <w:szCs w:val="26"/>
        </w:rPr>
        <w:tab/>
        <w:t>Территория городского поселения Пойковский расположена в границах месторождения нефти Правдинское и в границах лицензионных участков Западно-Усть-Балыкский и Правдинский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равдинское месторождение приурочено к брахиантиклинальной складке меридионального простирания Понкинского локального поднятия Среднеобской нефтегазоносной области ЗападноСибирской нефтегазоносной провинции. Месторождение находится в восточной части Салымского куполовидного поднятия, представляет собой довольно крупную антиклинальную складку почти меридионального простирания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Правдинское месторождение было открыто в 1964 году, освоение началось в 1968 году. Правдинское месторождение относится к распределённому фонду недр, а по величине извлекаемых запасов относится к классу крупных.</w:t>
      </w:r>
    </w:p>
    <w:p>
      <w:pPr>
        <w:pStyle w:val="Style26"/>
        <w:spacing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Характеристика лицензионных участков, в границах городского поселения Пойковский, согласно открытым данным Российского Федерального геологического фонда «Росгеолфонд», представлена ниже.</w:t>
      </w:r>
    </w:p>
    <w:p>
      <w:pPr>
        <w:pStyle w:val="Style2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9"/>
        <w:gridCol w:w="6490"/>
        <w:gridCol w:w="2660"/>
        <w:gridCol w:w="1892"/>
        <w:gridCol w:w="1518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астка нед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 пользования недрами и виды раб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20" w:after="20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о-Усть-Балыкский лицензионный участо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ка и добыча полезных ископаем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лавнефть-Нижневартов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Н11183Н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11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20" w:after="20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ский лицензионный участок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нефти и газа, закачка подтоварных и подземных вод для ППД, оценка пластов-коллекторов для закачки промышленных и хозяйственно-бытовых стоков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Нефтяная компания «Роснефт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Н02023Н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39</w:t>
            </w:r>
          </w:p>
        </w:tc>
      </w:tr>
    </w:tbl>
    <w:p>
      <w:pPr>
        <w:pStyle w:val="Heading2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  <w:bookmarkStart w:id="2" w:name="_Ref46276106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  <w:bookmarkEnd w:id="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326"/>
        <w:gridCol w:w="1810"/>
        <w:gridCol w:w="1323"/>
      </w:tblGrid>
      <w:tr>
        <w:trPr>
          <w:tblHeader w:val="true"/>
          <w:trHeight w:val="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0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территори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ществующе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ожение</w:t>
            </w:r>
          </w:p>
        </w:tc>
      </w:tr>
      <w:tr>
        <w:trPr>
          <w:trHeight w:val="2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% к итогу</w:t>
            </w:r>
          </w:p>
        </w:tc>
      </w:tr>
      <w:tr>
        <w:trPr>
          <w:trHeight w:val="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ли населенных пунктов – всего,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813,6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right="156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гт  Пойковск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813,6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8</w:t>
            </w:r>
          </w:p>
        </w:tc>
      </w:tr>
      <w:tr>
        <w:trPr>
          <w:trHeight w:val="1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всего,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6</w:t>
            </w:r>
          </w:p>
        </w:tc>
      </w:tr>
      <w:tr>
        <w:trPr>
          <w:trHeight w:val="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емли сельскохозяйственного назначения – всего,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7</w:t>
            </w:r>
          </w:p>
        </w:tc>
      </w:tr>
      <w:tr>
        <w:trPr>
          <w:trHeight w:val="1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ли лесного фон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 912,1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,5</w:t>
            </w:r>
          </w:p>
        </w:tc>
      </w:tr>
      <w:tr>
        <w:trPr>
          <w:trHeight w:val="1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ли водного фон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8,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4</w:t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ли запас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сего территория городского поселения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 25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3" w:name="__RefHeading___Toc19024531"/>
      <w:bookmarkStart w:id="4" w:name="__RefHeading___Toc19024531"/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КАРТА ТЕРРИТОРИИ ГОРОДСКОГО ПОСЕЛЕНИЯ ПОЙКОВСКИЙ</w:t>
      </w:r>
      <w:bookmarkEnd w:id="4"/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муниципального образования городское поселение Пойковский в границах Нефтеюганского района определены законом Ханты-Мансийского автономного округа – Югры от 25 ноября 2004 года №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ИСАНИЕ ГРАНИЦ ГОРОДСКОГО ПОСЕЛЕНИЯ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960"/>
        <w:gridCol w:w="1842"/>
        <w:gridCol w:w="39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р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/долгот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1 заложена на пересечении протоки Горной с ЛЭП вблизи урочища Сатарино в 2,39 километров на северо-запад от геодезического пункта с высотой отметки 39,3 метра в пойме реки Обь. От данной точки граница следует в восточном направлении по руслу протоки Большая Юганская до Т2, которая заложена в квартале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2'02''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4'17''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0'47''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4'48''  </w:t>
            </w:r>
          </w:p>
        </w:tc>
      </w:tr>
      <w:tr>
        <w:trPr>
          <w:trHeight w:val="15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2 граница следует в юго-западном направлении по реке Большой Варьеган до пересечения с автодорог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2'02''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4'48''   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7'43'' 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0'29''  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3 поворачивает на запад и проходит по берёзово-сосновому лесу по кварталам №№ 17,48,47,45,44,46,80,79,78,42,77,76,75,122,121. Далее идёт по реке Айвирсъега, затем по реке Вирсъега, где заложена точка 4, в 3,64 километра к юго-западу от геодезического пункта с высотной отметкой 40,6 метров и в 1,27 километрах к востоку от поймы реки Пой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7'43''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0'29''   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6'15'' 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7'53''    </w:t>
            </w:r>
          </w:p>
        </w:tc>
      </w:tr>
      <w:tr>
        <w:trPr>
          <w:trHeight w:val="1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4 граница поворачивает в северном направлении и следует по реке Пойк, затем по протоке Горная в западном направлении до Т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6'15''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7'53''   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2'02'' 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 w:val="26"/>
                <w:szCs w:val="26"/>
              </w:rPr>
              <w:t>ْ</w:t>
            </w:r>
            <w:r>
              <w:rPr>
                <w:sz w:val="2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4'17''   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74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34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192770" cy="6480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56" t="10607" r="20112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aps/>
          <w:sz w:val="26"/>
          <w:szCs w:val="26"/>
        </w:rPr>
      </w:pPr>
      <w:bookmarkStart w:id="5" w:name="__RefHeading___Toc19024532"/>
      <w:bookmarkEnd w:id="5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АДМИНИСТРАТИВНО-ТЕРРИТОРИАЛЬНОЕ УСТРОЙСТВО </w:t>
      </w:r>
      <w:r>
        <w:rPr>
          <w:rFonts w:cs="Times New Roman" w:ascii="Times New Roman" w:hAnsi="Times New Roman"/>
          <w:caps/>
          <w:sz w:val="26"/>
          <w:szCs w:val="26"/>
        </w:rPr>
        <w:t>на территори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"/>
        <w:gridCol w:w="882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центр</w:t>
            </w:r>
          </w:p>
        </w:tc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Пойковск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pacing w:val="12"/>
                <w:w w:val="91"/>
                <w:sz w:val="26"/>
                <w:szCs w:val="26"/>
              </w:rPr>
              <w:t>Расстояние от административного центра поселения до административного центра муниципального района (км</w:t>
            </w:r>
            <w:r>
              <w:rPr>
                <w:spacing w:val="34"/>
                <w:w w:val="91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4.3. 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лощадь территории (га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чел.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245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пные и средние предприятия и организ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1 января 2022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5498"/>
      </w:tblGrid>
      <w:tr>
        <w:trPr>
          <w:trHeight w:val="631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рганизации)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организации)</w:t>
            </w:r>
          </w:p>
        </w:tc>
      </w:tr>
      <w:tr>
        <w:trPr>
          <w:trHeight w:val="283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, ОХОТА И ПРЕДОСТАВЛЕНИЕ УСЛУГ В ЭТИХ ОБЛАСТЯХ</w:t>
            </w:r>
          </w:p>
        </w:tc>
      </w:tr>
      <w:tr>
        <w:trPr>
          <w:trHeight w:val="37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П глава КФХ Дмитриев Юрий Васильевич 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СУ-905, д.179</w:t>
            </w:r>
          </w:p>
        </w:tc>
      </w:tr>
      <w:tr>
        <w:trPr>
          <w:trHeight w:val="42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П глава КФХ </w:t>
            </w:r>
            <w:r>
              <w:rPr>
                <w:color w:val="000000"/>
                <w:sz w:val="26"/>
                <w:szCs w:val="26"/>
              </w:rPr>
              <w:t>Крыжановский Петр Анатольевич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Энтузиастов, д. 15</w:t>
            </w:r>
          </w:p>
        </w:tc>
      </w:tr>
      <w:tr>
        <w:trPr>
          <w:trHeight w:val="41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глава КФХ Томилина Татьяна Владимировн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Салымская, д.22/1</w:t>
            </w:r>
          </w:p>
        </w:tc>
      </w:tr>
      <w:tr>
        <w:trPr>
          <w:trHeight w:val="280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 И ПРЕДОСТАВЛЕНИЕ УСЛУГ В ЭТОЙ ОБЛАСТИ</w:t>
            </w:r>
          </w:p>
        </w:tc>
      </w:tr>
      <w:tr>
        <w:trPr>
          <w:trHeight w:val="23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ОЛОВСТВО, РЫБОВОДСТВО И ПРЕДОСТАВЛЕНИЕ УСЛУГ В ЭТИХ ОБЛАСТЯХ</w:t>
            </w:r>
          </w:p>
        </w:tc>
      </w:tr>
      <w:tr>
        <w:trPr>
          <w:trHeight w:val="402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ПК «Вол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ул. Автомобилистов, д.59</w:t>
            </w:r>
          </w:p>
        </w:tc>
      </w:tr>
      <w:tr>
        <w:trPr>
          <w:trHeight w:val="422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Евдокимова И.В.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ул. Автомобилистов, д.59а</w:t>
            </w:r>
          </w:p>
        </w:tc>
      </w:tr>
      <w:tr>
        <w:trPr>
          <w:trHeight w:val="682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</w:tr>
      <w:tr>
        <w:trPr>
          <w:trHeight w:val="353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trHeight w:val="38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МУП «УТВ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д.7А</w:t>
            </w:r>
          </w:p>
        </w:tc>
      </w:tr>
      <w:tr>
        <w:trPr>
          <w:trHeight w:val="38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лиал АО «Горэлектросеть» «Пойковские электрические сети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Промзона 51А</w:t>
            </w:r>
          </w:p>
        </w:tc>
      </w:tr>
      <w:tr>
        <w:trPr>
          <w:trHeight w:val="38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Газпром энергосбыт Тюмен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д. 3, кв. 63</w:t>
            </w:r>
          </w:p>
        </w:tc>
      </w:tr>
      <w:tr>
        <w:trPr>
          <w:trHeight w:val="38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ОАО «Россети» «Нефтеюганские электрические сети» Правдинский РЭС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Промзона 29А</w:t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БОР, ОЧИСТКА И РАСПРЕДЕЛЕНИЕ ВОДЫ</w:t>
            </w:r>
          </w:p>
        </w:tc>
      </w:tr>
      <w:tr>
        <w:trPr>
          <w:trHeight w:val="41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МУП «УТВ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д.7А</w:t>
            </w:r>
          </w:p>
        </w:tc>
      </w:tr>
      <w:tr>
        <w:trPr>
          <w:trHeight w:val="274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РОИТЕЛЬСТВО</w:t>
            </w:r>
          </w:p>
        </w:tc>
      </w:tr>
      <w:tr>
        <w:trPr>
          <w:trHeight w:val="40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Сибир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49а/1</w:t>
            </w:r>
          </w:p>
        </w:tc>
      </w:tr>
      <w:tr>
        <w:trPr>
          <w:trHeight w:val="27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Бичун В.П.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Пойковский, Промзона, д.47а</w:t>
            </w:r>
          </w:p>
        </w:tc>
      </w:tr>
      <w:tr>
        <w:trPr>
          <w:trHeight w:val="27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ЗСС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д.59</w:t>
            </w:r>
          </w:p>
        </w:tc>
      </w:tr>
      <w:tr>
        <w:trPr>
          <w:trHeight w:val="678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</w:tr>
      <w:tr>
        <w:trPr>
          <w:trHeight w:val="13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АО «Тандер» - магазин «Магнит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1 д.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 д.1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«Тандер» - магазин «Магнит – Космет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 д.1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«Русская Телефонная Компания» - магазин «МТ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пл. Променад,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строение 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Мегафон Ритейл» - салон «Мегафон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33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УК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,47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Элемент-Трейд» - магазин «Монет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2 д.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6 д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 д.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"АгроТорг" - магазин «Пятероч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1 д.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 строение10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2 строение37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7, стр.7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льфа Сургут» - магазин «Красное и Белое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 строение 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 строение 5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 строение 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Бета Сургут» - магазин «Красное и Белое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Коржавино, д.112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, Дорожник, строение 1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Тюмень-Торг» - магазин «Ермолино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1, д.1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ДНС Ритейл»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DNS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стр.10/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Смарт Маркет»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ункт выдачи, озон/валберис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зд.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4 мкр. стр 1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1 мкр. д 1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йковский, 7 мкр. 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Центральная районная аптека» - Аптека № 202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, 38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Кари»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Kari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стр.1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Ригла-Ямал» - Аптек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6, здание 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Ригла-Югра» - Аптека № 57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енад, 8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ойков-Торг» - магазин «Глория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3, 89/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Пойков-Торг» - магазин «Вираж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12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Пойков-Торг» - магазин «Метелиц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, д.2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Пойков-Торг» - магазин «Камелия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12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раз» - магазин «Араз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СУ-905, д.28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олярная ночь»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Полярн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ул. Мира, 29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Полярная ночь»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Космо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9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Полярная ночь»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Идман-2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12-А/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Гриф» - отдел «Непродовольственные товары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Байкальская, 2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Гриф» - магазин «Бамовски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Байкальская, д.2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Дельфин» - магазин «Дельфин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Лесная, д.14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"КОМФОРТ-ЮГРА" - магазин «Мебел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строение 1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Вектр» - магазин «Новы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ул. Автомобилистов, д.59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Вектр» - магазин «Вол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24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Вектр» - магазин «Рус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1, д.13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Холодсервис» - «Ремонт бытовой техник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йковский, Промзона, д.32                     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РосТоргСервис» - торговый центр «Центральны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д.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Мегацент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 д.19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Оранд» - отдел «Смешанные товары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Федеральная дорога, 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вдинка плюс» - Ресторан «Эдельвей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мкр.1, 106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Торгово-Сервисная компания» - Ресторан «Ностальж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мкр.1, 1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Оранд» - Кафе «Застольн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Федеральная дорога, 2</w:t>
            </w:r>
          </w:p>
        </w:tc>
      </w:tr>
      <w:tr>
        <w:trPr>
          <w:trHeight w:val="36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центр» - Хлебопекарня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Промзона, 4-5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мкр.2, 1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Рента-Урал» – магазин «585*Золото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д.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Лаверна» – магазин «Автозапчаст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Олимпийская, д. 54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адашов А.Г.о. - Предприятие быстрого обслуживания «McHause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5 (территория «Мегаполиса»)</w:t>
            </w:r>
          </w:p>
        </w:tc>
      </w:tr>
      <w:tr>
        <w:trPr>
          <w:trHeight w:val="453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римов Б.З.- Тандыр пека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5,уч. 1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5, зд. 4 (ТЦ Мегаполис)</w:t>
            </w:r>
          </w:p>
        </w:tc>
      </w:tr>
      <w:tr>
        <w:trPr>
          <w:trHeight w:val="453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рикулиев З.Р. – Шаверма, мороженое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мкр. 5, стр 2 территория ТЦ Центральный (ООО «Росторгсервис»)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Фатеева Г.Д.- Предприятие быстрого питания «Шаверма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5, стр.1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Свечинская О. Р.- Кофейня «Coffe BarHat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5, (на тер. центрального рынка)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Фаттаев Г.М.о.– Кафе «Ваш хлеб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1, д. 106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жафаров А.А.о.- «MANGAL HOUSE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2, д.4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Абакарова З.И. - Кафе «NIGHT LIFE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3, Променад, стр.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ончаров С.В. – Кафе «Kannam Chicken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5, стр. 10, 2 этаж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нларов М.Р.о. - Кафе «Сахара вкус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йковский, мкр. 3, пл. Променад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аталиева Ж.А.К.- Ресторан «Лу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аталиева Ж.А.К. - Кафе «Маугл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ул. Байкальская, 13, 2 э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ул. Байкальская, 13, 1 этаж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лиева Е. И.-  Кафе «Евростоловая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, ул. Байкальская, 2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Понамаренко С.А. – СТО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8/3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Курбонов Д.Н. - магазин «Фели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 д.19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Первушина М.Ю. – магазин «Радуг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строение 1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Чеботаева Е.Н.– магазин «Горящих путево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строение 1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ливердиев М.Р.о. – торговый павильон «Мясной дво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д. 2/1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Хусанбаев С.А – торговый павильон «Цветы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, д. 25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Тихонов М.В. – торговый центр «Мегаполи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д.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Тагиров Л.К. – торговый павильон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строение 1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Бакиева Г.Р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Школьн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д. 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Мурару Н.И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Да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Т Труженик,за 1 мостом, 3  поворот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рдашев К.А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Fix Price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 8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Вайсов С. Б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Мега Цент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, д. 19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Керимов С.М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ясная кухня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1, д. 4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Хомина А.А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Хоз то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2, п. 3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Юсупов А.А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CUBA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стр.58/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Кузнецова З.К. – Ателье «Л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43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Джафаров А.А.о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орговый павильон «Рыбный ден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2, 4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Камшилова А.Г.- магазин «Мясторг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Пойковский, мкр. 5, 2, п. 18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Джабиев Н.А.о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Золотая рыбк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2, п. 19,2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Поликарпов В.И. – Спутник«Ремонт, балансировка коле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51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Симонян А.М.-магазин «Кристи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стр.10/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Фаталиев Э.А.о. – торговый павильон «УЮТ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11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Фаталиев Э.А.о. – Минимаркет «Форту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д. 23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Хохлова Н.А. – магазин «Хозяин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2, п. 1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Ахметжанов Р.Ф. – магазин «РосДвер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1, д.1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Алиев Д.А.о. – Магазин «Свежее мясо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2, п. 2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Алиев Д.А.о. - торговый павильон «Гал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д. 50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Клюйкова И.А.– магазин «ДвериО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13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Коровин А.В. – магазин «Парфюм Лиде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строение 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Савина Л.Ю. – магазин «Автозапчаст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ГСК «Дорожник», стр. 219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Сафаров В.Я.о. – магазин «Фруктовый ра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2/16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Сафаров Г.Я.о. – торговый павильон «Фруктовый рай 2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вдоль улицы 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Фатеева Г.Д. – магазин «СИМ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35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Фаттаев Г.М.о. – магазин «Золуш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, д.9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Фаттаев Г.М.о. – торговый павильон «За рулем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д.52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Фаттаев Г.М.о. – торговый павильон «Салют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Бамовская, строение 6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Какаев Х.М. – магазин «Лиде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Коржавино, 1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Евдокимова И.В. – отдел «Смешанные товары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24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Зарипов М.З. – магазин «Планета одежды и обув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 строение1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Цибух В.Б. – магазин «Дизель-Авто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ГСК «Дорожник», 18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Седойкина Н.И. – магазин «Дежа-Вю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л. Променад, д.6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Балезин О.Г. – магазин «Автозапчаст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ГСК «Дорожник», строение28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П Иващенко А.В. – магазин «Автозапчаст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(на территории ЗССК)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П Шарапов Д.Н.– магазин «Пивк&amp;ко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1, д. 118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 1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Булах И.А.- Магазин «Бер мик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1, д. 103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нтоненко В.Н. торговый павильон «Берлог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д.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Столярова Н.В. магазин «Берлог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1, д.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РМУП «Чеускино» - торговый павильон (автоприцеп «Купава»)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территория ТП «Центральный»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НО «Центр помощи бездомным животным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«Хвостики» - торговый павильон «Хвостик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СУ-10, 35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Шовкопляс Г.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Zapas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ГСК «Дорожник»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Кузнецова З.К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Л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43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Осадчая А.Ю. магазин «Автодом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44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птина З.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Шины для машины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 строение 60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Саркисян М.Ш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Твой стил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д.96</w:t>
            </w:r>
          </w:p>
        </w:tc>
      </w:tr>
      <w:tr>
        <w:trPr>
          <w:trHeight w:val="45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Васильева М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орговый павильон «Бомбаст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2, 19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Ноздрачев Д.Ю. Торговый павильон «Цветы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Променад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Новоселов К.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-магазин «Русский Фейервер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4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кобиров Х.В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Ярмар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Коржавино, д. 112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шуров М.Г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Магазин «Галакти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2, д. 19 стр.3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Атакишиев А.Я.о.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орговый павильон «Араз 2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18А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Дяченко К.О. Магазин "Вау Flovers"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 58.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Барыкова Е.А. – Кафе «Café LightBar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89/2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Пышная Н.Н.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Буфет Администрации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д.5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Усынин А.Г.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Кафе «Город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Байкальская, 11</w:t>
            </w:r>
          </w:p>
        </w:tc>
      </w:tr>
      <w:tr>
        <w:trPr>
          <w:trHeight w:val="40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Усынин А.Г.-  Кафе «Автогрил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Байкальская, 11</w:t>
            </w:r>
          </w:p>
        </w:tc>
      </w:tr>
      <w:tr>
        <w:trPr>
          <w:trHeight w:val="562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СУХОПУТНОГО ТРАНСПОРТА</w:t>
            </w:r>
          </w:p>
        </w:tc>
      </w:tr>
      <w:tr>
        <w:trPr>
          <w:trHeight w:val="34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ТЮ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стр. 2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Содел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11А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КТУ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13А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Транспортное предприятие «ВЕГ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26/5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СибСпецТран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26/3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втоАльян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27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ТП-1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22А</w:t>
            </w:r>
          </w:p>
        </w:tc>
      </w:tr>
      <w:tr>
        <w:trPr>
          <w:trHeight w:val="43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ОО «ЭТС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 9</w:t>
            </w:r>
          </w:p>
        </w:tc>
      </w:tr>
      <w:tr>
        <w:trPr>
          <w:trHeight w:val="540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ВОЗДУШНОГО ТРАНСПОРТА</w:t>
            </w:r>
          </w:p>
        </w:tc>
      </w:tr>
      <w:tr>
        <w:trPr>
          <w:trHeight w:val="28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ПОМОГАТЕЛЬНАЯ И ДОПОЛНИТЕЛЬНАЯ ТРАНСПОРТНАЯ ДЕЯТЕЛЬНОСТЬ</w:t>
            </w:r>
          </w:p>
        </w:tc>
      </w:tr>
      <w:tr>
        <w:trPr>
          <w:trHeight w:val="23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си «Лиде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д.27А</w:t>
            </w:r>
          </w:p>
        </w:tc>
      </w:tr>
      <w:tr>
        <w:trPr>
          <w:trHeight w:val="349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си «Калибри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СМУ-5</w:t>
            </w:r>
          </w:p>
        </w:tc>
      </w:tr>
      <w:tr>
        <w:trPr>
          <w:trHeight w:val="282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ЯЗЬ</w:t>
            </w:r>
          </w:p>
        </w:tc>
      </w:tr>
      <w:tr>
        <w:trPr>
          <w:trHeight w:val="414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ГУП «Почта России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5</w:t>
            </w:r>
          </w:p>
        </w:tc>
      </w:tr>
      <w:tr>
        <w:trPr>
          <w:trHeight w:val="27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НэтБайНэт Холдинг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2</w:t>
            </w:r>
          </w:p>
        </w:tc>
      </w:tr>
      <w:tr>
        <w:trPr>
          <w:trHeight w:val="196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ПОСРЕДНИЧЕСТВО</w:t>
            </w:r>
          </w:p>
        </w:tc>
      </w:tr>
      <w:tr>
        <w:trPr>
          <w:trHeight w:val="18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О Банк ФК «Открытие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д.9 кв. 1</w:t>
            </w:r>
          </w:p>
        </w:tc>
      </w:tr>
      <w:tr>
        <w:trPr>
          <w:trHeight w:val="18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бербанк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50</w:t>
            </w:r>
          </w:p>
        </w:tc>
      </w:tr>
      <w:tr>
        <w:trPr>
          <w:trHeight w:val="18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«ВБРР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д.4</w:t>
            </w:r>
          </w:p>
        </w:tc>
      </w:tr>
      <w:tr>
        <w:trPr>
          <w:trHeight w:val="18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чта Банк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4, д.5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</w:tr>
      <w:tr>
        <w:trPr>
          <w:trHeight w:val="41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гентство «Альтернатив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5, д.4</w:t>
            </w:r>
          </w:p>
        </w:tc>
      </w:tr>
      <w:tr>
        <w:trPr>
          <w:trHeight w:val="41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гентство «3463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6, д.7-А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ПРОЧИХ ВИДОВ УСЛУГ</w:t>
            </w:r>
          </w:p>
        </w:tc>
      </w:tr>
      <w:tr>
        <w:trPr>
          <w:trHeight w:val="392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«Астория» -Гостиница «Астория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7, д.89А</w:t>
            </w:r>
          </w:p>
        </w:tc>
      </w:tr>
      <w:tr>
        <w:trPr>
          <w:trHeight w:val="41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Оранд» -Гостиница «Застольн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йковский, Федеральная дорога, 2</w:t>
            </w:r>
          </w:p>
        </w:tc>
      </w:tr>
      <w:tr>
        <w:trPr>
          <w:trHeight w:val="708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</w:tr>
      <w:tr>
        <w:trPr>
          <w:trHeight w:val="15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</w:tr>
      <w:tr>
        <w:trPr>
          <w:trHeight w:val="557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общеобразовательное бюджетное учреждение "Средняя общеобразовательная школа № 1" пгт.Пойковский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14</w:t>
            </w:r>
          </w:p>
        </w:tc>
      </w:tr>
      <w:tr>
        <w:trPr>
          <w:trHeight w:val="65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фтеюганское районное муниципальное общеобразовательное бюджетное учреждение "Пойковская средняя общеобразовательная школа № 2"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1, д.37</w:t>
            </w:r>
          </w:p>
        </w:tc>
      </w:tr>
      <w:tr>
        <w:trPr>
          <w:trHeight w:val="717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общеобразовательное бюджетное учреждение "Средняя общеобразовательная школа № 4" пгт.Пойковский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д.1</w:t>
            </w:r>
          </w:p>
        </w:tc>
      </w:tr>
      <w:tr>
        <w:trPr>
          <w:trHeight w:val="41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Р МБУ ДО «Центр развития творчества детей и юношества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2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РМАУ ДО «Центр компьютерных технологи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2а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7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НР «Межпоселенческая библиотека Нефтеюганского райо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13/14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йковская поселенческая библиотека «Наследие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д.13/14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АНО ДО Развивающий центр «Речень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48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ОО Центр дополнительного образования детей «Открытая гимназия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Бамовская, д. 11</w:t>
            </w:r>
          </w:p>
        </w:tc>
      </w:tr>
      <w:tr>
        <w:trPr>
          <w:trHeight w:val="515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Образовательное подразделение «АвтоКвартал86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йковский, Промзона 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 И ПРЕДОСТАВЛЕНИЕ СОЦИАЛЬНЫХ УСЛУГ</w:t>
            </w:r>
          </w:p>
        </w:tc>
      </w:tr>
      <w:tr>
        <w:trPr>
          <w:trHeight w:val="263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зрослая поликлиника БУ ХМАО-Югры "НРБ"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д.122</w:t>
            </w:r>
          </w:p>
        </w:tc>
      </w:tr>
      <w:tr>
        <w:trPr>
          <w:trHeight w:val="36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тская поликлиника БУ ХМАО-Югры "НРБ"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 6-я, д.1</w:t>
            </w:r>
          </w:p>
        </w:tc>
      </w:tr>
      <w:tr>
        <w:trPr>
          <w:trHeight w:val="36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сультативно-диагностический центр обслуживания взрослого и детского населения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йковский, мкр. 7, 6Б  </w:t>
            </w:r>
          </w:p>
        </w:tc>
      </w:tr>
      <w:tr>
        <w:trPr>
          <w:trHeight w:val="30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 ХМАО-Югры "НРБ" «Нефтеюганская районная больниц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6-я, д.1</w:t>
            </w:r>
          </w:p>
        </w:tc>
      </w:tr>
      <w:tr>
        <w:trPr>
          <w:trHeight w:val="12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матология «Вита плюс» ООО «Вита плю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д.73</w:t>
            </w:r>
          </w:p>
        </w:tc>
      </w:tr>
      <w:tr>
        <w:trPr>
          <w:trHeight w:val="14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томатология «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Sirona</w:t>
            </w:r>
            <w:r>
              <w:rPr>
                <w:bCs/>
                <w:color w:val="000000"/>
                <w:sz w:val="26"/>
                <w:szCs w:val="26"/>
              </w:rPr>
              <w:t>» ООО «Сиро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енад,7</w:t>
            </w:r>
          </w:p>
        </w:tc>
      </w:tr>
      <w:tr>
        <w:trPr>
          <w:trHeight w:val="268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тека № 202 ООО «Центральная районная аптек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2, д.38</w:t>
            </w:r>
          </w:p>
        </w:tc>
      </w:tr>
      <w:tr>
        <w:trPr>
          <w:trHeight w:val="21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тека ООО «Ригла-Ямал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6, д.2</w:t>
            </w:r>
          </w:p>
        </w:tc>
      </w:tr>
      <w:tr>
        <w:trPr>
          <w:trHeight w:val="187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тека ООО «Ригла-Югр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енад,8</w:t>
            </w:r>
          </w:p>
        </w:tc>
      </w:tr>
      <w:tr>
        <w:trPr>
          <w:trHeight w:val="187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МФП «Медитас»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птека «Медита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5, стр.10, оф.1</w:t>
            </w:r>
          </w:p>
        </w:tc>
      </w:tr>
      <w:tr>
        <w:trPr>
          <w:trHeight w:val="187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ОО «АСП» 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 xml:space="preserve"> Аптека «Мое здоровье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, д. 85</w:t>
            </w:r>
          </w:p>
        </w:tc>
      </w:tr>
      <w:tr>
        <w:trPr>
          <w:trHeight w:val="56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ное учреждение ХМАО-Югры «Нефтеюганский районный комплексный центр социального обслуживания населения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3, дом 47</w:t>
            </w:r>
          </w:p>
        </w:tc>
      </w:tr>
      <w:tr>
        <w:trPr>
          <w:trHeight w:val="38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теринарный участок БУ ХМАО-Югры «Ветеринарная служб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мкр. 3</w:t>
            </w:r>
          </w:p>
        </w:tc>
      </w:tr>
      <w:tr>
        <w:trPr>
          <w:trHeight w:val="449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35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МУП «УТВС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Промзона,7А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ОБЩЕСТВЕННЫХ ОБЪЕДИНЕНИЙ</w:t>
            </w:r>
          </w:p>
        </w:tc>
      </w:tr>
      <w:tr>
        <w:trPr>
          <w:trHeight w:val="672" w:hRule="atLeast"/>
        </w:trPr>
        <w:tc>
          <w:tcPr>
            <w:tcW w:w="8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Региональная общественная организация Ханты-Мансийского автономного округа - Югры "Марийский национально-культурный центр "Марий Ушем" ("Союз мари"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 офисного помещения </w:t>
            </w:r>
          </w:p>
        </w:tc>
      </w:tr>
      <w:tr>
        <w:trPr>
          <w:trHeight w:val="43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ая организация Молдаван «Извор» («Родник»)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43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ая общественная организация Нефтеюганского района «Центр развития культуры и национальных традиций чувашей «Родн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43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таро-башкирское общественное объединение «Идель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65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ая организация ветеранов (пенсионеров) войны, труда, Вооруженных сил, правоохранительных органов пгт.Пойковский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8</w:t>
            </w:r>
          </w:p>
        </w:tc>
      </w:tr>
      <w:tr>
        <w:trPr>
          <w:trHeight w:val="65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ое движение «Солдатские матери Нефтеюганского райо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65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стная общественная организация народов Северного Кавказа "Терек" Нефтеюганского района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23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ая организация ветеранов войн и вооруженных конфликтов, военной службы правоохранительных органов, участников военных действий «Воинское братство Нефтеюганского район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4, д.6</w:t>
            </w:r>
          </w:p>
        </w:tc>
      </w:tr>
      <w:tr>
        <w:trPr>
          <w:trHeight w:val="231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ая общественная организация «Казачье общество хутор Каркатеевский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349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сульманская религиозная организация Мечеть «Рахимулла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65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ая религиозная организация православный Приход храма Святой Троицы гп.Пойковский Нефтеюганского района ХМАО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 офисного помещения</w:t>
            </w:r>
          </w:p>
        </w:tc>
      </w:tr>
      <w:tr>
        <w:trPr>
          <w:trHeight w:val="356" w:hRule="atLeast"/>
        </w:trPr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trHeight w:val="29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МБУ гп. Пойковский ЦКиД «РОДНИКИ» 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1, д.112</w:t>
            </w:r>
          </w:p>
        </w:tc>
      </w:tr>
      <w:tr>
        <w:trPr>
          <w:trHeight w:val="28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НР ФСО "Атлант", Спортивный зал «Сибиря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ул. Шестая, 6</w:t>
            </w:r>
          </w:p>
        </w:tc>
      </w:tr>
      <w:tr>
        <w:trPr>
          <w:trHeight w:val="456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НР ФСО «Атлант», Ледовый дворец «Нефтяник»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йковский, ул.Олимпийская.д.5</w:t>
            </w:r>
          </w:p>
        </w:tc>
      </w:tr>
      <w:tr>
        <w:trPr>
          <w:trHeight w:val="917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фтеюганское районное бюджетное образовательное учреждение дополнительного образования детско-юношеская спортивная школа "Нептун"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йковский, мкр. 7, д. 93</w:t>
            </w:r>
          </w:p>
        </w:tc>
      </w:tr>
      <w:tr>
        <w:trPr>
          <w:trHeight w:val="660" w:hRule="atLeast"/>
        </w:trPr>
        <w:tc>
          <w:tcPr>
            <w:tcW w:w="8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фтеюганское районное муниципальное бюджетное учреждение дополнительного образования "Шахматная школа им. А.Карпова"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йковский, мкр. 5, д. 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bookmarkStart w:id="6" w:name="__RefHeading___Toc19024534"/>
      <w:bookmarkEnd w:id="6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СВЕДЕНИЯ ОБ ОРГАНАХ МЕСТНОГО САМОУПРАВ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ный орган городского поселения Пойк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"/>
        <w:gridCol w:w="180"/>
        <w:gridCol w:w="1080"/>
        <w:gridCol w:w="180"/>
        <w:gridCol w:w="1620"/>
        <w:gridCol w:w="540"/>
        <w:gridCol w:w="540"/>
        <w:gridCol w:w="360"/>
        <w:gridCol w:w="1080"/>
        <w:gridCol w:w="360"/>
        <w:gridCol w:w="333"/>
        <w:gridCol w:w="2547"/>
        <w:gridCol w:w="288"/>
        <w:gridCol w:w="1985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ставу)</w:t>
            </w:r>
          </w:p>
        </w:tc>
        <w:tc>
          <w:tcPr>
            <w:tcW w:w="80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городского поселения Пойковский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лномочий</w:t>
            </w:r>
          </w:p>
        </w:tc>
        <w:tc>
          <w:tcPr>
            <w:tcW w:w="1217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численность депута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кворум</w:t>
            </w:r>
          </w:p>
        </w:tc>
        <w:tc>
          <w:tcPr>
            <w:tcW w:w="5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</w:t>
            </w:r>
          </w:p>
        </w:tc>
        <w:tc>
          <w:tcPr>
            <w:tcW w:w="810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брания представительного органа в правомочном составе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8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 избрано депута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5.</w:t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овторных (дополнительных) выборов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 избрано депутатов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6.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сформирован</w:t>
            </w:r>
          </w:p>
        </w:tc>
        <w:tc>
          <w:tcPr>
            <w:tcW w:w="96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мажоритарной системе</w:t>
            </w:r>
          </w:p>
        </w:tc>
        <w:tc>
          <w:tcPr>
            <w:tcW w:w="109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партийным спискам</w:t>
            </w:r>
          </w:p>
        </w:tc>
        <w:tc>
          <w:tcPr>
            <w:tcW w:w="110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смешанной системе</w:t>
            </w:r>
          </w:p>
        </w:tc>
        <w:tc>
          <w:tcPr>
            <w:tcW w:w="112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шанной систем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7. Руководитель представительного орг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78"/>
        <w:gridCol w:w="1661"/>
        <w:gridCol w:w="2312"/>
        <w:gridCol w:w="2324"/>
        <w:gridCol w:w="1239"/>
        <w:gridCol w:w="2102"/>
        <w:gridCol w:w="2323"/>
      </w:tblGrid>
      <w:tr>
        <w:trPr>
          <w:trHeight w:val="191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боты, занимаемая должность до избрания председателем представительного орга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ыт работы в статусе депутата (л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11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зов Владимир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19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Адыгейский государственный университет исторический факультет, Северо-Кавказская академия государственной службы по специальности «Юриспруденц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Макрорегион Западная Сибирь «ООО ИК «Сибинтек», главный специалист отдела поддержки бизне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Член Партии «ЕДИНАЯ РОСС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существляет полномочия на не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5.1.8.  Заместитель руководителя представительного орга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8"/>
        <w:gridCol w:w="1837"/>
        <w:gridCol w:w="2319"/>
        <w:gridCol w:w="2255"/>
        <w:gridCol w:w="1362"/>
        <w:gridCol w:w="2276"/>
        <w:gridCol w:w="255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боты, занимаемая 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ыт работы в статусе депутата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 Радмир Радик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19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ий государственный нефтегазовый университет, экономика и управление на предприят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«Макрорегион Западная Сибирь» ООО ИК «Сибинте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Член Партии «ЕДИНАЯ РОССИЯ»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«ЕДИНАЯ РОССИЯ»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существляют полномочия на непостоянной осн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5.1.9. Объединения депутатов по фракциям, депутатским группам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ЕДИНАЯ РОСС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объедин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количество депутатов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5.1.10. Перечень постоянных комитетов, комиссий представительного орган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09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комиссия по бюджету, имуществу и экономической политик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кидо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Эльза Николаевна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комиссия по местному самоуправлению, Устав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з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жилищно-бытовая комисс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уйкина Наталья Александровн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действующая комиссия по благоустройству и жилищно-коммунальному хозяйству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Александрович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комитета комиссии)</w:t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FF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председателя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6"/>
          <w:szCs w:val="26"/>
        </w:rPr>
        <w:t xml:space="preserve">5.1.11. Численность работников аппарата представительного органа  </w:t>
      </w:r>
      <w:r>
        <w:rPr>
          <w:sz w:val="26"/>
          <w:szCs w:val="26"/>
          <w:u w:val="single"/>
        </w:rPr>
        <w:t xml:space="preserve"> 0 чел</w:t>
      </w:r>
      <w:r>
        <w:rPr>
          <w:sz w:val="26"/>
          <w:szCs w:val="26"/>
        </w:rPr>
        <w:t xml:space="preserve">., в т.ч. муниципальных служащих </w:t>
      </w:r>
      <w:r>
        <w:rPr>
          <w:sz w:val="26"/>
          <w:szCs w:val="26"/>
          <w:u w:val="single"/>
        </w:rPr>
        <w:t>0 чел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о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 Пойковский</w:t>
      </w:r>
    </w:p>
    <w:p>
      <w:pPr>
        <w:pStyle w:val="Normal"/>
        <w:tabs>
          <w:tab w:val="clear" w:pos="708"/>
          <w:tab w:val="left" w:pos="8280" w:leader="none"/>
        </w:tabs>
        <w:ind w:left="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left="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36"/>
        <w:gridCol w:w="3607"/>
        <w:gridCol w:w="3420"/>
        <w:gridCol w:w="360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лномочия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.03.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974</w:t>
            </w:r>
          </w:p>
        </w:tc>
      </w:tr>
      <w:tr>
        <w:trPr>
          <w:trHeight w:val="28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 в представительных органах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бр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олномочий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едставительного орга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к политической партии (общественно-политическому объединению)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Член ВПП «ЕДИНАЯ РОССИ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Администрация городского поселения Пойк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7191375</wp:posOffset>
                </wp:positionV>
                <wp:extent cx="15049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6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60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.3.1. Структура Администрации городского поселения Пойковский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951420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421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421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093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униципального учрежд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407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Администрация городского поселения Пойк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89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  <w:gridCol w:w="3960"/>
                      </w:tblGrid>
                      <w:tr>
                        <w:trPr/>
                        <w:tc>
                          <w:tcPr>
                            <w:tcW w:w="11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421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4219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093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учреждения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407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Администрация городского поселения Пойковски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 Пойковский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792" w:hanging="366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5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5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5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-1952625</wp:posOffset>
                </wp:positionH>
                <wp:positionV relativeFrom="paragraph">
                  <wp:posOffset>83185</wp:posOffset>
                </wp:positionV>
                <wp:extent cx="22860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35.45pt;margin-top:6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5.4. Контрольный и иные органы местного самоуправления городского поселения Пойковск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59"/>
        <w:gridCol w:w="176"/>
        <w:gridCol w:w="1985"/>
        <w:gridCol w:w="708"/>
        <w:gridCol w:w="373"/>
        <w:gridCol w:w="703"/>
        <w:gridCol w:w="7942"/>
      </w:tblGrid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1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Полное наименование контрольного органа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формирован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11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2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разования контрольного органа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дата регистрации в качестве юридического лица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3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Срок полномочий</w:t>
            </w:r>
          </w:p>
        </w:tc>
        <w:tc>
          <w:tcPr>
            <w:tcW w:w="117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4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Контрольный орган сформирован:</w:t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 муниципальных выборах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б) представительным органом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/>
      </w:pPr>
      <w:r>
        <w:rPr>
          <w:b/>
          <w:bCs/>
          <w:sz w:val="26"/>
          <w:szCs w:val="26"/>
        </w:rPr>
        <w:t>5.5. Иные органы местного самоуправления, предусмотренные уставом муниципального образования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ладающие собственными полномочиями по решению вопросов местного значения*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т в наличии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*При наличии указать наименование, почтовый адрес, кадровый состав и иные сведения по форме, аналогичной сведениям о контрольном органе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bookmarkStart w:id="7" w:name="__RefHeading___Toc19024535"/>
      <w:bookmarkEnd w:id="7"/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ИЗБИРАТЕЛЬНАЯ КОМИССИЯ МУНИЦИПАЛЬНОГО ОБРАЗ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spacing w:before="86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избирательной комиссии в городском поселении Пойковский возложены на территориальную избирательную комиссию Нефтеюганского района в соответствии с постановлением Избирательной Комиссии Ханты-Мансийского автономного округа – Югры от 10.04.2018 №333 «О возложении полномочий избирательной комиссии муниципального образования городского поселения Пойковский на территориальную избирательную комиссию Нефтеюганского района».</w:t>
      </w:r>
    </w:p>
    <w:p>
      <w:pPr>
        <w:pStyle w:val="Heading1"/>
        <w:rPr/>
      </w:pPr>
      <w:bookmarkStart w:id="8" w:name="__RefHeading___Toc19024536"/>
      <w:bookmarkEnd w:id="8"/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СРЕДСТВА МАССОВОЙ ИНФОРМАЦИ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sz w:val="26"/>
          <w:szCs w:val="26"/>
        </w:rPr>
        <w:tab/>
        <w:t>Муниципальное средство массовой информации органов местного самоуправления городского поселения Пойковский является официальным печатным средством массовой информации городского поселения Пойковский. Информационный бюллетень имеет наименование: «Пойковский вест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ираж печатного издания – 1000 экз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печатного издания – Администрация городского поселения Пойковский.</w:t>
      </w:r>
    </w:p>
    <w:p>
      <w:pPr>
        <w:pStyle w:val="Normal"/>
        <w:shd w:fill="FFFFFF" w:val="clear"/>
        <w:spacing w:before="36" w:after="0"/>
        <w:ind w:right="-34" w:firstLine="709"/>
        <w:jc w:val="both"/>
        <w:rPr/>
      </w:pPr>
      <w:r>
        <w:rPr>
          <w:sz w:val="26"/>
          <w:szCs w:val="26"/>
        </w:rPr>
        <w:t>Дата регистрации и регистрационный номер органа, зарегистрировавшего печатное издание – регистрация не требуется.</w:t>
      </w:r>
    </w:p>
    <w:p>
      <w:pPr>
        <w:pStyle w:val="Normal"/>
        <w:shd w:fill="FFFFFF" w:val="clear"/>
        <w:spacing w:before="36" w:after="0"/>
        <w:ind w:right="-34" w:firstLine="709"/>
        <w:jc w:val="both"/>
        <w:rPr/>
      </w:pPr>
      <w:r>
        <w:rPr>
          <w:sz w:val="26"/>
          <w:szCs w:val="26"/>
        </w:rPr>
        <w:t>Официальный Веб-сайт Администрации городского поселения Пойковский -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дитель официального Веб-сайта – Администрация городского поселения Пойк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Веб-сайта: admpoyk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9" w:name="__RefHeading___Toc19024537"/>
      <w:bookmarkStart w:id="10" w:name="__RefHeading___Toc19024537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ТЕРРИТОРИАЛЬНОЕ ОБЩЕСТВЕННОЕ САМОУПРАВЛЕНИЕ,</w:t>
      </w:r>
      <w:bookmarkEnd w:id="10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1" w:name="__RefHeading___Toc19024538"/>
      <w:bookmarkEnd w:id="11"/>
      <w:r>
        <w:rPr>
          <w:rFonts w:cs="Times New Roman" w:ascii="Times New Roman" w:hAnsi="Times New Roman"/>
          <w:sz w:val="26"/>
          <w:szCs w:val="26"/>
        </w:rPr>
        <w:t>ОБЩЕСТВЕННО-ПОЛИТИЧЕСКИЕ И ДРУГИЕ ОБЪЕДИНЕНИЯ ГРАЖДАН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1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1417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right="-206" w:hanging="0"/>
              <w:rPr/>
            </w:pPr>
            <w:r>
              <w:rPr>
                <w:sz w:val="26"/>
                <w:szCs w:val="26"/>
              </w:rPr>
              <w:t xml:space="preserve">Число зарегистрированных органов территориального общественного самоуправления (ТОС) – вс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6"/>
                <w:szCs w:val="26"/>
              </w:rPr>
              <w:t>Перечень зарегистрированных на территории муниципального образования политических партий, общественных движений с указанием их численност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«ЕДИНАЯ РОССИЯ» (отдел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6"/>
                <w:szCs w:val="26"/>
              </w:rPr>
              <w:t xml:space="preserve">б) иные партии (указать каки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6"/>
                <w:szCs w:val="26"/>
              </w:rPr>
              <w:t>Число национально-культурных объедин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6"/>
                <w:szCs w:val="26"/>
              </w:rPr>
              <w:t>Число религиозных конфе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6"/>
                <w:szCs w:val="26"/>
              </w:rPr>
              <w:t>Число общественных некоммерчески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ционально-культурных объединений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ая районная общественная организация народов Северного Кавказа «Терек»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о-башкирское общественное объединение «Идель»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йковский филиал Ханты-Мансийского межрегионального общественного объединения «Марий Ушем»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ая организация «Азербайджанское общество «Хаз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«Всемирный конгресс лезгинских народов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религиозная организация православный Приход храма Святой Троицы пгт. Пойковский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 гп.Пойковский Мечеть «Рахимулла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общественных некоммерческих организаций</w:t>
      </w:r>
    </w:p>
    <w:p>
      <w:pPr>
        <w:pStyle w:val="Normal"/>
        <w:ind w:left="709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ветеранов (пенсионеров) войны, труда, Вооруженных сил и правоохранительных органов пгт.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ветеранов войн и вооруженных конфликтов, военной службы, правоохранительных органов, участников военных действий Воинское братство Нефтеюга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движение «Солдатские матери Нефтеюга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о-башкирское общественное объединение «Ид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ефтеюганского района «Центр развития культуры и национальных традиций чувашей «Род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Творческое объединение славянских культур «Славянское наследие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bookmarkStart w:id="12" w:name="__RefHeading___Toc19024539"/>
      <w:bookmarkEnd w:id="12"/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НАСЕЛЕНИЕ ГОРОДСКОГО ПОСЕЛЕНИЯ ПОЙКОВСКИЙ ДЕМОГРАФИЧЕСКАЯ ХАРАКТЕРИСТИ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4"/>
        <w:gridCol w:w="1134"/>
        <w:gridCol w:w="1559"/>
        <w:gridCol w:w="1560"/>
        <w:gridCol w:w="1560"/>
        <w:gridCol w:w="1450"/>
      </w:tblGrid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1</w:t>
            </w:r>
          </w:p>
        </w:tc>
      </w:tr>
      <w:tr>
        <w:trPr>
          <w:trHeight w:val="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по полу (среднегодовая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число у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bookmarkStart w:id="13" w:name="__RefHeading___Toc19024540"/>
      <w:bookmarkEnd w:id="13"/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УРОВЕНЬ ЖИЗНИ НА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16"/>
        <w:gridCol w:w="1612"/>
        <w:gridCol w:w="1233"/>
        <w:gridCol w:w="1276"/>
        <w:gridCol w:w="1549"/>
        <w:gridCol w:w="1567"/>
      </w:tblGrid>
      <w:tr>
        <w:trPr>
          <w:trHeight w:val="49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по состоянию на 31 декабр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1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гистрируемой безработ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42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о в установленном порядке безраб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1 работ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7 76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9 82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957,3</w:t>
            </w:r>
          </w:p>
        </w:tc>
      </w:tr>
      <w:tr>
        <w:trPr>
          <w:trHeight w:val="79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рожиточного минимума по ХМАО-Югре (для трудоспособного насел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25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4" w:name="__RefHeading___Toc19024541"/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БЮДЖЕТ ГОРОДСКОГО ПОСЕЛЕНИЯ ПОЙКОВСКИЙ</w:t>
      </w:r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bookmarkStart w:id="15" w:name="__RefHeading___Toc19024542"/>
      <w:bookmarkEnd w:id="15"/>
      <w:r>
        <w:rPr>
          <w:b/>
          <w:sz w:val="26"/>
          <w:szCs w:val="26"/>
        </w:rPr>
        <w:t>11.1. Доходы бюджета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6"/>
        <w:gridCol w:w="708"/>
        <w:gridCol w:w="1418"/>
        <w:gridCol w:w="1465"/>
        <w:gridCol w:w="1370"/>
        <w:gridCol w:w="1323"/>
        <w:gridCol w:w="1276"/>
        <w:gridCol w:w="1370"/>
        <w:gridCol w:w="1417"/>
        <w:gridCol w:w="155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муниципального образования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38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82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30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50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 5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0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 384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(налоговые и неналоговые), 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30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30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84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0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093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4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6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6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120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1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9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72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336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2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37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77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8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00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86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94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18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73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11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6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9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25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,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1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7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40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72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4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4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 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90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59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38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 4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 47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 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 290,6</w:t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36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36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53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5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13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98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8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63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65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6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170,5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27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52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) прочие безвозмездные посту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сбалансирова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bookmarkStart w:id="16" w:name="__RefHeading___Toc19024543"/>
      <w:bookmarkEnd w:id="16"/>
      <w:r>
        <w:rPr>
          <w:b/>
          <w:sz w:val="26"/>
          <w:szCs w:val="26"/>
        </w:rPr>
        <w:t>11.2. Расходы бюджета городского поселения Пойк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21"/>
        <w:gridCol w:w="1276"/>
        <w:gridCol w:w="1559"/>
        <w:gridCol w:w="1276"/>
        <w:gridCol w:w="1559"/>
        <w:gridCol w:w="1276"/>
        <w:gridCol w:w="1559"/>
        <w:gridCol w:w="1318"/>
        <w:gridCol w:w="1560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за год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асходы муниципального образования -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02" w:hanging="38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4 4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 0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 5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7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 96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40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6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,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72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7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750,1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8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0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0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2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3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56,1</w:t>
            </w:r>
          </w:p>
        </w:tc>
      </w:tr>
    </w:tbl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__RefHeading___Toc19024544"/>
      <w:bookmarkStart w:id="18" w:name="__RefHeading___Toc19024544"/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6"/>
          <w:szCs w:val="26"/>
        </w:rPr>
      </w:pPr>
      <w:bookmarkStart w:id="19" w:name="__RefHeading___Toc19024544"/>
      <w:r>
        <w:rPr>
          <w:b/>
          <w:sz w:val="26"/>
          <w:szCs w:val="26"/>
        </w:rPr>
        <w:t>11.3. Дефицит (профицит) бюджета муниципального образования</w:t>
      </w:r>
      <w:bookmarkEnd w:id="19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843"/>
        <w:gridCol w:w="1701"/>
        <w:gridCol w:w="1701"/>
        <w:gridCol w:w="1561"/>
      </w:tblGrid>
      <w:tr>
        <w:trPr>
          <w:trHeight w:val="61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59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7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6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30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580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bookmarkStart w:id="20" w:name="__RefHeading___Toc19024545"/>
      <w:bookmarkEnd w:id="20"/>
      <w:r>
        <w:rPr>
          <w:b/>
          <w:sz w:val="26"/>
          <w:szCs w:val="26"/>
        </w:rPr>
        <w:t>11.4. Источники покрытия дефицита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04"/>
        <w:gridCol w:w="1260"/>
        <w:gridCol w:w="1899"/>
        <w:gridCol w:w="1944"/>
        <w:gridCol w:w="1701"/>
        <w:gridCol w:w="1916"/>
      </w:tblGrid>
      <w:tr>
        <w:trPr>
          <w:tblHeader w:val="true"/>
          <w:trHeight w:val="9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6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0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0,1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9 82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7 6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6 442,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0 118,1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59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3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 473,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 698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bookmarkStart w:id="21" w:name="__RefHeading___Toc19024546"/>
      <w:bookmarkEnd w:id="21"/>
      <w:r>
        <w:rPr>
          <w:b/>
          <w:sz w:val="26"/>
          <w:szCs w:val="26"/>
        </w:rPr>
        <w:t>11.5. Потери бюджета городского поселения Пойковский</w:t>
      </w:r>
    </w:p>
    <w:p>
      <w:pPr>
        <w:pStyle w:val="Heading2"/>
        <w:rPr>
          <w:b/>
          <w:b/>
          <w:sz w:val="26"/>
          <w:szCs w:val="26"/>
        </w:rPr>
      </w:pPr>
      <w:bookmarkStart w:id="22" w:name="__RefHeading___Toc19024547"/>
      <w:bookmarkEnd w:id="22"/>
      <w:r>
        <w:rPr>
          <w:b/>
          <w:sz w:val="26"/>
          <w:szCs w:val="26"/>
        </w:rPr>
        <w:t>в связи с предоставлением льгот по местным нало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276"/>
        <w:gridCol w:w="1843"/>
        <w:gridCol w:w="1701"/>
        <w:gridCol w:w="1701"/>
        <w:gridCol w:w="1559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6"/>
                <w:szCs w:val="26"/>
              </w:rPr>
              <w:t>По категориям льготников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ьготника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тери бюджета в связи с применением налоговых льгот по местным налог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ЭКОНОМИЧЕСКИ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6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юридических лиц, зарегистрированных на территории поселения - вс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11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(по крупным и средним предпри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6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отсутствуют 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промышленной продукции в натуральном выражении (по крупным и средним предприятиям)</w:t>
            </w:r>
          </w:p>
          <w:p>
            <w:pPr>
              <w:pStyle w:val="Normal"/>
              <w:shd w:fill="FFFFFF" w:val="clear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гигакалорий</w:t>
            </w:r>
          </w:p>
        </w:tc>
        <w:tc>
          <w:tcPr>
            <w:tcW w:w="6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(по крупным и средним предпри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6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, (по крупным и средним предпри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6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(по крупным и средним предпри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6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исло приемных пунктов бытового обслуживания, принимающих заказы от населения на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ъекты рознично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ортив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исл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Численность занимающихся в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  <w:t>Вывезено за год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куб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ывезено за год жидк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куб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Общая протяженность улиц, проездов, набережных на конец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w w:val="104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щая протяженность освещенных улиц, проездов и на</w:t>
            </w:r>
            <w:r>
              <w:rPr>
                <w:color w:val="000000"/>
                <w:spacing w:val="-8"/>
                <w:sz w:val="26"/>
                <w:szCs w:val="26"/>
              </w:rPr>
              <w:t>береж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55,9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аварий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ветхих жил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аварийных жил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3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расселен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о из ветхих и аварийных жилых домов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общеобразовательных организаций с учетом обособленных подразделений (филиалов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ечебно-профилакти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рганизац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фессиональных те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храны общественного поряд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добровольных формирований населени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общественного поряд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жилых домов -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дивиду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е средства размещ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ллективных средств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ЗДРАВООХРАНЕНИЕ, СОЦИАЛЬНОЕ ОБЕСПЕЧЕНИЕ, ОБРАЗОВАНИЕ, </w:t>
      </w:r>
    </w:p>
    <w:p>
      <w:pPr>
        <w:pStyle w:val="Heading1"/>
        <w:rPr/>
      </w:pPr>
      <w:bookmarkStart w:id="23" w:name="__RefHeading___Toc19024550"/>
      <w:bookmarkEnd w:id="23"/>
      <w:r>
        <w:rPr>
          <w:rFonts w:cs="Times New Roman" w:ascii="Times New Roman" w:hAnsi="Times New Roman"/>
          <w:sz w:val="26"/>
          <w:szCs w:val="26"/>
        </w:rPr>
        <w:t>КУЛЬТУРА, 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30"/>
        <w:gridCol w:w="1168"/>
        <w:gridCol w:w="1384"/>
        <w:gridCol w:w="1275"/>
        <w:gridCol w:w="1310"/>
        <w:gridCol w:w="1190"/>
      </w:tblGrid>
      <w:tr>
        <w:trPr>
          <w:tblHeader w:val="true"/>
          <w:trHeight w:val="68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льничные учреждения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з них – муниципальные (бюджетная с 2016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больничных коек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</w:t>
            </w:r>
          </w:p>
        </w:tc>
      </w:tr>
      <w:tr>
        <w:trPr>
          <w:trHeight w:val="35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из них в муниципальных (бюджетных) больнич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Амбулаторно-поликлинические учреждения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 муниципальные (бюджет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енность врачей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енность среднего медицинского персонала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тские молочные кух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птеки и аптечные магазины – всег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униципальные (бюджет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част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тры по оказанию социальной помощ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ед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личество обслуживаемых граждан - все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1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высших учебных заве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/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средних специальных учебных заве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о учреждений начального профессион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о дошкольных образовательных учреждений –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униципа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енность детей, посещающих дошкольные образовательные учреждения –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2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униципаль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6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о общеобразовательных учреждений –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ед./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15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униципа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150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енность детей, посещающих общеобразовательные учреждения –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0</w:t>
            </w:r>
          </w:p>
        </w:tc>
      </w:tr>
      <w:tr>
        <w:trPr>
          <w:trHeight w:val="37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муниципаль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0</w:t>
            </w:r>
          </w:p>
        </w:tc>
      </w:tr>
      <w:tr>
        <w:trPr>
          <w:trHeight w:val="38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о учреждений дополнительного образования –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./кол-во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2512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о библиот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Число стационарных киноустановок с платным показ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реждения культурно-досугового ти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сего спортсооруж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личество спортивных школ (ДЮСШ, СДЮШОР, ШВСМ) –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 муниципа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«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сего занимающихся детей и подростков в спортив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bookmarkStart w:id="24" w:name="__RefHeading___Toc19024551"/>
      <w:bookmarkEnd w:id="24"/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РГАНИЗАЦИЯ ОХРАНЫ ОБЩЕСТВЕ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62"/>
        <w:gridCol w:w="1940"/>
        <w:gridCol w:w="1266"/>
        <w:gridCol w:w="1276"/>
        <w:gridCol w:w="1268"/>
        <w:gridCol w:w="1337"/>
      </w:tblGrid>
      <w:tr>
        <w:trPr>
          <w:tblHeader w:val="true"/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8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забаст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енность работников, непосредственно вовлеченных в забастовку в отчетном перио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учаи общественных акций, манифестаций, митингов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к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5" w:name="__RefHeading___Toc19024552"/>
      <w:bookmarkStart w:id="26" w:name="__RefHeading___Toc19024552"/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ХРАНА ОКРУЖАЮЩЕЙ СРЕДЫ</w:t>
      </w:r>
      <w:bookmarkEnd w:id="26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984"/>
        <w:gridCol w:w="1332"/>
        <w:gridCol w:w="1332"/>
        <w:gridCol w:w="1332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личие канализационных 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color w:val="FF0000"/>
                <w:sz w:val="26"/>
                <w:szCs w:val="26"/>
                <w:lang w:val="ru-RU" w:eastAsia="ru-RU"/>
              </w:rPr>
              <w:t>Вывезено твердых бытовых отход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ᶾ/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Количество объектов размещения промышленных отходов (полигонов, отвал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7" w:name="__RefHeading___Toc19024553"/>
      <w:bookmarkEnd w:id="27"/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aps/>
          <w:sz w:val="26"/>
          <w:szCs w:val="26"/>
        </w:rPr>
        <w:t>Объекты культурного наследия</w:t>
      </w:r>
      <w:r>
        <w:rPr>
          <w:rFonts w:cs="Times New Roman" w:ascii="Times New Roman" w:hAnsi="Times New Roman"/>
          <w:sz w:val="26"/>
          <w:szCs w:val="26"/>
        </w:rPr>
        <w:t xml:space="preserve"> (ПАМЯТНИКИ ИСТОРИИ И КУЛЬТУРЫ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32"/>
        <w:gridCol w:w="4088"/>
        <w:gridCol w:w="4680"/>
      </w:tblGrid>
      <w:tr>
        <w:trPr>
          <w:tblHeader w:val="true"/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мятник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ановки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ъекты культурного наследия федер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ъекты культурного наследия регион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бъекты культурного наследия мест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еи на территории муниципального образования</w:t>
            </w:r>
          </w:p>
        </w:tc>
      </w:tr>
      <w:tr>
        <w:trPr>
          <w:trHeight w:val="2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bookmarkStart w:id="28" w:name="__RefHeading___Toc19024554"/>
      <w:bookmarkStart w:id="29" w:name="__RefHeading___Toc19024554"/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>. ПОЧЕТНЫЕ ГРАЖДАНЕ ГОРОДСКОГО ПОСЕЛЕНИЯ ПОЙКОВСКИЙ</w:t>
      </w:r>
      <w:bookmarkEnd w:id="2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10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 реквизиты нормативного правового акта муниципального образования об учреждении зва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амилия, имя, отчество почетного гражданина, год рождения, род заняти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ая характеристика заслуг, основных общественно значимых этапов его биографии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еречень льгот, которыми пользуются заслуженные граждане муниципального образования в соответствии с федеральным законодательством и муниципальными правовыми актами: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 установле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заполнен:</w:t>
      </w:r>
    </w:p>
    <w:p>
      <w:pPr>
        <w:pStyle w:val="Normal"/>
        <w:rPr/>
      </w:pPr>
      <w:r>
        <w:rPr>
          <w:sz w:val="26"/>
          <w:szCs w:val="26"/>
        </w:rPr>
        <w:t xml:space="preserve">«30» июня 2023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поселения Пойковский</w:t>
        <w:tab/>
        <w:tab/>
        <w:tab/>
        <w:tab/>
        <w:tab/>
        <w:tab/>
        <w:tab/>
        <w:t>И.С. Бородина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3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52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ind w:left="1056" w:hanging="0"/>
    </w:pPr>
    <w:rPr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7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AEC89552AD137A29433F57DF702C6ED2C37rCRD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9:00Z</dcterms:created>
  <dc:creator>KTL</dc:creator>
  <dc:description/>
  <cp:keywords/>
  <dc:language>en-US</dc:language>
  <cp:lastModifiedBy>Лисицина Юлия Павловна</cp:lastModifiedBy>
  <cp:lastPrinted>2023-07-06T10:33:00Z</cp:lastPrinted>
  <dcterms:modified xsi:type="dcterms:W3CDTF">2023-07-06T11:36:00Z</dcterms:modified>
  <cp:revision>80</cp:revision>
  <dc:subject/>
  <dc:title>V</dc:title>
</cp:coreProperties>
</file>