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"/>
              <w:tabs>
                <w:tab w:val="clear" w:pos="708"/>
                <w:tab w:val="right" w:pos="9684" w:leader="none"/>
              </w:tabs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СЕДАНИЯ КОМИСС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ОТБОРУ ПОБЕДИТЕЛЕЙ КОНКУРСА СОЦИАЛЬНЫХ ПРОЕК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4» мая 2019 г.                           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: Бородина И.С., исполняющий обязанности Главы городского поселения Пойковский;</w:t>
      </w:r>
    </w:p>
    <w:p>
      <w:pPr>
        <w:pStyle w:val="Style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: Михалева Л.А., консультант отдела экономики Администрации городского поселения Пойковский.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сутствовали члены комиссии: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4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юкляева А.В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по правовой и организационной работе Администрации городского поселения Пойковский;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фина Т.А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 Администрации городского поселения Пойковский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тенко К.С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 и отчетности бюджетных средств, главный бухгалтер Администрации городского поселения Пойковский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супова Т.В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й службы и кадров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ьцева М.Н.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по правовой и организационной работе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правомочно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Об утверждении списка социально ориентированных некоммерческих организаций, допущенных к участию в конкурсе. </w:t>
      </w:r>
      <w:r>
        <w:rPr>
          <w:rFonts w:cs="Arial" w:ascii="Arial" w:hAnsi="Arial"/>
          <w:i/>
          <w:sz w:val="26"/>
          <w:szCs w:val="26"/>
        </w:rPr>
        <w:t>Докладчик: Михалева Л.А., консультант отдела экономик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О разъяснении порядка рассмотрения программ (проектов).  </w:t>
      </w:r>
      <w:r>
        <w:rPr>
          <w:rFonts w:cs="Arial" w:ascii="Arial" w:hAnsi="Arial"/>
          <w:i/>
          <w:sz w:val="26"/>
          <w:szCs w:val="26"/>
        </w:rPr>
        <w:t>Докладчик: Михалева Л.А., консультант отдела экономики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лосовали: 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о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стка дня принята без измен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ихалеву Л.А.: доложила, что в адрес отдела экономики в период с 25.04.2019 по 14.05.2019 поступила </w:t>
      </w:r>
      <w:r>
        <w:rPr>
          <w:rFonts w:cs="Arial" w:ascii="Arial" w:hAnsi="Arial"/>
          <w:color w:val="000000"/>
          <w:sz w:val="26"/>
          <w:szCs w:val="26"/>
        </w:rPr>
        <w:t>одна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явка на участие в конкурсе на получение субсидий социально ориентированными некоммерческими организациями, осуществляющими проведение массовых и общественно значимых мероприятий для жителей городского поселения Пойковский, на реализацию программ (проектов). Представленная заявителем заявка полностью соответствуют требованиям пункта 2.3. раздела 2 «Условия и порядок предоставления субсидии», утвержденного постановлением Администрации городского поселения Пойковский от 13.02.2017 № 41-п. Михалева Л.А. предложила утвердить список социально ориентированных некоммерческих организаций, допущенных к участию в конкурсе. </w:t>
      </w:r>
    </w:p>
    <w:p>
      <w:pPr>
        <w:pStyle w:val="Normal"/>
        <w:widowControl w:val="false"/>
        <w:autoSpaceDE w:val="false"/>
        <w:spacing w:lineRule="exact" w:line="320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социально ориентированных некоммерческих организаций, </w:t>
      </w:r>
    </w:p>
    <w:p>
      <w:pPr>
        <w:pStyle w:val="Normal"/>
        <w:widowControl w:val="false"/>
        <w:autoSpaceDE w:val="false"/>
        <w:spacing w:lineRule="exact" w:line="320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щенных к участию в конкурсе</w:t>
      </w:r>
    </w:p>
    <w:p>
      <w:pPr>
        <w:pStyle w:val="Normal"/>
        <w:widowControl w:val="false"/>
        <w:autoSpaceDE w:val="false"/>
        <w:spacing w:lineRule="exact" w:line="320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 ориентированн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коммерчески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организаци</w:t>
            </w:r>
            <w:r>
              <w:rPr>
                <w:rFonts w:cs="Arial" w:ascii="Arial" w:hAnsi="Arial"/>
                <w:bCs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 w:before="0" w:after="0"/>
              <w:ind w:left="0" w:hanging="0"/>
              <w:contextualSpacing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общественная организация ветеранов войн и вооруженных конфликтов, военной служб, правоохранительных органов, участников военных действий «Воинское братство Нефтеюганского района»</w:t>
            </w:r>
          </w:p>
        </w:tc>
      </w:tr>
    </w:tbl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spacing w:lineRule="exact" w:line="320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список заявителей, допущенных к участию в конкуре на получение субсидий социально ориентированными некоммерческими организациями, осуществляющими проведение массовых и общественно значимых мероприятий для жителей городского поселения Пойковский, на реализацию программ (проектов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 ориентированн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коммерчески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организаци</w:t>
            </w:r>
            <w:r>
              <w:rPr>
                <w:rFonts w:cs="Arial" w:ascii="Arial" w:hAnsi="Arial"/>
                <w:bCs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ая общественная организация ветеранов войн и вооруженных конфликтов, военной служб, правоохранительных органов, участников военных действий «Воинское братство Нефтеюганского район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Голосовали: 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о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ушали:</w:t>
      </w:r>
    </w:p>
    <w:p>
      <w:pPr>
        <w:pStyle w:val="ConsPlusTitle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ихалеву Л.А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которая довела до сведения, присутствующих, что в соответствии с п. 5.16. постановления Администрации городского поселения Пойковский № 41-п от 13.02.2017 (в редакции от 04.12.2017 №540-п) «Единственный участник конкурса, заявка которого соответствует требованиям, признается победителем конкурса без расчёта рейтинга». </w:t>
      </w:r>
    </w:p>
    <w:p>
      <w:pPr>
        <w:pStyle w:val="ConsPlusTitle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exact" w:line="32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 проект выделяется субсидия согласно смет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16"/>
      </w:tblGrid>
      <w:tr>
        <w:trPr>
          <w:trHeight w:val="67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Смета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на реализацию программы (проекта)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ирование (тыс.руб.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ые услуги, занимаемого помещения, расположенного по адресу: гп.Пойковский, 4 мкр., дом 6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плата тепловой энергии (январь-декабрь 2019г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плата потребления электроэнергии (январь-декабрь 2019г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плата услуг управляющей компании (январь-декабрь 2019г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Оплат интернет услуг (март-декабр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участие в мероприят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риобретение ритуальных товаров (венки, лен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риобретение цветов (гвозди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3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6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Голосовали: 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о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 че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0"/>
        <w:gridCol w:w="3128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комиссии         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С. Бородина </w:t>
            </w:r>
          </w:p>
          <w:p>
            <w:pPr>
              <w:pStyle w:val="Normal"/>
              <w:ind w:left="60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ретарь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2544" w:leader="none"/>
              </w:tabs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.А. Михал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.В. Митюкля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  <w:p>
            <w:pPr>
              <w:pStyle w:val="Normal"/>
              <w:ind w:left="418" w:hanging="4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А. Саф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left="60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 Болт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left="60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В. Юсуп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left="60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left="418" w:hanging="41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Н. Мальц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4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340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9:00Z</dcterms:created>
  <dc:creator>User</dc:creator>
  <dc:description/>
  <cp:keywords/>
  <dc:language>en-US</dc:language>
  <cp:lastModifiedBy>Ганеева Альбина Галеевна</cp:lastModifiedBy>
  <cp:lastPrinted>2019-06-03T19:19:00Z</cp:lastPrinted>
  <dcterms:modified xsi:type="dcterms:W3CDTF">2019-06-04T12:02:00Z</dcterms:modified>
  <cp:revision>185</cp:revision>
  <dc:subject/>
  <dc:title/>
</cp:coreProperties>
</file>