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января 2017 г. N 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ЕСТРЕ</w:t>
      </w:r>
    </w:p>
    <w:p>
      <w:pPr>
        <w:pStyle w:val="ConsPlusTitle"/>
        <w:jc w:val="center"/>
        <w:rPr/>
      </w:pPr>
      <w:r>
        <w:rPr/>
        <w:t>НЕКОММЕРЧЕСКИХ ОРГАНИЗАЦИЙ - ИСПОЛНИТЕЛЕЙ ОБЩЕСТВЕННО</w:t>
      </w:r>
    </w:p>
    <w:p>
      <w:pPr>
        <w:pStyle w:val="ConsPlusTitle"/>
        <w:jc w:val="center"/>
        <w:rPr/>
      </w:pPr>
      <w:r>
        <w:rPr/>
        <w:t>ПОЛЕЗ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09.2017 </w:t>
            </w:r>
            <w:hyperlink r:id="rId3">
              <w:r>
                <w:rPr>
                  <w:rStyle w:val="InternetLink"/>
                  <w:color w:val="0000FF"/>
                </w:rPr>
                <w:t>N 113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18 </w:t>
            </w:r>
            <w:hyperlink r:id="rId4">
              <w:r>
                <w:rPr>
                  <w:rStyle w:val="InternetLink"/>
                  <w:color w:val="0000FF"/>
                </w:rPr>
                <w:t>N 57</w:t>
              </w:r>
            </w:hyperlink>
            <w:r>
              <w:rPr>
                <w:color w:val="392C69"/>
              </w:rPr>
              <w:t xml:space="preserve">, от 29.11.2018 </w:t>
            </w:r>
            <w:hyperlink r:id="rId5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>
                <w:color w:val="392C69"/>
              </w:rPr>
              <w:t xml:space="preserve">, от 10.03.2020 </w:t>
            </w:r>
            <w:hyperlink r:id="rId6">
              <w:r>
                <w:rPr>
                  <w:rStyle w:val="InternetLink"/>
                  <w:color w:val="0000FF"/>
                </w:rPr>
                <w:t>N 2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9.2020 </w:t>
            </w:r>
            <w:hyperlink r:id="rId7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>
                <w:color w:val="392C69"/>
              </w:rPr>
              <w:t xml:space="preserve">, от 17.04.2021 </w:t>
            </w:r>
            <w:hyperlink r:id="rId8">
              <w:r>
                <w:rPr>
                  <w:rStyle w:val="InternetLink"/>
                  <w:color w:val="0000FF"/>
                </w:rPr>
                <w:t>N 6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2 статьи 31.4</w:t>
        </w:r>
      </w:hyperlink>
      <w:r>
        <w:rPr/>
        <w:t xml:space="preserve"> Федерального закона "О некоммерческих организациях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нятия решения о признании социально ориентированной некоммерческой организации исполнителем общественно полезных услуг;</w:t>
      </w:r>
    </w:p>
    <w:p>
      <w:pPr>
        <w:pStyle w:val="ConsPlusNormal"/>
        <w:spacing w:before="220" w:after="0"/>
        <w:ind w:firstLine="540"/>
        <w:jc w:val="both"/>
        <w:rPr/>
      </w:pPr>
      <w:hyperlink w:anchor="P842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некоммерческих организаций - исполнителей общественно полез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января 2017 г. N 8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ИНЯТИЯ РЕШЕНИЯ О ПРИЗНАНИИ СОЦИАЛЬНО ОРИЕНТИРОВАННОЙ</w:t>
      </w:r>
    </w:p>
    <w:p>
      <w:pPr>
        <w:pStyle w:val="ConsPlusTitle"/>
        <w:jc w:val="center"/>
        <w:rPr/>
      </w:pPr>
      <w:r>
        <w:rPr/>
        <w:t>НЕКОММЕРЧЕСКОЙ ОРГАНИЗАЦИИ ИСПОЛНИТЕЛЕМ ОБЩЕСТВЕННО</w:t>
      </w:r>
    </w:p>
    <w:p>
      <w:pPr>
        <w:pStyle w:val="ConsPlusTitle"/>
        <w:jc w:val="center"/>
        <w:rPr/>
      </w:pPr>
      <w:r>
        <w:rPr/>
        <w:t>ПОЛЕЗ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09.2017 </w:t>
            </w:r>
            <w:hyperlink r:id="rId10">
              <w:r>
                <w:rPr>
                  <w:rStyle w:val="InternetLink"/>
                  <w:color w:val="0000FF"/>
                </w:rPr>
                <w:t>N 113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18 </w:t>
            </w:r>
            <w:hyperlink r:id="rId11">
              <w:r>
                <w:rPr>
                  <w:rStyle w:val="InternetLink"/>
                  <w:color w:val="0000FF"/>
                </w:rPr>
                <w:t>N 57</w:t>
              </w:r>
            </w:hyperlink>
            <w:r>
              <w:rPr>
                <w:color w:val="392C69"/>
              </w:rPr>
              <w:t xml:space="preserve">, от 10.03.2020 </w:t>
            </w:r>
            <w:hyperlink r:id="rId12">
              <w:r>
                <w:rPr>
                  <w:rStyle w:val="InternetLink"/>
                  <w:color w:val="0000FF"/>
                </w:rPr>
                <w:t>N 256</w:t>
              </w:r>
            </w:hyperlink>
            <w:r>
              <w:rPr>
                <w:color w:val="392C69"/>
              </w:rPr>
              <w:t xml:space="preserve">, от 14.09.2020 </w:t>
            </w:r>
            <w:hyperlink r:id="rId13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4.2021 </w:t>
            </w:r>
            <w:hyperlink r:id="rId14">
              <w:r>
                <w:rPr>
                  <w:rStyle w:val="InternetLink"/>
                  <w:color w:val="0000FF"/>
                </w:rPr>
                <w:t>N 6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инятия решения о признании социально ориентированной некоммерческой организации (далее - организация) исполнителем общественно полезных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/>
        <w:t>2. Решения о признании организаций исполнителями общественно полезных услуг принимает Министерство юстиции Российской Федерации и его территориальные органы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юстиции Российской Федерации принимает решения о признании исполнителями общественно полезных услуг общероссийских общественных организаций и движений, Торгово-промышленной палаты Российской Федерации и торгово-промышленных палат, созданных на территории нескольких субъектов Российской Федерации, централизованных религиозных организаций, имеющих местные религиозные организации на территории 2 и более субъектов Российской Федерации, а также религиозных организаций, образуемых указанными централизованными религиоз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рриториальные органы Министерства юстиции Российской Федерации принимают решения о признании исполнителями общественно полезных услуг межрегиональных, региональных и местных общественных организаций и движений, региональных отделений международных, общероссийских и межрегиональных общественных организаций и движений, местных религиозных организаций, централизованных религиозных организаций, имеющих местные религиозные организации на территории одного субъекта Российской Федерации, религиозных организаций, образованных указанными централизованными религиозными организациями, а также иных некоммерческих организаций, на которые распространяется специальный порядок государственной регистрации некоммерческих организаций, установленный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6"/>
      <w:bookmarkEnd w:id="2"/>
      <w:r>
        <w:rPr/>
        <w:t xml:space="preserve">3. Для признания исполнителем общественно полезных услуг и внесения в реестр некоммерческих организаций - исполнителей общественно полезных услуг (далее - реестр) организация представляет в уполномоченный орган заявление о признании организации исполнителем общественно полезных услуг по форме согласно </w:t>
      </w:r>
      <w:hyperlink w:anchor="P170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7"/>
      <w:bookmarkEnd w:id="3"/>
      <w:r>
        <w:rPr/>
        <w:t xml:space="preserve">Для дополнительного внесения в реестр сведений об общественно полезных услугах, оказываемых организацией, ранее включенной в реестр, организация представляет в уполномоченный орган заявление о дополнительном внесении в реестр сведений об общественно полезных услугах, оказываемых организацией, ранее включенной в реестр, по форме согласно </w:t>
      </w:r>
      <w:hyperlink w:anchor="P722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(1). Для признания организации исполнителем общественно полезных услуг и внесения ее в реестр, а также для дополнительного внесения в реестр сведений об общественно полезных услугах, оказываемых организацией, ранее включенной в реестр, при соответствии ее требованию, предусмотренному </w:t>
      </w:r>
      <w:hyperlink r:id="rId18">
        <w:r>
          <w:rPr>
            <w:rStyle w:val="InternetLink"/>
            <w:color w:val="0000FF"/>
          </w:rPr>
          <w:t>подпунктом 1 пункта 2.2 статьи 2</w:t>
        </w:r>
      </w:hyperlink>
      <w:r>
        <w:rPr/>
        <w:t xml:space="preserve"> Федерального закона "О некоммерческих организациях", организации выдается заключение о соответствии качества оказываемых ею общественно полезных услуг установленным критериям по форме согласно </w:t>
      </w:r>
      <w:hyperlink w:anchor="P22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(далее - заключение о соответствии каче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заявлению о признании организации исполнителем общественно полезных услуг или заявлению о дополнительном внесении в реестр сведений об общественно полезных услугах, оказываемых организацией, ранее включенной в реестр, может прилагаться </w:t>
      </w:r>
      <w:hyperlink w:anchor="P22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соответствии качества. Заключение о соответствии качества (содержащиеся в нем сведения) представляется в уполномоченный орган в порядке межведомственного информационного взаимодействия соответствующим федеральным органом исполнительной власти (его территориальным органом) и (или) органом исполнительной власти субъекта Российской Федерации, выдавшим заключение о соответствии качества, если оно не представлено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ризнания организации исполнителем общественно полезных услуг и внесения ее в реестр и для дополнительного внесения в реестр сведений об общественно полезных услугах, оказываемых организацией, ранее включенной в реестр, при соответствии ее требованию, предусмотренному </w:t>
      </w:r>
      <w:hyperlink r:id="rId19">
        <w:r>
          <w:rPr>
            <w:rStyle w:val="InternetLink"/>
            <w:color w:val="0000FF"/>
          </w:rPr>
          <w:t>подпунктом 2 пункта 2.2 статьи 2</w:t>
        </w:r>
      </w:hyperlink>
      <w:r>
        <w:rPr/>
        <w:t xml:space="preserve"> Федерального закона "О некоммерческих организациях", организации выдается заключение о надлежащей реализации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, предоставляемых на развитие гражданского общества, по форме согласно </w:t>
      </w:r>
      <w:hyperlink w:anchor="P784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(далее соответственно - заключение о надлежащей реализации проектов, прое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заявлению о признании организации исполнителем общественно полезных услуг или заявлению о дополнительном внесении в реестр сведений об общественно полезных услугах, оказываемых организацией, ранее включенной в реестр, может прилагаться </w:t>
      </w:r>
      <w:hyperlink w:anchor="P78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надлежащей реализации проектов. Заключение о надлежащей реализации проектов (содержащиеся в нем сведения) представляется в уполномоченный орган в рамках информационного взаимодействия с использованием единой системы межведомственного электронного взаимодействия Фондом - оператором президентских грантов по развитию гражданского общества (далее - уполномоченная организация), если заключение о надлежащей реализации проектов не представлено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о признании организации исполнителем общественно полезных услуг или заявлению о дополнительном внесении в реестр сведений об общественно полезных услугах, оказываемых организацией, ранее включенной в реестр, могут прилагаться документы, подтверждающие отсутствие задолженностей по налогам и сборам, иным предусмотренным законодательством Российской Федерации обязательным платеж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окументы, подтверждающие отсутствие у организации задолженностей по налогам и сборам, иным предусмотренным законодательством Российской Федерации обязательным платежам, не представлены организацией, соответствующие документы представляются в уполномоченный орган налоговыми органами в порядке межведомственного информационного взаимодействия по его запросу.</w:t>
      </w:r>
    </w:p>
    <w:p>
      <w:pPr>
        <w:pStyle w:val="ConsPlusNormal"/>
        <w:jc w:val="both"/>
        <w:rPr/>
      </w:pPr>
      <w:r>
        <w:rPr/>
        <w:t xml:space="preserve">(п. 3(1)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явление о признании организации исполнителем общественно полезных услуг или заявление о дополнительном внесении в реестр сведений об общественно полезных услугах, оказываемых организацией, ранее включенной в реестр, и прилагаемые к нему документы могут быть направлены почтовым отправлением с описью вложения, представлены непосредственно, направлены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 признании организации исполнителем общественно полезных услуг или заявление о дополнительном внесении в реестр сведений об общественно полезных услугах, оказываемых организацией, ранее включенной в реестр, и прилагаемые к нему документы, поступившие в орган, к компетенции которого принятие решения о признании организации исполнителем общественно полезных услуг в соответствии с </w:t>
      </w:r>
      <w:hyperlink w:anchor="P4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 не отнесено, направляются в течение 5 рабочих дней со дня их поступления в уполномоченный орган с уведомлением организации о переадресации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w:anchor="P22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соответствии качества выдается организации федеральными органами исполнительной власти (их территориальными органами) и органами исполнительной власти субъектов Российской Федерации, осуществляющими оценку качества оказания общественно полезных услуг, по перечню согласно </w:t>
      </w:r>
      <w:hyperlink w:anchor="P26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(далее - заинтересованные органы) на основании составленного в письменной форме заявления организации о выдаче заключения о соответствии качества, в котором обосновывается соответствие оказываемых организацией услуг установленным критериям оценки качества оказания общественно полезных услуг. Перечень сведений, подлежащих включению в заявление организации о выдаче заключения о соответствии качества, определяется в административных регламентах, устанавливающих порядок предоставления государственной услуги по оценке качества оказания общественно полез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казанному заявлению могут прилагаться документы, обосновывающие соответствие оказываемых организацией услуг установленным критериям оценки качества оказания общественно полезных услуг (справки, характеристики, экспертные заключения, заключения общественных советов при заинтересованных органах и друг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менования общественно полезных услуг указываются в заявлении в соответствии с </w:t>
      </w:r>
      <w:hyperlink r:id="rId26">
        <w:r>
          <w:rPr>
            <w:rStyle w:val="InternetLink"/>
            <w:color w:val="0000FF"/>
          </w:rPr>
          <w:t>перечнем</w:t>
        </w:r>
      </w:hyperlink>
      <w:r>
        <w:rPr/>
        <w:t xml:space="preserve"> общественно полезных услуг, утвержденным постановлением Правительства Российской Федерации от 27 октября 2016 г. N 1096 "Об утверждении перечня общественно полезных услуг и критериев оценки качества их оказания" (далее - перечень общественно полезных услуг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рганизации о выдаче </w:t>
      </w:r>
      <w:hyperlink w:anchor="P229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качества и прилагаемые к нему документы могут быть направлены почтовым отправлением с описью вложения, представлены непосредственно, направлены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федеральную государственную информационную систему "Единый портал государственных и муниципальных услуг (функций)". Иные способы представления указанного заявления определяются заинтересованными орга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рганизация включена в реестр поставщиков социальных услуг по соответствующей общественно полезной услуге, представление дополнительных документов, обосновывающих соответствие оказываемых организацией услуг установленным критериям оценки качества оказания общественно полезных услуг, не требуется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1"/>
      <w:bookmarkEnd w:id="4"/>
      <w:r>
        <w:rPr/>
        <w:t>6. Оценка качества оказания общественно полезных услуг осуществляется федеральным органом исполнительной власти в соответствии с его компетенцией в отношении социально ориентированной некоммерческой организации, оказывающей одну общественно полезную услугу на территории более половины субъектов Российской Федерации, и (или) получившей финансовую поддержку за счет средств федерального бюджета в связи с оказанием ею общественно полезных услуг. Оценка качества оказания общественно полезных услуг осуществляется территориальными органами федеральных органов исполнительной власти и органами исполнительной власти субъектов Российской Федерации в соответствии с их компетенцией в отношении иных социально ориентированных не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оценка качества оказания общественно полезной услуги осуществляется несколькими заинтересованными органами, </w:t>
      </w:r>
      <w:hyperlink w:anchor="P22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соответствии качества выдается заинтересованным органом, в который поступило заявление о выдаче заключения. Заинтересованный орган, в который поступило заявление о выдаче заключения о соответствии качества, при необходимости запрашивает у иных заинтересованных органов, а также других органов государственной власти сведения в порядке межведомственного информационного взаимодействия. Срок ответа на межведомственный запрос не может превышать 15 рабочих дней со дня поступления межведомственного запроса в указанные орга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оступления заявления о выдаче заключения о соответствии качества в орган, к компетенции которого оценка качества оказания конкретной общественно полезной услуги не отнесена, указанный орган в течение 5 рабочих дней со дня поступления заявления направляет его по принадлежности в заинтересованный орган, осуществляющий оценку качества оказания этой общественно полезной услуги, предусмотренный </w:t>
      </w:r>
      <w:hyperlink w:anchor="P266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им Правил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9.2020 N 1419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8"/>
      <w:bookmarkEnd w:id="5"/>
      <w:r>
        <w:rPr/>
        <w:t xml:space="preserve">7. Основаниями для отказа в выдаче организации </w:t>
      </w:r>
      <w:hyperlink w:anchor="P229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качества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соответствие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сутствие у лиц, непосредственно задействованных в исполнении общественно полезной услуги (в том числе работников организации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недостаточность количества лиц, у которых есть необходимая квалифик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личие в течение 2 лет, предшествующих выдаче </w:t>
      </w:r>
      <w:hyperlink w:anchor="P229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качества, жалоб на действия (бездействие) и (или) решения организации, связанных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наличие в течение 2 лет, предшествующих выдаче </w:t>
      </w:r>
      <w:hyperlink w:anchor="P229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качества, информации об организации в реестре недобросовестных поставщиков по результатам оказания услуги в рамках исполнения контрактов, заключенных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9.2020 N 141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ставление документов, содержащих недостоверные сведения, либо документов, оформленных в ненадлежащем порядке.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 отсутствии указанных в </w:t>
      </w:r>
      <w:hyperlink w:anchor="P7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 оснований заинтересованный орган выдает организации </w:t>
      </w:r>
      <w:hyperlink w:anchor="P22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соответствии каче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hyperlink w:anchor="P22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соответствии качества подписывается заместителем руководителя федерального органа исполнительной власти, руководителями территориального органа федерального органа исполнительной власти, руководителем органа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1.2018 N 57;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Решение о выдаче </w:t>
      </w:r>
      <w:hyperlink w:anchor="P229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качества либо об отказе в выдаче заключения о соответствии качества принимается заинтересованным органом в течение 30 дней со дня поступления в заинтересованный орган заявления организации о выдаче заключения о соответствии качества. Указанный срок может быть продлен, но не более чем на 30 дней, в случае направления заинтересованным органом запросов в соответствии с </w:t>
      </w:r>
      <w:hyperlink w:anchor="P7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. О продлении срока принятия указанного решения заинтересованный орган информирует организацию в течение 30 дней со дня поступления в заинтересованный орган заявления организации о выдаче заключения о соответствии качеств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1.2018 </w:t>
      </w:r>
      <w:hyperlink r:id="rId43">
        <w:r>
          <w:rPr>
            <w:rStyle w:val="InternetLink"/>
            <w:color w:val="0000FF"/>
          </w:rPr>
          <w:t>N 57</w:t>
        </w:r>
      </w:hyperlink>
      <w:r>
        <w:rPr/>
        <w:t xml:space="preserve">, от 14.09.2020 </w:t>
      </w:r>
      <w:hyperlink r:id="rId44">
        <w:r>
          <w:rPr>
            <w:rStyle w:val="InternetLink"/>
            <w:color w:val="0000FF"/>
          </w:rPr>
          <w:t>N 141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рганизация включена в реестр поставщиков социальных услуг по соответствующей общественно полезной услуге, продление срока принятия решения о выдаче заключения либо об отказе в выдаче заключения не допуск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w:anchor="P22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соответствии качества либо мотивированное уведомление об отказе в выдаче заключения о соответствии качества направляется организации в течение 3 рабочих дней со дня принятия заинтересованным органом соответствующего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(1). </w:t>
      </w:r>
      <w:hyperlink w:anchor="P78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надлежащей реализации проектов выдается организации уполномоченной организацией по итогам оценки результатов реализации проектов на основании составленного в письменной форме заявления организации о выдаче заключения о надлежащей реализации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указываются наименования реализованных организацией проектов, приоритетные направления деятельности в сфере оказания общественно полезных услуг (далее - приоритетные направления), по которым организацией осуществлялась деятельность в соответствии с проектами, и соответствующие этим направлениям общественно полезные услуги, оказываемые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заявлении указываются проекты, реализация которых завершена организацией не более чем за 2 года и не менее чем за 3 месяца до направления заявления о выдаче </w:t>
      </w:r>
      <w:hyperlink w:anchor="P78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надлежащей реализации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менования приоритетных направлений указываются в заявлении в соответствии с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августа 2016 г. N 398 "Об утверждении приоритетных направлений деятельности в сфере оказания общественно полез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менования общественно полезных услуг указываются в заявлении в соответствии с </w:t>
      </w:r>
      <w:hyperlink r:id="rId48">
        <w:r>
          <w:rPr>
            <w:rStyle w:val="InternetLink"/>
            <w:color w:val="0000FF"/>
          </w:rPr>
          <w:t>перечнем</w:t>
        </w:r>
      </w:hyperlink>
      <w:r>
        <w:rPr/>
        <w:t xml:space="preserve"> общественно полезных услуг, утвержденных постановлением Правительства Российской Федерации от 27 октября 2016 г. N 1096 "Об утверждении перечня общественно полезных услуг и критериев оценки качества их оказ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рганизации о выдаче </w:t>
      </w:r>
      <w:hyperlink w:anchor="P78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надлежащей реализации проектов направляется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(2). Основаниями для отказа в выдаче организации </w:t>
      </w:r>
      <w:hyperlink w:anchor="P78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надлежащей реализации проект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надлежащая реализация организацией проектов в течение 2 лет, предшествующих выдаче </w:t>
      </w:r>
      <w:hyperlink w:anchor="P78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надлежащей реализации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соответствие деятельности, осуществлявшейся организацией согласно проектам, приоритетным направлениям, указанным в заявлении организации о выдаче </w:t>
      </w:r>
      <w:hyperlink w:anchor="P78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надлежащей реализации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соответствие общественно полезных услуг, указанных в заявлении о выдаче </w:t>
      </w:r>
      <w:hyperlink w:anchor="P78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надлежащей реализации проектов, приоритетным направлениям, по которым организацией осуществлялась деятельность согласно про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ление документов, содержащих недостоверные сведения либо оформленных в ненадлежащем порядке.</w:t>
      </w:r>
    </w:p>
    <w:p>
      <w:pPr>
        <w:pStyle w:val="ConsPlusNormal"/>
        <w:jc w:val="both"/>
        <w:rPr/>
      </w:pPr>
      <w:r>
        <w:rPr/>
        <w:t xml:space="preserve">(п. 10(2)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3). Ненадлежащей реализацией организацией проектов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исполнение существенных условий договора о предоставлении гранта Президента Российской Федерации на развитие гражданского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просроченной задолженности по возврату уполномоченной организации средств гранта Президента Российской Федерации на развитие гражданского общества, подлежащих возврату в соответствии с условиями договора о предоставлении такого гранта.</w:t>
      </w:r>
    </w:p>
    <w:p>
      <w:pPr>
        <w:pStyle w:val="ConsPlusNormal"/>
        <w:jc w:val="both"/>
        <w:rPr/>
      </w:pPr>
      <w:r>
        <w:rPr/>
        <w:t xml:space="preserve">(п. 10(3)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(4). При отсутствии указанных в </w:t>
      </w:r>
      <w:hyperlink r:id="rId52">
        <w:r>
          <w:rPr>
            <w:rStyle w:val="InternetLink"/>
            <w:color w:val="0000FF"/>
          </w:rPr>
          <w:t>пункте 10(2)</w:t>
        </w:r>
      </w:hyperlink>
      <w:r>
        <w:rPr/>
        <w:t xml:space="preserve"> настоящих Правил оснований уполномоченная организация выдает организации </w:t>
      </w:r>
      <w:hyperlink w:anchor="P78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надлежащей реализации проектов.</w:t>
      </w:r>
    </w:p>
    <w:p>
      <w:pPr>
        <w:pStyle w:val="ConsPlusNormal"/>
        <w:spacing w:before="220" w:after="0"/>
        <w:ind w:firstLine="540"/>
        <w:jc w:val="both"/>
        <w:rPr/>
      </w:pPr>
      <w:hyperlink w:anchor="P78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надлежащей реализации проектов подписывается руководителем (заместителем руководителя) уполномоченной организации.</w:t>
      </w:r>
    </w:p>
    <w:p>
      <w:pPr>
        <w:pStyle w:val="ConsPlusNormal"/>
        <w:jc w:val="both"/>
        <w:rPr/>
      </w:pPr>
      <w:r>
        <w:rPr/>
        <w:t xml:space="preserve">(п. 10(4)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(5). Решение о выдаче </w:t>
      </w:r>
      <w:hyperlink w:anchor="P784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надлежащей реализации проектов либо об отказе в его выдаче принимается уполномоченной организацией в течение 30 дней со дня поступления в уполномоченную организацию заявления организации о выдаче заключения о надлежащей реализации проектов.</w:t>
      </w:r>
    </w:p>
    <w:p>
      <w:pPr>
        <w:pStyle w:val="ConsPlusNormal"/>
        <w:jc w:val="both"/>
        <w:rPr/>
      </w:pPr>
      <w:r>
        <w:rPr/>
        <w:t xml:space="preserve">(п. 10(5)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(6). </w:t>
      </w:r>
      <w:hyperlink w:anchor="P78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надлежащей реализации проектов или мотивированное уведомление об отказе в его выдаче направляется организации в течение 3 рабочих дней со дня принятия уполномоченной организацией соответствующего решения.</w:t>
      </w:r>
    </w:p>
    <w:p>
      <w:pPr>
        <w:pStyle w:val="ConsPlusNormal"/>
        <w:jc w:val="both"/>
        <w:rPr/>
      </w:pPr>
      <w:r>
        <w:rPr/>
        <w:t xml:space="preserve">(п. 10(6)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4"/>
      <w:bookmarkEnd w:id="6"/>
      <w:r>
        <w:rPr/>
        <w:t xml:space="preserve">11. Для повторного признания организации исполнителем общественно полезных услуг в упрощенном порядке (без осуществления оценки качества оказания общественно полезных услуг и оценки результатов реализации проектов) по истечении 2 лет со дня внесения организации в реестр организация представляет в уполномоченный орган заявление о признании организации исполнителем общественно полезных услуг, предусмотренное </w:t>
      </w:r>
      <w:hyperlink w:anchor="P46">
        <w:r>
          <w:rPr>
            <w:rStyle w:val="InternetLink"/>
            <w:color w:val="0000FF"/>
          </w:rPr>
          <w:t>абзацем первым пункта 3</w:t>
        </w:r>
      </w:hyperlink>
      <w:r>
        <w:rPr/>
        <w:t xml:space="preserve"> настоящих Правил. Указанное заявление представляется в течение 30 дней со дня истечения 2-летнего срока признания организации исполнителем общественно полезных услуг и внесения организации в реестр. При повторном признании организации исполнителем общественно полезных услуг указываются одна или несколько общественно полезных услуг, ранее внесенных в реестр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1.2018 </w:t>
      </w:r>
      <w:hyperlink r:id="rId56">
        <w:r>
          <w:rPr>
            <w:rStyle w:val="InternetLink"/>
            <w:color w:val="0000FF"/>
          </w:rPr>
          <w:t>N 57</w:t>
        </w:r>
      </w:hyperlink>
      <w:r>
        <w:rPr/>
        <w:t xml:space="preserve">, от 14.09.2020 </w:t>
      </w:r>
      <w:hyperlink r:id="rId57">
        <w:r>
          <w:rPr>
            <w:rStyle w:val="InternetLink"/>
            <w:color w:val="0000FF"/>
          </w:rPr>
          <w:t>N 141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 дополнительном внесении в реестр сведений об общественно полезных услугах, оказываемых организацией, ранее включенной в реестр, предусмотренное </w:t>
      </w:r>
      <w:hyperlink w:anchor="P47">
        <w:r>
          <w:rPr>
            <w:rStyle w:val="InternetLink"/>
            <w:color w:val="0000FF"/>
          </w:rPr>
          <w:t>абзацем вторым пункта 3</w:t>
        </w:r>
      </w:hyperlink>
      <w:r>
        <w:rPr/>
        <w:t xml:space="preserve"> настоящих Правил, представляется в уполномоченный орган не позднее 30 дней со дня истечения 2-летнего срока признания организации исполнителем общественно полезных услуг и внесения организации в реестр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1.2018 N 57;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8"/>
      <w:bookmarkEnd w:id="7"/>
      <w:r>
        <w:rPr/>
        <w:t>12. Основаниями для отказа в признании организации исполнителем общественно полезных услуг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представление (несвоевременное представление) документов, предусмотренных </w:t>
      </w:r>
      <w:hyperlink w:anchor="P46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11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1.2018 </w:t>
      </w:r>
      <w:hyperlink r:id="rId60">
        <w:r>
          <w:rPr>
            <w:rStyle w:val="InternetLink"/>
            <w:color w:val="0000FF"/>
          </w:rPr>
          <w:t>N 57</w:t>
        </w:r>
      </w:hyperlink>
      <w:r>
        <w:rPr/>
        <w:t xml:space="preserve">, от 14.09.2020 </w:t>
      </w:r>
      <w:hyperlink r:id="rId61">
        <w:r>
          <w:rPr>
            <w:rStyle w:val="InternetLink"/>
            <w:color w:val="0000FF"/>
          </w:rPr>
          <w:t>N 141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ключение организации в реестр некоммерческих организаций, выполняющих функции иностранного аг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ение документов, содержащих недостоверные сведения, либо документов, оформленных в ненадлежащем порядке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личие задолженностей по налогам и сборам, иным предусмотренным законодательством Российской Федерации обязательным платежам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ри отсутствии указанных в </w:t>
      </w:r>
      <w:hyperlink w:anchor="P12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 оснований уполномоченный орган принимает решение о признании организации исполнителем общественно полезных услуг (о внесении в реестр сведений об общественно полезных услугах, оказываемых организацией, ранее включенной в рее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Решение о признании организации исполнителем общественно полезных услуг (о внесении в реестр сведений об общественно полезных услугах, оказываемых организацией, ранее включенной в реестр) либо об отказе в признании организации исполнителем общественно полезных услуг (во внесении в реестр сведений об общественно полезных услугах, оказываемых организацией, ранее включенной в реестр) принимается уполномоченным органом в течение 10 рабочих дней со дня поступления в уполномоченный орган документов, указанных в </w:t>
      </w:r>
      <w:hyperlink w:anchor="P46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11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1.2018 </w:t>
      </w:r>
      <w:hyperlink r:id="rId65">
        <w:r>
          <w:rPr>
            <w:rStyle w:val="InternetLink"/>
            <w:color w:val="0000FF"/>
          </w:rPr>
          <w:t>N 57</w:t>
        </w:r>
      </w:hyperlink>
      <w:r>
        <w:rPr/>
        <w:t xml:space="preserve">, от 14.09.2020 </w:t>
      </w:r>
      <w:hyperlink r:id="rId66">
        <w:r>
          <w:rPr>
            <w:rStyle w:val="InternetLink"/>
            <w:color w:val="0000FF"/>
          </w:rPr>
          <w:t>N 141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ведомление о признании организации исполнителем общественно полезных услуг (о внесении в реестр сведений об общественно полезных услугах, оказываемых организацией, ранее включенной в реестр) либо об отказе в признании организации исполнителем общественно полезных услуг (о внесении в реестр сведений об общественно полезных услугах, оказываемых организацией, ранее включенной в реестр) направляется организации в течение 3 рабочих дней со дня принятия уполномоченным органом соответствующего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инятия решения</w:t>
      </w:r>
    </w:p>
    <w:p>
      <w:pPr>
        <w:pStyle w:val="ConsPlusNormal"/>
        <w:jc w:val="right"/>
        <w:rPr/>
      </w:pPr>
      <w:r>
        <w:rPr/>
        <w:t>о признании социально ориентированной</w:t>
      </w:r>
    </w:p>
    <w:p>
      <w:pPr>
        <w:pStyle w:val="ConsPlusNormal"/>
        <w:jc w:val="right"/>
        <w:rPr/>
      </w:pPr>
      <w:r>
        <w:rPr/>
        <w:t>некоммерческой организации исполнителем</w:t>
      </w:r>
    </w:p>
    <w:p>
      <w:pPr>
        <w:pStyle w:val="ConsPlusNormal"/>
        <w:jc w:val="right"/>
        <w:rPr/>
      </w:pPr>
      <w:r>
        <w:rPr/>
        <w:t>общественно полез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4.09.2020 N 141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97"/>
        <w:gridCol w:w="4139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уполномоченного органа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bookmarkStart w:id="8" w:name="P170"/>
            <w:bookmarkEnd w:id="8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изнании социально ориентированной некоммерческой организации исполнителем общественно полезных услу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</w:t>
      </w:r>
    </w:p>
    <w:p>
      <w:pPr>
        <w:pStyle w:val="ConsPlusNonformat"/>
        <w:jc w:val="both"/>
        <w:rPr/>
      </w:pPr>
      <w:r>
        <w:rPr/>
        <w:t>прошу  признать  исполнителем  общественно полезных услуг и внести в реестр</w:t>
      </w:r>
    </w:p>
    <w:p>
      <w:pPr>
        <w:pStyle w:val="ConsPlusNonformat"/>
        <w:jc w:val="both"/>
        <w:rPr/>
      </w:pPr>
      <w:r>
        <w:rPr/>
        <w:t>некоммерческих   организаций - исполнителей   общественно   полезных  услуг</w:t>
      </w:r>
    </w:p>
    <w:p>
      <w:pPr>
        <w:pStyle w:val="ConsPlusNonformat"/>
        <w:jc w:val="both"/>
        <w:rPr/>
      </w:pPr>
      <w:r>
        <w:rPr/>
        <w:t>социально ориентированную некоммерческую организацию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 основной государственный регистрационный номер, а также адрес (мес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хождения) постоянно действующего исполнительного органа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в случае отсутствия постоянно действующего исполнительного органа - и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органа или лица, имеющего право действовать от ее имени без доверенност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которому осуществляется связь с данной организаци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казывающую следующие общественно полезные услуг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наименования общественно полезных услуг в соответствии с </w:t>
      </w:r>
      <w:hyperlink r:id="rId70">
        <w:r>
          <w:rPr>
            <w:rStyle w:val="InternetLink"/>
            <w:color w:val="0000FF"/>
          </w:rPr>
          <w:t>перечнем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щественно полезных услуг, утвержденным постановлением Прав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 от 27 октября 2016 г. N 1096 "Об утверждении переч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щественно полезных услуг и критериев оценки качества их оказания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   (заключения)    о   соответствии   качества   оказываемых</w:t>
      </w:r>
    </w:p>
    <w:p>
      <w:pPr>
        <w:pStyle w:val="ConsPlusNonformat"/>
        <w:jc w:val="both"/>
        <w:rPr/>
      </w:pPr>
      <w:r>
        <w:rPr/>
        <w:t>организацией   общественно   полезных  услуг  установленным  критериям  или</w:t>
      </w:r>
    </w:p>
    <w:p>
      <w:pPr>
        <w:pStyle w:val="ConsPlusNonformat"/>
        <w:jc w:val="both"/>
        <w:rPr/>
      </w:pPr>
      <w:r>
        <w:rPr/>
        <w:t>заключение    о    надлежащей    реализации   проектов,   предусматривающих</w:t>
      </w:r>
    </w:p>
    <w:p>
      <w:pPr>
        <w:pStyle w:val="ConsPlusNonformat"/>
        <w:jc w:val="both"/>
        <w:rPr/>
      </w:pPr>
      <w:r>
        <w:rPr/>
        <w:t>осуществление   деятельности   по   одному   или   нескольким  приоритетным</w:t>
      </w:r>
    </w:p>
    <w:p>
      <w:pPr>
        <w:pStyle w:val="ConsPlusNonformat"/>
        <w:jc w:val="both"/>
        <w:rPr/>
      </w:pPr>
      <w:r>
        <w:rPr/>
        <w:t>направлениям  в  сфере оказания общественно полезных услуг с использованием</w:t>
      </w:r>
    </w:p>
    <w:p>
      <w:pPr>
        <w:pStyle w:val="ConsPlusNonformat"/>
        <w:jc w:val="both"/>
        <w:rPr/>
      </w:pPr>
      <w:r>
        <w:rPr/>
        <w:t>грантов   Президента  Российской  Федерации,  предоставляемых  на  развитие</w:t>
      </w:r>
    </w:p>
    <w:p>
      <w:pPr>
        <w:pStyle w:val="ConsPlusNonformat"/>
        <w:jc w:val="both"/>
        <w:rPr/>
      </w:pPr>
      <w:r>
        <w:rPr/>
        <w:t xml:space="preserve">гражданского общества, выдано </w:t>
      </w:r>
      <w:hyperlink w:anchor="P215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   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ф.и.о., должность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меющего право без довер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ействовать от имени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15"/>
      <w:bookmarkEnd w:id="9"/>
      <w:r>
        <w:rPr/>
        <w:t xml:space="preserve">&lt;*&gt; Указываются полное наименование федерального органа исполнительной власти (его территориального органа), органа исполнительной власти субъекта Российской Федерации или уполномоченной организации, выдавших заключение (заключения) о соответствии качества оказываемых организацией общественно полезных услуг установленным критериям или заключение о надлежащей реализации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, предоставляемых на развитие гражданского общества, по каждому виду оказываемых услуг, указанных в заявлении, дата выдачи заключения (заключений). В случае представления заявления о признании организации исполнителем общественно полезных услуг в соответствии с </w:t>
      </w:r>
      <w:hyperlink w:anchor="P124">
        <w:r>
          <w:rPr>
            <w:rStyle w:val="InternetLink"/>
            <w:color w:val="0000FF"/>
          </w:rPr>
          <w:t>абзацем первым пункта 11</w:t>
        </w:r>
      </w:hyperlink>
      <w:r>
        <w:rPr/>
        <w:t xml:space="preserve"> Правил принятия решения о признании социально ориентированной некоммерческой организации исполнителем общественно полезных услуг, утвержденных постановлением Правительства Российской Федерации от 26 января 2017 г. N 89 "О реестре некоммерческих организаций - исполнителей общественно полезных услуг", такие сведения не указы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инятия решения</w:t>
      </w:r>
    </w:p>
    <w:p>
      <w:pPr>
        <w:pStyle w:val="ConsPlusNormal"/>
        <w:jc w:val="right"/>
        <w:rPr/>
      </w:pPr>
      <w:r>
        <w:rPr/>
        <w:t>о признании социально ориентированной</w:t>
      </w:r>
    </w:p>
    <w:p>
      <w:pPr>
        <w:pStyle w:val="ConsPlusNormal"/>
        <w:jc w:val="right"/>
        <w:rPr/>
      </w:pPr>
      <w:r>
        <w:rPr/>
        <w:t>некоммерческой организации исполнителем</w:t>
      </w:r>
    </w:p>
    <w:p>
      <w:pPr>
        <w:pStyle w:val="ConsPlusNormal"/>
        <w:jc w:val="right"/>
        <w:rPr/>
      </w:pPr>
      <w:r>
        <w:rPr/>
        <w:t>общественно полез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4.01.2018 N 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229"/>
      <w:bookmarkEnd w:id="1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соответствии качества оказываемых социально ориентиров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коммерческой организацией общественно полез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установленным критериям </w:t>
      </w:r>
      <w:hyperlink w:anchor="P25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выдавшего заключение)</w:t>
      </w:r>
    </w:p>
    <w:p>
      <w:pPr>
        <w:pStyle w:val="ConsPlusNonformat"/>
        <w:jc w:val="both"/>
        <w:rPr/>
      </w:pPr>
      <w:r>
        <w:rPr/>
        <w:t>подтверждает,  что  социально  ориентированная  некоммерческая  орган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и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оциально ориентированной некоммерческой организации)</w:t>
      </w:r>
    </w:p>
    <w:p>
      <w:pPr>
        <w:pStyle w:val="ConsPlusNonformat"/>
        <w:jc w:val="both"/>
        <w:rPr/>
      </w:pPr>
      <w:r>
        <w:rPr/>
        <w:t>на протяжении ____________________ оказывает следующие общественно полезные</w:t>
      </w:r>
    </w:p>
    <w:p>
      <w:pPr>
        <w:pStyle w:val="ConsPlusNonformat"/>
        <w:jc w:val="both"/>
        <w:rPr/>
      </w:pPr>
      <w:r>
        <w:rPr/>
        <w:t xml:space="preserve">услуги,  соответствующие  </w:t>
      </w:r>
      <w:hyperlink r:id="rId72">
        <w:r>
          <w:rPr>
            <w:rStyle w:val="InternetLink"/>
            <w:color w:val="0000FF"/>
          </w:rPr>
          <w:t>критериям</w:t>
        </w:r>
      </w:hyperlink>
      <w:r>
        <w:rPr/>
        <w:t xml:space="preserve">  оценки  качества  оказания общественно</w:t>
      </w:r>
    </w:p>
    <w:p>
      <w:pPr>
        <w:pStyle w:val="ConsPlusNonformat"/>
        <w:jc w:val="both"/>
        <w:rPr/>
      </w:pPr>
      <w:r>
        <w:rPr/>
        <w:t>полезных   услуг,   утвержденным  постановлением  Правительства  Российской</w:t>
      </w:r>
    </w:p>
    <w:p>
      <w:pPr>
        <w:pStyle w:val="ConsPlusNonformat"/>
        <w:jc w:val="both"/>
        <w:rPr/>
      </w:pPr>
      <w:r>
        <w:rPr/>
        <w:t>Федерации  от 27 октября 2016 г. N 1096 "Об утверждении перечня общественно</w:t>
      </w:r>
    </w:p>
    <w:p>
      <w:pPr>
        <w:pStyle w:val="ConsPlusNonformat"/>
        <w:jc w:val="both"/>
        <w:rPr/>
      </w:pPr>
      <w:r>
        <w:rPr/>
        <w:t>полезных услуг и критериев оценки качества их оказания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я общественно полезн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, должнос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54"/>
      <w:bookmarkEnd w:id="11"/>
      <w:r>
        <w:rPr/>
        <w:t>&lt;*&gt; Заключение выполняется на бланке органа, осуществляющего оценку качества оказания общественно полез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принятия решения</w:t>
      </w:r>
    </w:p>
    <w:p>
      <w:pPr>
        <w:pStyle w:val="ConsPlusNormal"/>
        <w:jc w:val="right"/>
        <w:rPr/>
      </w:pPr>
      <w:r>
        <w:rPr/>
        <w:t>о признании социально ориентированной</w:t>
      </w:r>
    </w:p>
    <w:p>
      <w:pPr>
        <w:pStyle w:val="ConsPlusNormal"/>
        <w:jc w:val="right"/>
        <w:rPr/>
      </w:pPr>
      <w:r>
        <w:rPr/>
        <w:t>некоммерческой организации исполнителем</w:t>
      </w:r>
    </w:p>
    <w:p>
      <w:pPr>
        <w:pStyle w:val="ConsPlusNormal"/>
        <w:jc w:val="right"/>
        <w:rPr/>
      </w:pPr>
      <w:r>
        <w:rPr/>
        <w:t>общественно полез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266"/>
      <w:bookmarkEnd w:id="12"/>
      <w:r>
        <w:rPr/>
        <w:t>ПЕРЕЧЕНЬ</w:t>
      </w:r>
    </w:p>
    <w:p>
      <w:pPr>
        <w:pStyle w:val="ConsPlusTitle"/>
        <w:jc w:val="center"/>
        <w:rPr/>
      </w:pPr>
      <w:r>
        <w:rPr/>
        <w:t>ОРГАНОВ, ОСУЩЕСТВЛЯЮЩИХ ОЦЕНКУ КАЧЕСТВА ОКАЗАНИЯ</w:t>
      </w:r>
    </w:p>
    <w:p>
      <w:pPr>
        <w:pStyle w:val="ConsPlusTitle"/>
        <w:jc w:val="center"/>
        <w:rPr/>
      </w:pPr>
      <w:r>
        <w:rPr/>
        <w:t>ОБЩЕСТВЕННО ПОЛЕЗ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4.01.2018 </w:t>
            </w:r>
            <w:hyperlink r:id="rId73">
              <w:r>
                <w:rPr>
                  <w:rStyle w:val="InternetLink"/>
                  <w:color w:val="0000FF"/>
                </w:rPr>
                <w:t>N 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18 </w:t>
            </w:r>
            <w:hyperlink r:id="rId74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>
                <w:color w:val="392C69"/>
              </w:rPr>
              <w:t xml:space="preserve">, от 10.03.2020 </w:t>
            </w:r>
            <w:hyperlink r:id="rId75">
              <w:r>
                <w:rPr>
                  <w:rStyle w:val="InternetLink"/>
                  <w:color w:val="0000FF"/>
                </w:rPr>
                <w:t>N 256</w:t>
              </w:r>
            </w:hyperlink>
            <w:r>
              <w:rPr>
                <w:color w:val="392C69"/>
              </w:rPr>
              <w:t xml:space="preserve">, от 14.09.2020 </w:t>
            </w:r>
            <w:hyperlink r:id="rId76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4.2021 </w:t>
            </w:r>
            <w:hyperlink r:id="rId77">
              <w:r>
                <w:rPr>
                  <w:rStyle w:val="InternetLink"/>
                  <w:color w:val="0000FF"/>
                </w:rPr>
                <w:t>N 6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58"/>
        <w:gridCol w:w="5045"/>
      </w:tblGrid>
      <w:tr>
        <w:trPr/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щественно полезной услуг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осуществляющий оценку качества оказания общественно полез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оссии, уполномоченный орган исполнительной власти субъекта Российской Федерации в сфере социального обслуживания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9.2020 N 1419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оциального обслуживания в стационарной форме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 уполномоченный орган исполнительной власти субъекта Российской Федерации в сфере социального обслуживания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9.2020 N 1419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оциального обслуживания в полустационарной форме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 уполномоченный орган исполнительной власти субъекта Российской Федерации в сфере социального обслуживания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9.2020 N 1419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Социально-трудовые услуги, направленные на оказание содействия в вопросах трудоустройства и в решении вопросов, связанных с трудовой адаптацией молодежи, матерей с детьми, инвалидов, граждан пожилого возраста, лиц, освободившихся из мест лишения свободы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казание содействия молодежи в вопросах трудоустройства, социальной реабилитации, трудоустройство несовершеннолетних граждан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действия занятости населения, уполномоченный орган исполнительной власти субъекта Российской Федерации в сфере социальной защиты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действие трудоустройству граждан, освобожденных из учреждений, исполняющих наказание в виде лишения свободы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действия занятости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 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, уполномоченный орган исполнительной власти субъекта Российской Федерации в сфере содействия занятости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действия занятости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действия занятости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циальная адаптация безработных граждан на рынке труд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действия занятости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казание содействия в трудоустройстве на оборудованные (оснащенные) рабочие мест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действия занятости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сопровождения при содействии занятости инвалидов и самозанятости инвалидов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действия занятости населения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циальной защиты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81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82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, предусматривающие реабилитацию и социальную адаптацию инвалидов, социальное сопровождение семей, воспитывающих детей с ограниченными возможностями здоровья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казание информационно-справочной поддержки гражданам по вопросам инвалидности, социальной защиты, медико-социальной экспертизы и реабилитации, абилитации инвалидов, в том числе женщин-инвалидов, девочек-инвалидов, а также лиц, пострадавших в результате чрезвычайных обстоятельств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циальной защиты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ведение реабилитации или абилитации инвалидов при сложном и атипичном протезировании и ортезировании в стационарных условиях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циальной защиты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проведение социально-средовой реабилитации или абилитации инвалидов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циальной защиты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проведение социально-психологической реабилитации или абилитации инвалидов в амбулаторных условиях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 Минобрнауки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циальной защиты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проведение социокультурной реабилитации или абилитации инвалидов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проведение социально-бытовой адаптаци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циальной защиты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83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84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 по оказанию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содействие в получении питания в месте временного размещения лицам, признанным беженцами в соответствии с Федеральным </w:t>
            </w:r>
            <w:hyperlink r:id="rId8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беженцах"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Роспотребнадзор (территориальные органы)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казания социальной помощи детям, инвалидам, гражданам пожилого возраста, лицам, находящимся в трудной жизненной ситуации, в том числе лицам,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действие в направлении на профессиональное обучение в центре временного размещения или в трудоустройстве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действия занятости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содействие в предоставлении жизненно необходимых товаров малоимущим семьям, малоимущим одиноко проживающим гражданам, а также иным категориям граждан, указанным в Федеральном </w:t>
            </w:r>
            <w:hyperlink r:id="rId86">
              <w:r>
                <w:rPr>
                  <w:rStyle w:val="InternetLink"/>
                  <w:color w:val="0000FF"/>
                </w:rPr>
                <w:t>законе</w:t>
              </w:r>
            </w:hyperlink>
            <w:r>
              <w:rPr/>
              <w:t xml:space="preserve"> "О государственной социальной помощи"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циальной защиты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действие во временном отселении в безопасные районы с обязательным предоставлением стационарных или временных жилых помещени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жилищно-коммунального хозяйств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действие в предоставлении бесплатной юридической помощ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юст России (территориальные органы)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еспечения граждан бесплатной юридической помощью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казание медицинской (в том числе психиатрической), социальной и психолого-педагогической помощи детям, находящимся в трудной жизненной ситуаци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циальной защиты населения, уполномоченный орган исполнительной власти субъекта Российской Федерации в сфере охраны здоровья населения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действие гражданам в поиске подходящей работы, а работодателям - в подборе необходимых работников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содействия занятости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87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88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частие в деятельности по профилактике безнадзорности и правонарушений несовершеннолетних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ведение индивидуальной профилактической работы с несовершеннолетними и их семьями с учетом анализа причин и условий, способствующих самовольным уходам несовершеннолетних из семе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казание содействия в организации поис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оказания психологической и социальной помощи и реабилитаци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действие в получении медицинской помощи несовершеннолетними, самовольно ушедшими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овлечение несовершеннолетних, учитываемых образовательными организациями, подразделениями по делам несовершеннолетних органов внутренних дел, в социально значимую деятельность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89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90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 по профилактике социального сиротства, включая психолого-педагогическое и социальное сопровождение семей для предотвращения отказа от новорожденного ребенка, сокращения случаев лишения родительских прав в части консультативной, психологической, педагогической, юридической, социальной и иной помощи родителям детей и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профилактики безнадзорности и правонарушений несовершеннолетних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91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92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, направленные на социальную адаптацию и семейное устройство детей, оставшихся без попечения родителей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действие устройству детей на воспитание в семью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сихолого-медико-педагогическая реабилитация дете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ыявление несовершеннолетних граждан, нуждающихся в установлении над ними опеки или попечительств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93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94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Оказание помощи семье в воспитании детей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существление экскурсионного обслуживания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каз (организация показа) спектаклей (театральных постановок)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каз (организация показа) концертов и концертных програм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сихолого-педагогическая, методическая и консультативная помощь родителям (законным представителям) дете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95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0.03.2020 </w:t>
            </w:r>
            <w:hyperlink r:id="rId96">
              <w:r>
                <w:rPr>
                  <w:rStyle w:val="InternetLink"/>
                  <w:color w:val="0000FF"/>
                </w:rPr>
                <w:t>N 256</w:t>
              </w:r>
            </w:hyperlink>
            <w:r>
              <w:rPr/>
              <w:t xml:space="preserve">, от 14.09.2020 </w:t>
            </w:r>
            <w:hyperlink r:id="rId97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 по организации отдыха и оздоровления детей, в том числе детей с ограниченными возможностями здоровья и детей, находящихся в трудной жизненной ситуации, в том числе организация деятельности специализированных (профильных) лагерей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туризм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анаторно-курортное лечение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98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99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 в сфере дошкольного и общего образования, дополнительного образования детей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исмотр и уход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100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101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 по психолого-педагогическому консультированию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сихолого-медико-педагогическое обследование дете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, уполномоченный орган исполнительной власти субъекта Российской Федерации в сфере психолого-медико-педагогического обследования детей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102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103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 в сфере дополнительного образования граждан пожилого возраста и инвалидов, в том числе услуги обучения навыкам компьютерной грамотност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104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105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 в сфере дополнительного образования сотрудников и добровольцев социально ориентированных некоммерческих организаций (в том числе проведение консультативных и просветительских мероприятий), направленного на повышение качества предоставления услуг такими организациям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Минпросвещения России, 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106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0.03.2020 </w:t>
            </w:r>
            <w:hyperlink r:id="rId107">
              <w:r>
                <w:rPr>
                  <w:rStyle w:val="InternetLink"/>
                  <w:color w:val="0000FF"/>
                </w:rPr>
                <w:t>N 256</w:t>
              </w:r>
            </w:hyperlink>
            <w:r>
              <w:rPr/>
              <w:t xml:space="preserve">, от 14.09.2020 </w:t>
            </w:r>
            <w:hyperlink r:id="rId108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боты по профилактике неинфекционных заболеваний, формированию здорового образа жизни и санитарно-гигиеническому просвещению населения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Роспотребнадзор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9.2020 N 1419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, предусматривающие медико-социальное сопровождение лиц, страдающих тяжелыми заболеваниями, и лиц, нуждающихся в медицинской паллиативной помощи, включая организацию оказания медицинской паллиативной помощи и содействие в ее получении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атронаж семей, имеющих лиц, страдающих тяжелыми заболеваниями, организация обучающих мероприятий для членов семей лиц, страдающих тяжелыми заболеваниями, по вопросам принципов ухода, психологической поддержки и другое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групп психологической поддержки и социальной адаптации для лиц, страдающих тяжелыми заболеваниями, и их семей, а также семей, переживших утрату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ведение мероприятий по адаптации помещений жилых домов для маломобильных граждан, страдающих тяжелыми заболеваниям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жилищно-коммунального хозяйств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ивлечение и обучение волонтеров работе с лицами, страдающими тяжелыми заболеваниями, координация работы волонтеров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дготовка и выпуск буклетов, брошюр и других печатных изданий по вопросам медико-социального сопровождения лиц, страдающих тяжелыми заболеваниями (осуществление ухода, оказание санитарно-гигиенических услуг), организация горячей линии (телефона доверия) по вопросам оказания помощи лицам, страдающим тяжелыми заболеваниями, и их семей, а также семей, переживших утрату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каз (организация показа) спектаклей (театральных постановок)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каз (организация показа) концертов и концертных програм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9.2020 N 1419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, направленные на медико-социальную реабилитацию лиц с алкогольной, наркотической или иной токсической зависимостью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едицинская реабилитация при заболеваниях, не входящих в базовую программу обязательного медицинского страхования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услуги по социальной трудовой реинтеграции лиц, осуществлявших незаконное потребление наркотических средств и психотропных веществ, страдавших алкоголизмо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храны здоровья на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9.2020 N 1419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физической культуры и массового спорта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портивная подготовка по спорту глухих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портивная подготовка по спорту лиц с интеллектуальными нарушениям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портивная подготовка по спорту лиц с поражением опорно-двигательного аппарат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портивная подготовка по спорту слепых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портивная подготовка по футболу лиц с заболеванием церебральным параличо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паганда физической культуры, спорта и здорового образа жизн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официальных спортивных мероприяти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участие в организации официальных спортивных мероприяти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беспечение доступа к спортивным объекта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развития национальных видов спорт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мероприятий по военно-прикладным видам спорт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мероприятий по служебно-прикладным видам спорт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всероссийских смотров физической подготовки граждан допризывного и призывного возраста к военной службе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обеспечение экспериментальной и инновационной деятельности в области физкультуры и спорта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физической культуры и спорта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9.2020 N 1419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 сбору, обобщению и анализу информации о качестве оказания услуг организациями культуры, социального обслуживания, медицинскими организациями и организациями, осуществляющими образовательную деятельность, осуществляемые организацией-оператором в соответствии с Федеральным </w:t>
            </w:r>
            <w:hyperlink r:id="rId1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в части популяризации системы независимой оценки качества оказания услуг организациями в сфере культуры, социального обслуживания, охраны здоровья и образования и возможности участия в ней потребителей услуг, вовлечение граждан в независимую оценку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Рособрнадзор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рганизации проведения независимой оценки качества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114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115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: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и проведение культурно-массовых мероприятий (лектории, семинары, фестивали, культурно-просветительские проекты)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ФАДН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здание экспозиций (выставок) музеев, организация выездных выставок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здание спектаклей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здание концертов и концертных програм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каз (организация показа) спектаклей (театральных постановок)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каз (организация показа) концертов и концертных програм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консультирование мигрантов в целях социальной и культурной адаптации и интеграции и обучение русскому языку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ФАДН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обра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услуги в сфере дополнительного образования, обеспечивающие решение задач сохранения и защиты самобытности, культуры, языков и традиций народов Российской Федерации (ознакомление граждан с культурой и традициями народов, населяющих Российскую Федерацию)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ФАДН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действие в охране и реставрации объектов культурного наследия (памятников истории и культуры) народов Российской Федерации (памятников, ансамблей, достопримечательных мест, мест захоронений)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существление издательской деятельности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ФАДН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изводство и распространение телепрограм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ФАДН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изводство и распространение радиопрограм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ФАДН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изводство и распространение музыкальных и культурно-просветительских аудиовизуальных програм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ФАДН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рганизация экскурсионных программ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ФАДН России,</w:t>
            </w:r>
          </w:p>
          <w:p>
            <w:pPr>
              <w:pStyle w:val="ConsPlusNormal"/>
              <w:rPr/>
            </w:pPr>
            <w:r>
              <w:rPr/>
              <w:t>Ростуризм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казание туристско-информационных услуг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ФАДН России, Ростуризм,</w:t>
            </w:r>
          </w:p>
          <w:p>
            <w:pPr>
              <w:pStyle w:val="ConsPlusNormal"/>
              <w:rPr/>
            </w:pPr>
            <w:r>
              <w:rPr/>
              <w:t>уполномоченный орган исполнительной власти субъекта Российской Федерации в сфере культуры</w:t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29.11.2018 </w:t>
            </w:r>
            <w:hyperlink r:id="rId116">
              <w:r>
                <w:rPr>
                  <w:rStyle w:val="InternetLink"/>
                  <w:color w:val="0000FF"/>
                </w:rPr>
                <w:t>N 1439</w:t>
              </w:r>
            </w:hyperlink>
            <w:r>
              <w:rPr/>
              <w:t xml:space="preserve">, от 14.09.2020 </w:t>
            </w:r>
            <w:hyperlink r:id="rId117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/>
              <w:t xml:space="preserve">, от 17.04.2021 </w:t>
            </w:r>
            <w:hyperlink r:id="rId118">
              <w:r>
                <w:rPr>
                  <w:rStyle w:val="InternetLink"/>
                  <w:color w:val="0000FF"/>
                </w:rPr>
                <w:t>N 613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принятия решения</w:t>
      </w:r>
    </w:p>
    <w:p>
      <w:pPr>
        <w:pStyle w:val="ConsPlusNormal"/>
        <w:jc w:val="right"/>
        <w:rPr/>
      </w:pPr>
      <w:r>
        <w:rPr/>
        <w:t>о признании социально ориентированной</w:t>
      </w:r>
    </w:p>
    <w:p>
      <w:pPr>
        <w:pStyle w:val="ConsPlusNormal"/>
        <w:jc w:val="right"/>
        <w:rPr/>
      </w:pPr>
      <w:r>
        <w:rPr/>
        <w:t>некоммерческой организации исполнителем</w:t>
      </w:r>
    </w:p>
    <w:p>
      <w:pPr>
        <w:pStyle w:val="ConsPlusNormal"/>
        <w:jc w:val="right"/>
        <w:rPr/>
      </w:pPr>
      <w:r>
        <w:rPr/>
        <w:t>общественно полез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4.09.2020 N 1419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97"/>
        <w:gridCol w:w="4139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уполномоченного органа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bookmarkStart w:id="13" w:name="P722"/>
            <w:bookmarkEnd w:id="13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дополнительном внесении в реестр некоммерческих организаций - исполнителей общественно полезных услуг сведений об общественно полезных услугах, оказываемых организацией, ранее включенной в указанный реест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w:anchor="P32">
        <w:r>
          <w:rPr>
            <w:rStyle w:val="InternetLink"/>
            <w:color w:val="0000FF"/>
          </w:rPr>
          <w:t>Правилами</w:t>
        </w:r>
      </w:hyperlink>
      <w:r>
        <w:rPr/>
        <w:t xml:space="preserve">  принятия  решения  о признании социально</w:t>
      </w:r>
    </w:p>
    <w:p>
      <w:pPr>
        <w:pStyle w:val="ConsPlusNonformat"/>
        <w:jc w:val="both"/>
        <w:rPr/>
      </w:pPr>
      <w:r>
        <w:rPr/>
        <w:t>ориентированной   некоммерческой   организации   исполнителем   общественно</w:t>
      </w:r>
    </w:p>
    <w:p>
      <w:pPr>
        <w:pStyle w:val="ConsPlusNonformat"/>
        <w:jc w:val="both"/>
        <w:rPr/>
      </w:pPr>
      <w:r>
        <w:rPr/>
        <w:t>полезных   услуг,  утвержденными  постановлением  Правительства  Российской</w:t>
      </w:r>
    </w:p>
    <w:p>
      <w:pPr>
        <w:pStyle w:val="ConsPlusNonformat"/>
        <w:jc w:val="both"/>
        <w:rPr/>
      </w:pPr>
      <w:r>
        <w:rPr/>
        <w:t>Федерации   от   26   января   2017  г.  N  89  "О  реестре  некоммерческих</w:t>
      </w:r>
    </w:p>
    <w:p>
      <w:pPr>
        <w:pStyle w:val="ConsPlusNonformat"/>
        <w:jc w:val="both"/>
        <w:rPr/>
      </w:pPr>
      <w:r>
        <w:rPr/>
        <w:t>организаций  -  исполнителей  общественно  полезных  услуг",  прошу  внести</w:t>
      </w:r>
    </w:p>
    <w:p>
      <w:pPr>
        <w:pStyle w:val="ConsPlusNonformat"/>
        <w:jc w:val="both"/>
        <w:rPr/>
      </w:pPr>
      <w:r>
        <w:rPr/>
        <w:t>в реестр  некоммерческих  организаций  -  исполнителей общественно полезных</w:t>
      </w:r>
    </w:p>
    <w:p>
      <w:pPr>
        <w:pStyle w:val="ConsPlusNonformat"/>
        <w:jc w:val="both"/>
        <w:rPr/>
      </w:pPr>
      <w:r>
        <w:rPr/>
        <w:t>услуг оказываемые социально ориентированной некоммерческой организ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и основной государственный регистрационный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 (в случае отсутствия постоянно действующего исполните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а - иного органа или лица, имеющего право действовать от ее имени</w:t>
      </w:r>
    </w:p>
    <w:p>
      <w:pPr>
        <w:pStyle w:val="ConsPlusNonformat"/>
        <w:jc w:val="both"/>
        <w:rPr/>
      </w:pPr>
      <w:r>
        <w:rPr/>
        <w:t>без доверенности), по которому осуществляется связь с данной организаци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ственно полезные услуг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наименования общественно полезных услуг в соответствии с </w:t>
      </w:r>
      <w:hyperlink r:id="rId120">
        <w:r>
          <w:rPr>
            <w:rStyle w:val="InternetLink"/>
            <w:color w:val="0000FF"/>
          </w:rPr>
          <w:t>перечнем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щественно полезных услуг, утвержденным постановлением Прав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 от 27 октября 2016 г. N 1096 "Об утверждении переч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щественно полезных услуг и критериев оценки качества их оказани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   (заключения)    о   соответствии   качества   оказываемых</w:t>
      </w:r>
    </w:p>
    <w:p>
      <w:pPr>
        <w:pStyle w:val="ConsPlusNonformat"/>
        <w:jc w:val="both"/>
        <w:rPr/>
      </w:pPr>
      <w:r>
        <w:rPr/>
        <w:t>организацией   общественно   полезных  услуг  установленным  критериям  или</w:t>
      </w:r>
    </w:p>
    <w:p>
      <w:pPr>
        <w:pStyle w:val="ConsPlusNonformat"/>
        <w:jc w:val="both"/>
        <w:rPr/>
      </w:pPr>
      <w:r>
        <w:rPr/>
        <w:t>заключение    о    надлежащей    реализации   проектов,   предусматривающих</w:t>
      </w:r>
    </w:p>
    <w:p>
      <w:pPr>
        <w:pStyle w:val="ConsPlusNonformat"/>
        <w:jc w:val="both"/>
        <w:rPr/>
      </w:pPr>
      <w:r>
        <w:rPr/>
        <w:t>осуществление   деятельности   по   одному   или   нескольким  приоритетным</w:t>
      </w:r>
    </w:p>
    <w:p>
      <w:pPr>
        <w:pStyle w:val="ConsPlusNonformat"/>
        <w:jc w:val="both"/>
        <w:rPr/>
      </w:pPr>
      <w:r>
        <w:rPr/>
        <w:t>направлениям  в  сфере оказания общественно полезных услуг с использованием</w:t>
      </w:r>
    </w:p>
    <w:p>
      <w:pPr>
        <w:pStyle w:val="ConsPlusNonformat"/>
        <w:jc w:val="both"/>
        <w:rPr/>
      </w:pPr>
      <w:r>
        <w:rPr/>
        <w:t>грантов   Президента  Российской  Федерации,  предоставляемых  на  развитие</w:t>
      </w:r>
    </w:p>
    <w:p>
      <w:pPr>
        <w:pStyle w:val="ConsPlusNonformat"/>
        <w:jc w:val="both"/>
        <w:rPr/>
      </w:pPr>
      <w:r>
        <w:rPr/>
        <w:t xml:space="preserve">гражданского общества, выдано </w:t>
      </w:r>
      <w:hyperlink w:anchor="P770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   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ф.и.о., должность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меющего право без довер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ействовать от имени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770"/>
      <w:bookmarkEnd w:id="14"/>
      <w:r>
        <w:rPr/>
        <w:t>&lt;*&gt; Указываются полное наименование федерального органа исполнительной власти (его территориального органа), органа исполнительной власти субъекта Российской Федерации или уполномоченной организации, выдавших заключение (заключения) о соответствии качества оказываемых организацией общественно полезных услуг установленным критериям или заключение о надлежащей реализации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, предоставляемых на развитие гражданского общества, по каждому виду оказываемых услуг, указанных в заявлении, дата выдачи заключения (заключен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принятия решения</w:t>
      </w:r>
    </w:p>
    <w:p>
      <w:pPr>
        <w:pStyle w:val="ConsPlusNormal"/>
        <w:jc w:val="right"/>
        <w:rPr/>
      </w:pPr>
      <w:r>
        <w:rPr/>
        <w:t>о признании социально ориентированной</w:t>
      </w:r>
    </w:p>
    <w:p>
      <w:pPr>
        <w:pStyle w:val="ConsPlusNormal"/>
        <w:jc w:val="right"/>
        <w:rPr/>
      </w:pPr>
      <w:r>
        <w:rPr/>
        <w:t>некоммерческой организации исполнителем</w:t>
      </w:r>
    </w:p>
    <w:p>
      <w:pPr>
        <w:pStyle w:val="ConsPlusNormal"/>
        <w:jc w:val="right"/>
        <w:rPr/>
      </w:pPr>
      <w:r>
        <w:rPr/>
        <w:t>общественно полез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2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4.09.2020 N 1419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784"/>
      <w:bookmarkEnd w:id="15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адлежащей реализации проектов, предусматр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существление деятельности по одному или несколь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оритетным направлениям в сфере оказания обществ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лезных услуг с использованием грантов П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оссийской Федерации, предоставляемых на разви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гражданского общества </w:t>
      </w:r>
      <w:hyperlink w:anchor="P83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полномоченной организации, выдавшей заключ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тверждает, что социально ориентированная некоммерческая орган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и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оциально ориентированной некоммерче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длежащим   образом   реализовала   с  использованием  грантов  Президента</w:t>
      </w:r>
    </w:p>
    <w:p>
      <w:pPr>
        <w:pStyle w:val="ConsPlusNonformat"/>
        <w:jc w:val="both"/>
        <w:rPr/>
      </w:pPr>
      <w:r>
        <w:rPr/>
        <w:t>Российской  Федерации,  предоставляемых  на развитие гражданского общества,</w:t>
      </w:r>
    </w:p>
    <w:p>
      <w:pPr>
        <w:pStyle w:val="ConsPlusNonformat"/>
        <w:jc w:val="both"/>
        <w:rPr/>
      </w:pPr>
      <w:r>
        <w:rPr/>
        <w:t>проект     (проекты),    предусматривающий    осуществление    деятельности</w:t>
      </w:r>
    </w:p>
    <w:p>
      <w:pPr>
        <w:pStyle w:val="ConsPlusNonformat"/>
        <w:jc w:val="both"/>
        <w:rPr/>
      </w:pPr>
      <w:r>
        <w:rPr/>
        <w:t xml:space="preserve">по  </w:t>
      </w:r>
      <w:hyperlink r:id="rId122">
        <w:r>
          <w:rPr>
            <w:rStyle w:val="InternetLink"/>
            <w:color w:val="0000FF"/>
          </w:rPr>
          <w:t>приоритетным  направлениям</w:t>
        </w:r>
      </w:hyperlink>
      <w:r>
        <w:rPr/>
        <w:t>,  утвержденным  Указом Президента Российской</w:t>
      </w:r>
    </w:p>
    <w:p>
      <w:pPr>
        <w:pStyle w:val="ConsPlusNonformat"/>
        <w:jc w:val="both"/>
        <w:rPr/>
      </w:pPr>
      <w:r>
        <w:rPr/>
        <w:t>Федерации  от  8  августа  2016  г.  N  398  "Об  утверждении  приоритетных</w:t>
      </w:r>
    </w:p>
    <w:p>
      <w:pPr>
        <w:pStyle w:val="ConsPlusNonformat"/>
        <w:jc w:val="both"/>
        <w:rPr/>
      </w:pPr>
      <w:r>
        <w:rPr/>
        <w:t>направлений деятельности в сфере оказания общественно полезных услуг":</w:t>
      </w:r>
    </w:p>
    <w:p>
      <w:pPr>
        <w:pStyle w:val="ConsPlusNonformat"/>
        <w:jc w:val="both"/>
        <w:rPr/>
      </w:pPr>
      <w:r>
        <w:rPr/>
        <w:t>___________________________________ ( ___________________________________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екта)              наименование приорит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правления (приорит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правлений) деятельности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казания общественно полезных услуг</w:t>
      </w:r>
    </w:p>
    <w:p>
      <w:pPr>
        <w:pStyle w:val="ConsPlusNonformat"/>
        <w:jc w:val="both"/>
        <w:rPr/>
      </w:pPr>
      <w:r>
        <w:rPr/>
        <w:t>___________________________________ ( ___________________________________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екта)              наименование приорит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правления (приорит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правлений) деятельности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казания общественно полез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м приоритетным направлениям соответствуют следующие общественно</w:t>
      </w:r>
    </w:p>
    <w:p>
      <w:pPr>
        <w:pStyle w:val="ConsPlusNonformat"/>
        <w:jc w:val="both"/>
        <w:rPr/>
      </w:pPr>
      <w:r>
        <w:rPr/>
        <w:t>полезные услуги, оказываемые организаци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бщественно полезные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, должност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831"/>
      <w:bookmarkEnd w:id="16"/>
      <w:r>
        <w:rPr/>
        <w:t>&lt;*&gt; Заключение выполняется на бланке организации, уполномоченной на предоставление грантов Президента Российской Федерации на развитие гражданского об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января 2017 г. N 8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842"/>
      <w:bookmarkEnd w:id="17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НЕКОММЕРЧЕСКИХ ОРГАНИЗАЦИЙ - ИСПОЛНИТЕЛЕЙ</w:t>
      </w:r>
    </w:p>
    <w:p>
      <w:pPr>
        <w:pStyle w:val="ConsPlusTitle"/>
        <w:jc w:val="center"/>
        <w:rPr/>
      </w:pPr>
      <w:r>
        <w:rPr/>
        <w:t>ОБЩЕСТВЕННО ПОЛЕЗ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4.01.2018 </w:t>
            </w:r>
            <w:hyperlink r:id="rId123">
              <w:r>
                <w:rPr>
                  <w:rStyle w:val="InternetLink"/>
                  <w:color w:val="0000FF"/>
                </w:rPr>
                <w:t>N 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9.2020 </w:t>
            </w:r>
            <w:hyperlink r:id="rId124">
              <w:r>
                <w:rPr>
                  <w:rStyle w:val="InternetLink"/>
                  <w:color w:val="0000FF"/>
                </w:rPr>
                <w:t>N 14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требования к ведению и содержанию реестра некоммерческих организаций - исполнителей общественно полезных услуг (далее - реест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существляет Министерство юстиции Российской Федерации и его территориальные органы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юстиции Российской Федерации ведет реестр в отношении общероссийских общественных организаций и движений, Торгово-промышленной палаты Российской Федерации и торгово-промышленных палат, созданных на территории нескольких субъектов Российской Федерации, централизованных религиозных организаций, имеющих местные религиозные организации на территории 2 и более субъектов Российской Федерации, а также религиозных организаций, образуемых указанными централизованными религиоз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рриториальные органы Министерства юстиции Российской Федерации ведут реестр в отношении межрегиональных, региональных и местных общественных организаций и движений, региональных отделений международных, общероссийских и межрегиональных общественных организаций и движений, местных религиозных организаций, централизованных религиозных организаций, имеющих местные религиозные организации на территории одного субъекта Российской Федерации, религиозных организаций, образованных указанными централизованными религиозными организациями, а также иных некоммерческих организаций, на которые распространяется специальный порядок государственной регистрации некоммерческих организаций, установленный Федеральным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естр ведется на бумажных и электронных носителях. При несоответствии сведений на бумажных носителях сведениям на электронных носителях приоритет имеют сведения на бумажных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 формируется на основе документированной информации, представляемой социально ориентированными некоммерческими организациями (далее - организации), федеральными органами исполнительной власти (их территориальными органами), органами исполнительной власти субъектов Российской Федерации, осуществляющими оценку качества оказания общественно полезных услуг, а также Фондом - оператором президентских грантов по развитию гражданского общества (далее - уполномоченная организация), осуществляющим оценку результатов реализации организацией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, предоставляемых на развитие гражданского общества (далее - проект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ация на бумажных и электронных носителях, содержащаяся в реестре, хранится и обрабатывается в местах, недоступных для посторонних лиц, и в условиях, обеспечивающих предотвращение ее хищения, утраты, искажения и подде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предотвращения полной утраты сведений, содержащихся в реестре на электронных носителях, формируются резервные копии реестра на электронных носителях, которые хранятся в местах, исключающих их утрату одновременно с оригина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естр на бумажных носителях состоит из дел, содержащих материалы об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дело организации в порядке поступления включаются документы, представленные в соответствии с </w:t>
      </w:r>
      <w:hyperlink w:anchor="P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нятия решения о признании социально ориентированной некоммерческой организации исполнителем общественно полезных услуг, утвержденными постановлением Правительства Российской Федерации от 26 января 2017 г. N 89 "О реестре некоммерческих организаций - исполнителей общественно полезных услуг", а также документы, образующиеся в процессе деятельности уполномоченного органа, связанной с ведением рее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естр на электронных носителях формируется из учетных разделов, которые открываются и ведутся в отношении кажд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реестр на электронных носителях включаются следующие сведения об организац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ное 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еестровый номер (в соответствии со структурой согласно </w:t>
      </w:r>
      <w:hyperlink w:anchor="P909">
        <w:r>
          <w:rPr>
            <w:rStyle w:val="InternetLink"/>
            <w:color w:val="0000FF"/>
          </w:rPr>
          <w:t>приложению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- д) исключены. - </w:t>
      </w:r>
      <w:hyperlink r:id="rId1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8 N 5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иды общественно полезных услуг, оказываемых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еквизиты решения уполномоченного органа о признании организации исполнителем общественно полезных услуг (об исключении из реестр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несение сведений в реестр на электронных носителях осуществляется в течение 3 рабочих дней со дня принятия уполномоченным органом решения о признании организации исполнителем общественно полезных услуг и внесении организации в реестр (об исключении из реестра, о внесении в реестр сведений об общественно полезных услугах, оказываемых организацией, ранее включенной в рее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873"/>
      <w:bookmarkEnd w:id="18"/>
      <w:r>
        <w:rPr/>
        <w:t>10. Сведения об организациях, содержащиеся в реестре, размещаются на информационном ресурсе Министерства юстиции Российской Федерации в информационно-телекоммуникационной сети "Интернет", доступ к которому осуществляется через официальный сайт Министерства юстиции Российской Федерации в информационно-телекоммуникационной сети "Интернет", в течение 3 рабочих дней со дня внесения сведений в реестр на электронных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На информационном ресурсе, указанном в </w:t>
      </w:r>
      <w:hyperlink w:anchor="P8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размещаются следующие сведения об организациях, содержащихся в реест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ное 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исключен. - </w:t>
      </w:r>
      <w:hyperlink r:id="rId1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8 N 5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иды общественно полезных услуг, оказываемых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естров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ата признания организации исполнителем общественно полезных услуг (исключения из реест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снованием для внесения организации (сведений об общественно полезных услугах, оказываемых организацией, ранее включенной в реестр) в реестр является решение уполномоченного органа о признании ее исполнителем общественно полезных услуг (о внесении в реестр сведений об общественно полезных услугах, оказываемых организацией, ранее включенной в реестр)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883"/>
      <w:bookmarkEnd w:id="19"/>
      <w:r>
        <w:rPr/>
        <w:t>13. Основаниями для исключения организации из реестр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течение 2 лет со дня признания организации исполнителем общественно полез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упление в уполномоченный орган документов, подтверждающих прекращение деятельности организации в связи с ее ликвидацией или реорганизацией в форме, предусматривающей прекращение деятельности юридического лица, или в связи с исключением организации, прекратившей свою деятельность в качестве юридического лица, из Единого государственного реестра юридических ли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887"/>
      <w:bookmarkEnd w:id="20"/>
      <w:r>
        <w:rPr/>
        <w:t>в) включение организации в реестр некоммерческих организаций, выполняющих функции иностранного аг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ступление в уполномоченный орган от федерального органа исполнительной власти (его территориального органа), органа исполнительной власти субъекта Российской Федерации, осуществляющего оценку качества оказания общественно полезных услуг, информации о несоответствии качества оказываемых организацией общественно полезных услуг установленным критер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ступление в уполномоченный орган от налоговых органов документов, подтверждающих возникновение у организации непогашенной задолженности по налогам и сборам, иным предусмотренным законодательством Российской Федерации платеж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892"/>
      <w:bookmarkEnd w:id="21"/>
      <w:r>
        <w:rPr/>
        <w:t>е) поступление в уполномоченный орган от уполномоченной организации информации о нарушениях при реализации организацией проектов, ставших известными уполномоченной организации после выдачи заключения о надлежащей реализации проектов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1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20 N 1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Решение об исключении организации из реестра принимается уполномоченным органом в течение 5 рабочих дней со дня поступления в уполномоченный орган документов, подтверждающих наличие предусмотренных </w:t>
      </w:r>
      <w:hyperlink w:anchor="P883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 оснований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8 N 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исключения организации из реестра по основаниям, предусмотренным </w:t>
      </w:r>
      <w:hyperlink w:anchor="P887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- </w:t>
      </w:r>
      <w:hyperlink w:anchor="P892">
        <w:r>
          <w:rPr>
            <w:rStyle w:val="InternetLink"/>
            <w:color w:val="0000FF"/>
          </w:rPr>
          <w:t>"е" пункта 13</w:t>
        </w:r>
      </w:hyperlink>
      <w:r>
        <w:rPr/>
        <w:t xml:space="preserve"> настоящих Правил, уведомление об исключении организации из реестра направляется ей в течение 3 рабочих дней со дня принятия уполномоченным органом соответствующего реш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1.2018 </w:t>
      </w:r>
      <w:hyperlink r:id="rId139">
        <w:r>
          <w:rPr>
            <w:rStyle w:val="InternetLink"/>
            <w:color w:val="0000FF"/>
          </w:rPr>
          <w:t>N 57</w:t>
        </w:r>
      </w:hyperlink>
      <w:r>
        <w:rPr/>
        <w:t xml:space="preserve">, от 14.09.2020 </w:t>
      </w:r>
      <w:hyperlink r:id="rId140">
        <w:r>
          <w:rPr>
            <w:rStyle w:val="InternetLink"/>
            <w:color w:val="0000FF"/>
          </w:rPr>
          <w:t>N 141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ведения реестра</w:t>
      </w:r>
    </w:p>
    <w:p>
      <w:pPr>
        <w:pStyle w:val="ConsPlusNormal"/>
        <w:jc w:val="right"/>
        <w:rPr/>
      </w:pPr>
      <w:r>
        <w:rPr/>
        <w:t>некоммерческих организаций -</w:t>
      </w:r>
    </w:p>
    <w:p>
      <w:pPr>
        <w:pStyle w:val="ConsPlusNormal"/>
        <w:jc w:val="right"/>
        <w:rPr/>
      </w:pPr>
      <w:r>
        <w:rPr/>
        <w:t>исполнителей общественно</w:t>
      </w:r>
    </w:p>
    <w:p>
      <w:pPr>
        <w:pStyle w:val="ConsPlusNormal"/>
        <w:jc w:val="right"/>
        <w:rPr/>
      </w:pPr>
      <w:r>
        <w:rPr/>
        <w:t>полез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909"/>
      <w:bookmarkEnd w:id="22"/>
      <w:r>
        <w:rPr/>
        <w:t>СТРУКТУРА</w:t>
      </w:r>
    </w:p>
    <w:p>
      <w:pPr>
        <w:pStyle w:val="ConsPlusTitle"/>
        <w:jc w:val="center"/>
        <w:rPr/>
      </w:pPr>
      <w:r>
        <w:rPr/>
        <w:t>РЕЕСТРОВОГО НОМЕРА НЕКОММЕРЧЕСКОЙ ОРГАНИЗАЦИИ - ИСПОЛНИТЕЛЯ</w:t>
      </w:r>
    </w:p>
    <w:p>
      <w:pPr>
        <w:pStyle w:val="ConsPlusTitle"/>
        <w:jc w:val="center"/>
        <w:rPr/>
      </w:pPr>
      <w:r>
        <w:rPr/>
        <w:t>ОБЩЕСТВЕННО ПОЛЕЗ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естровый номер некоммерческой организации - исполнителя общественно полезных услуг состоит из 9 знаков, расположенных в следующей последовательност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рр гг xxxx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" (первый знак) - кодовое обозначение некоммерческой организации, имеет знач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общественная организац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общественное движ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- ассоциация (сою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- казачье общест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- фон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- учрежд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- автономная некоммерческая организац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- религиозная организац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 - иная некоммерческая организация (в том числе адвокатская палата, адвокатские образования, являющиеся юридическими лицами, община коренных малочисленных народов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р" (второй, третий знак) - кодовое обозначение субъекта Российской Федерации, имеет знач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1 - Республика Адыге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2 - Республика Алт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3 - Республика Башкортоста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4 - Республика Бурят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5 - Республика Дагеста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6 - Республика Ингушет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7 - Кабардино-Балкарская Республи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8 - Республика Калмык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9 - Карачаево-Черкесская Республи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- Республика Карел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 - Республика Ком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 - Республика Марий Эл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- Республика Мордо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 - Республика Саха (Якутия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- Республика Северная Осетия - Ал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 - Республика Татарста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 - Республика Ты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 - Удмуртская Республи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 - Республика Хакас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- Чеченская Республи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 - Чувашская Республи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- Алтай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- Забайкаль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 - Камчат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- Краснодар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 - Краснояр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 - Перм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 - Примор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 - Ставрополь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- Хабаров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 - Амур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 - Архангель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 - Астраха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 - Белгоро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 - Бря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 - Владимир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 - Волгогра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 - Волого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 - Воронеж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 - Иван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 - Иркут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 - Калинингра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 - Калуж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 - Кемер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 - Кир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 - Костром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 - Курга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 - Кур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 - Ленингра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 - Липец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 - Магада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 - Моск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 - Мурма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 - Нижегоро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 - Новгоро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 - Новосибир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 - Ом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 - Оренбург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 - Орл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 - Пензе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 - Пск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 - Рост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 - Ряза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 - Самар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 - Сарат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 - Сахали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 - Свердл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 - Смоле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 - Тамб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 - Твер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 - Том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 - Туль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 - Тюме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 - Ульян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 - Челяби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 - Яросла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 - Город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 - Город Санкт-Петербур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 - Еврейская автономн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 - Ненецкий автономный окр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 - Ханты-Мансийский автономный округ - Югр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 - Чукотский автономный окр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 - Ямало-Ненецкий автономный окр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 - Республика Кры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 - Город Севастопо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г" (четвертый, пятый знак) - две последние цифры года внесения записи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xxxx" (с шестого по девятый знак) - порядковый номер некоммерческой организации, внесенной в реестр, в течение календар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B1D9E6E47E88BDF2608D4651844934A82519E8C463874A6FA8B7DA382DDD0F5E40CC4E55A1C3EDFB8E77FDB56A810D43DA4042BDC709C0F7AiFI" TargetMode="External"/><Relationship Id="rId4" Type="http://schemas.openxmlformats.org/officeDocument/2006/relationships/hyperlink" Target="consultantplus://offline/ref=EB1D9E6E47E88BDF2608D4651844934A825E9E80453A74A6FA8B7DA382DDD0F5E40CC4E55A1C3EDFB8E77FDB56A810D43DA4042BDC709C0F7AiFI" TargetMode="External"/><Relationship Id="rId5" Type="http://schemas.openxmlformats.org/officeDocument/2006/relationships/hyperlink" Target="consultantplus://offline/ref=EB1D9E6E47E88BDF2608D4651844934A835F9E804F3874A6FA8B7DA382DDD0F5E40CC4E55A1C3FD8BDE77FDB56A810D43DA4042BDC709C0F7AiFI" TargetMode="External"/><Relationship Id="rId6" Type="http://schemas.openxmlformats.org/officeDocument/2006/relationships/hyperlink" Target="consultantplus://offline/ref=EB1D9E6E47E88BDF2608D4651844934A8352918D403D74A6FA8B7DA382DDD0F5E40CC4E55A1C3EDFB8E77FDB56A810D43DA4042BDC709C0F7AiFI" TargetMode="External"/><Relationship Id="rId7" Type="http://schemas.openxmlformats.org/officeDocument/2006/relationships/hyperlink" Target="consultantplus://offline/ref=EB1D9E6E47E88BDF2608D4651844934A8350948B4E3A74A6FA8B7DA382DDD0F5E40CC4E55A1C3EDFB8E77FDB56A810D43DA4042BDC709C0F7AiFI" TargetMode="External"/><Relationship Id="rId8" Type="http://schemas.openxmlformats.org/officeDocument/2006/relationships/hyperlink" Target="consultantplus://offline/ref=EB1D9E6E47E88BDF2608D4651844934A835E948E453B74A6FA8B7DA382DDD0F5E40CC4E55A1C3EDAB5E77FDB56A810D43DA4042BDC709C0F7AiFI" TargetMode="External"/><Relationship Id="rId9" Type="http://schemas.openxmlformats.org/officeDocument/2006/relationships/hyperlink" Target="consultantplus://offline/ref=EB1D9E6E47E88BDF2608D4651844934A835E9F80453C74A6FA8B7DA382DDD0F5E40CC4E15A1B358BECA87E8710F403D637A40628C077i0I" TargetMode="External"/><Relationship Id="rId10" Type="http://schemas.openxmlformats.org/officeDocument/2006/relationships/hyperlink" Target="consultantplus://offline/ref=EB1D9E6E47E88BDF2608D4651844934A82519E8C463874A6FA8B7DA382DDD0F5E40CC4E55A1C3EDFB8E77FDB56A810D43DA4042BDC709C0F7AiFI" TargetMode="External"/><Relationship Id="rId11" Type="http://schemas.openxmlformats.org/officeDocument/2006/relationships/hyperlink" Target="consultantplus://offline/ref=EB1D9E6E47E88BDF2608D4651844934A825E9E80453A74A6FA8B7DA382DDD0F5E40CC4E55A1C3EDFB4E77FDB56A810D43DA4042BDC709C0F7AiFI" TargetMode="External"/><Relationship Id="rId12" Type="http://schemas.openxmlformats.org/officeDocument/2006/relationships/hyperlink" Target="consultantplus://offline/ref=EB1D9E6E47E88BDF2608D4651844934A8352918D403D74A6FA8B7DA382DDD0F5E40CC4E55A1C3EDFB8E77FDB56A810D43DA4042BDC709C0F7AiFI" TargetMode="External"/><Relationship Id="rId13" Type="http://schemas.openxmlformats.org/officeDocument/2006/relationships/hyperlink" Target="consultantplus://offline/ref=EB1D9E6E47E88BDF2608D4651844934A8350948B4E3A74A6FA8B7DA382DDD0F5E40CC4E55A1C3EDEBDE77FDB56A810D43DA4042BDC709C0F7AiFI" TargetMode="External"/><Relationship Id="rId14" Type="http://schemas.openxmlformats.org/officeDocument/2006/relationships/hyperlink" Target="consultantplus://offline/ref=EB1D9E6E47E88BDF2608D4651844934A835E948E453B74A6FA8B7DA382DDD0F5E40CC4E55A1C3EDAB5E77FDB56A810D43DA4042BDC709C0F7AiFI" TargetMode="External"/><Relationship Id="rId15" Type="http://schemas.openxmlformats.org/officeDocument/2006/relationships/hyperlink" Target="consultantplus://offline/ref=EB1D9E6E47E88BDF2608D4651844934A835E9F80453C74A6FA8B7DA382DDD0F5F60C9CE9581520DFBEF2298A107FiFI" TargetMode="External"/><Relationship Id="rId16" Type="http://schemas.openxmlformats.org/officeDocument/2006/relationships/hyperlink" Target="consultantplus://offline/ref=EB1D9E6E47E88BDF2608D4651844934A825E9E80453A74A6FA8B7DA382DDD0F5E40CC4E55A1C3EDEBDE77FDB56A810D43DA4042BDC709C0F7AiFI" TargetMode="External"/><Relationship Id="rId17" Type="http://schemas.openxmlformats.org/officeDocument/2006/relationships/hyperlink" Target="consultantplus://offline/ref=EB1D9E6E47E88BDF2608D4651844934A8350948B4E3A74A6FA8B7DA382DDD0F5E40CC4E55A1C3EDEBCE77FDB56A810D43DA4042BDC709C0F7AiFI" TargetMode="External"/><Relationship Id="rId18" Type="http://schemas.openxmlformats.org/officeDocument/2006/relationships/hyperlink" Target="consultantplus://offline/ref=EB1D9E6E47E88BDF2608D4651844934A835E9F80453C74A6FA8B7DA382DDD0F5E40CC4E15E1B358BECA87E8710F403D637A40628C077i0I" TargetMode="External"/><Relationship Id="rId19" Type="http://schemas.openxmlformats.org/officeDocument/2006/relationships/hyperlink" Target="consultantplus://offline/ref=EB1D9E6E47E88BDF2608D4651844934A835E9F80453C74A6FA8B7DA382DDD0F5E40CC4E15E14358BECA87E8710F403D637A40628C077i0I" TargetMode="External"/><Relationship Id="rId20" Type="http://schemas.openxmlformats.org/officeDocument/2006/relationships/hyperlink" Target="consultantplus://offline/ref=EB1D9E6E47E88BDF2608D4651844934A8350948B4E3A74A6FA8B7DA382DDD0F5E40CC4E55A1C3EDEB9E77FDB56A810D43DA4042BDC709C0F7AiFI" TargetMode="External"/><Relationship Id="rId21" Type="http://schemas.openxmlformats.org/officeDocument/2006/relationships/hyperlink" Target="consultantplus://offline/ref=EB1D9E6E47E88BDF2608D4651844934A8350948B4E3A74A6FA8B7DA382DDD0F5E40CC4E55A1C3EDDBCE77FDB56A810D43DA4042BDC709C0F7AiFI" TargetMode="External"/><Relationship Id="rId22" Type="http://schemas.openxmlformats.org/officeDocument/2006/relationships/hyperlink" Target="consultantplus://offline/ref=EB1D9E6E47E88BDF2608D4651844934A8350948B4E3A74A6FA8B7DA382DDD0F5E40CC4E55A1C3EDDB9E77FDB56A810D43DA4042BDC709C0F7AiFI" TargetMode="External"/><Relationship Id="rId23" Type="http://schemas.openxmlformats.org/officeDocument/2006/relationships/hyperlink" Target="consultantplus://offline/ref=EB1D9E6E47E88BDF2608D4651844934A825E9E80453A74A6FA8B7DA382DDD0F5E40CC4E55A1C3EDEB4E77FDB56A810D43DA4042BDC709C0F7AiFI" TargetMode="External"/><Relationship Id="rId24" Type="http://schemas.openxmlformats.org/officeDocument/2006/relationships/hyperlink" Target="consultantplus://offline/ref=EB1D9E6E47E88BDF2608D4651844934A8350948B4E3A74A6FA8B7DA382DDD0F5E40CC4E55A1C3EDDBBE77FDB56A810D43DA4042BDC709C0F7AiFI" TargetMode="External"/><Relationship Id="rId25" Type="http://schemas.openxmlformats.org/officeDocument/2006/relationships/hyperlink" Target="consultantplus://offline/ref=EB1D9E6E47E88BDF2608D4651844934A8350948B4E3A74A6FA8B7DA382DDD0F5E40CC4E55A1C3EDDB4E77FDB56A810D43DA4042BDC709C0F7AiFI" TargetMode="External"/><Relationship Id="rId26" Type="http://schemas.openxmlformats.org/officeDocument/2006/relationships/hyperlink" Target="consultantplus://offline/ref=EB1D9E6E47E88BDF2608D4651844934A83549E8F463E74A6FA8B7DA382DDD0F5E40CC4E55A1C3EDEBCE77FDB56A810D43DA4042BDC709C0F7AiFI" TargetMode="External"/><Relationship Id="rId27" Type="http://schemas.openxmlformats.org/officeDocument/2006/relationships/hyperlink" Target="consultantplus://offline/ref=EB1D9E6E47E88BDF2608D4651844934A8350948B4E3A74A6FA8B7DA382DDD0F5E40CC4E55A1C3EDCBDE77FDB56A810D43DA4042BDC709C0F7AiFI" TargetMode="External"/><Relationship Id="rId28" Type="http://schemas.openxmlformats.org/officeDocument/2006/relationships/hyperlink" Target="consultantplus://offline/ref=EB1D9E6E47E88BDF2608D4651844934A8350948B4E3A74A6FA8B7DA382DDD0F5E40CC4E55A1C3EDCBCE77FDB56A810D43DA4042BDC709C0F7AiFI" TargetMode="External"/><Relationship Id="rId29" Type="http://schemas.openxmlformats.org/officeDocument/2006/relationships/hyperlink" Target="consultantplus://offline/ref=EB1D9E6E47E88BDF2608D4651844934A825E9E80453A74A6FA8B7DA382DDD0F5E40CC4E55A1C3EDDBFE77FDB56A810D43DA4042BDC709C0F7AiFI" TargetMode="External"/><Relationship Id="rId30" Type="http://schemas.openxmlformats.org/officeDocument/2006/relationships/hyperlink" Target="consultantplus://offline/ref=EB1D9E6E47E88BDF2608D4651844934A8350948B4E3A74A6FA8B7DA382DDD0F5E40CC4E55A1C3EDCBEE77FDB56A810D43DA4042BDC709C0F7AiFI" TargetMode="External"/><Relationship Id="rId31" Type="http://schemas.openxmlformats.org/officeDocument/2006/relationships/hyperlink" Target="consultantplus://offline/ref=EB1D9E6E47E88BDF2608D4651844934A8350948B4E3A74A6FA8B7DA382DDD0F5E40CC4E55A1C3EDCB9E77FDB56A810D43DA4042BDC709C0F7AiFI" TargetMode="External"/><Relationship Id="rId32" Type="http://schemas.openxmlformats.org/officeDocument/2006/relationships/hyperlink" Target="consultantplus://offline/ref=EB1D9E6E47E88BDF2608D4651844934A8350948B4E3A74A6FA8B7DA382DDD0F5E40CC4E55A1C3EDCB8E77FDB56A810D43DA4042BDC709C0F7AiFI" TargetMode="External"/><Relationship Id="rId33" Type="http://schemas.openxmlformats.org/officeDocument/2006/relationships/hyperlink" Target="consultantplus://offline/ref=EB1D9E6E47E88BDF2608D4651844934A825E9E80453A74A6FA8B7DA382DDD0F5E40CC4E55A1C3EDDBAE77FDB56A810D43DA4042BDC709C0F7AiFI" TargetMode="External"/><Relationship Id="rId34" Type="http://schemas.openxmlformats.org/officeDocument/2006/relationships/hyperlink" Target="consultantplus://offline/ref=EB1D9E6E47E88BDF2608D4651844934A8350948B4E3A74A6FA8B7DA382DDD0F5E40CC4E55A1C3EDCBAE77FDB56A810D43DA4042BDC709C0F7AiFI" TargetMode="External"/><Relationship Id="rId35" Type="http://schemas.openxmlformats.org/officeDocument/2006/relationships/hyperlink" Target="consultantplus://offline/ref=EB1D9E6E47E88BDF2608D4651844934A8350948B4E3A74A6FA8B7DA382DDD0F5E40CC4E55A1C3EDCB5E77FDB56A810D43DA4042BDC709C0F7AiFI" TargetMode="External"/><Relationship Id="rId36" Type="http://schemas.openxmlformats.org/officeDocument/2006/relationships/hyperlink" Target="consultantplus://offline/ref=EB1D9E6E47E88BDF2608D4651844934A84579788423774A6FA8B7DA382DDD0F5F60C9CE9581520DFBEF2298A107FiFI" TargetMode="External"/><Relationship Id="rId37" Type="http://schemas.openxmlformats.org/officeDocument/2006/relationships/hyperlink" Target="consultantplus://offline/ref=EB1D9E6E47E88BDF2608D4651844934A8350948B4E3A74A6FA8B7DA382DDD0F5E40CC4E55A1C3EDCB5E77FDB56A810D43DA4042BDC709C0F7AiFI" TargetMode="External"/><Relationship Id="rId38" Type="http://schemas.openxmlformats.org/officeDocument/2006/relationships/hyperlink" Target="consultantplus://offline/ref=EB1D9E6E47E88BDF2608D4651844934A8350948B4E3A74A6FA8B7DA382DDD0F5E40CC4E55A1C3EDCB4E77FDB56A810D43DA4042BDC709C0F7AiFI" TargetMode="External"/><Relationship Id="rId39" Type="http://schemas.openxmlformats.org/officeDocument/2006/relationships/hyperlink" Target="consultantplus://offline/ref=EB1D9E6E47E88BDF2608D4651844934A825E9E80453A74A6FA8B7DA382DDD0F5E40CC4E55A1C3EDCBCE77FDB56A810D43DA4042BDC709C0F7AiFI" TargetMode="External"/><Relationship Id="rId40" Type="http://schemas.openxmlformats.org/officeDocument/2006/relationships/hyperlink" Target="consultantplus://offline/ref=EB1D9E6E47E88BDF2608D4651844934A8350948B4E3A74A6FA8B7DA382DDD0F5E40CC4E55A1C3EDBBCE77FDB56A810D43DA4042BDC709C0F7AiFI" TargetMode="External"/><Relationship Id="rId41" Type="http://schemas.openxmlformats.org/officeDocument/2006/relationships/hyperlink" Target="consultantplus://offline/ref=EB1D9E6E47E88BDF2608D4651844934A825E9E80453A74A6FA8B7DA382DDD0F5E40CC4E55A1C3EDCBEE77FDB56A810D43DA4042BDC709C0F7AiFI" TargetMode="External"/><Relationship Id="rId42" Type="http://schemas.openxmlformats.org/officeDocument/2006/relationships/hyperlink" Target="consultantplus://offline/ref=EB1D9E6E47E88BDF2608D4651844934A8350948B4E3A74A6FA8B7DA382DDD0F5E40CC4E55A1C3EDBBFE77FDB56A810D43DA4042BDC709C0F7AiFI" TargetMode="External"/><Relationship Id="rId43" Type="http://schemas.openxmlformats.org/officeDocument/2006/relationships/hyperlink" Target="consultantplus://offline/ref=EB1D9E6E47E88BDF2608D4651844934A825E9E80453A74A6FA8B7DA382DDD0F5E40CC4E55A1C3EDCB8E77FDB56A810D43DA4042BDC709C0F7AiFI" TargetMode="External"/><Relationship Id="rId44" Type="http://schemas.openxmlformats.org/officeDocument/2006/relationships/hyperlink" Target="consultantplus://offline/ref=EB1D9E6E47E88BDF2608D4651844934A8350948B4E3A74A6FA8B7DA382DDD0F5E40CC4E55A1C3EDBB8E77FDB56A810D43DA4042BDC709C0F7AiFI" TargetMode="External"/><Relationship Id="rId45" Type="http://schemas.openxmlformats.org/officeDocument/2006/relationships/hyperlink" Target="consultantplus://offline/ref=EB1D9E6E47E88BDF2608D4651844934A825E9E80453A74A6FA8B7DA382DDD0F5E40CC4E55A1C3EDCBAE77FDB56A810D43DA4042BDC709C0F7AiFI" TargetMode="External"/><Relationship Id="rId46" Type="http://schemas.openxmlformats.org/officeDocument/2006/relationships/hyperlink" Target="consultantplus://offline/ref=EB1D9E6E47E88BDF2608D4651844934A8350948B4E3A74A6FA8B7DA382DDD0F5E40CC4E55A1C3EDBBBE77FDB56A810D43DA4042BDC709C0F7AiFI" TargetMode="External"/><Relationship Id="rId47" Type="http://schemas.openxmlformats.org/officeDocument/2006/relationships/hyperlink" Target="consultantplus://offline/ref=EB1D9E6E47E88BDF2608D4651844934A82579F8B4E3B74A6FA8B7DA382DDD0F5F60C9CE9581520DFBEF2298A107FiFI" TargetMode="External"/><Relationship Id="rId48" Type="http://schemas.openxmlformats.org/officeDocument/2006/relationships/hyperlink" Target="consultantplus://offline/ref=EB1D9E6E47E88BDF2608D4651844934A83549E8F463E74A6FA8B7DA382DDD0F5E40CC4E55A1C3EDEBCE77FDB56A810D43DA4042BDC709C0F7AiFI" TargetMode="External"/><Relationship Id="rId49" Type="http://schemas.openxmlformats.org/officeDocument/2006/relationships/hyperlink" Target="consultantplus://offline/ref=EB1D9E6E47E88BDF2608D4651844934A8350948B4E3A74A6FA8B7DA382DDD0F5E40CC4E55A1C3EDBB4E77FDB56A810D43DA4042BDC709C0F7AiFI" TargetMode="External"/><Relationship Id="rId50" Type="http://schemas.openxmlformats.org/officeDocument/2006/relationships/hyperlink" Target="consultantplus://offline/ref=EB1D9E6E47E88BDF2608D4651844934A8350948B4E3A74A6FA8B7DA382DDD0F5E40CC4E55A1C3EDABBE77FDB56A810D43DA4042BDC709C0F7AiFI" TargetMode="External"/><Relationship Id="rId51" Type="http://schemas.openxmlformats.org/officeDocument/2006/relationships/hyperlink" Target="consultantplus://offline/ref=EB1D9E6E47E88BDF2608D4651844934A8350948B4E3A74A6FA8B7DA382DDD0F5E40CC4E55A1C3ED9BCE77FDB56A810D43DA4042BDC709C0F7AiFI" TargetMode="External"/><Relationship Id="rId52" Type="http://schemas.openxmlformats.org/officeDocument/2006/relationships/hyperlink" Target="consultantplus://offline/ref=EB1D9E6E47E88BDF2608D4651844934A8350948B4E3A74A6FA8B7DA382DDD0F5E40CC4E55A1C3EDABBE77FDB56A810D43DA4042BDC709C0F7AiFI" TargetMode="External"/><Relationship Id="rId53" Type="http://schemas.openxmlformats.org/officeDocument/2006/relationships/hyperlink" Target="consultantplus://offline/ref=EB1D9E6E47E88BDF2608D4651844934A8350948B4E3A74A6FA8B7DA382DDD0F5E40CC4E55A1C3ED9B9E77FDB56A810D43DA4042BDC709C0F7AiFI" TargetMode="External"/><Relationship Id="rId54" Type="http://schemas.openxmlformats.org/officeDocument/2006/relationships/hyperlink" Target="consultantplus://offline/ref=EB1D9E6E47E88BDF2608D4651844934A8350948B4E3A74A6FA8B7DA382DDD0F5E40CC4E55A1C3ED9BBE77FDB56A810D43DA4042BDC709C0F7AiFI" TargetMode="External"/><Relationship Id="rId55" Type="http://schemas.openxmlformats.org/officeDocument/2006/relationships/hyperlink" Target="consultantplus://offline/ref=EB1D9E6E47E88BDF2608D4651844934A8350948B4E3A74A6FA8B7DA382DDD0F5E40CC4E55A1C3ED9BAE77FDB56A810D43DA4042BDC709C0F7AiFI" TargetMode="External"/><Relationship Id="rId56" Type="http://schemas.openxmlformats.org/officeDocument/2006/relationships/hyperlink" Target="consultantplus://offline/ref=EB1D9E6E47E88BDF2608D4651844934A825E9E80453A74A6FA8B7DA382DDD0F5E40CC4E55A1C3EDCB4E77FDB56A810D43DA4042BDC709C0F7AiFI" TargetMode="External"/><Relationship Id="rId57" Type="http://schemas.openxmlformats.org/officeDocument/2006/relationships/hyperlink" Target="consultantplus://offline/ref=EB1D9E6E47E88BDF2608D4651844934A8350948B4E3A74A6FA8B7DA382DDD0F5E40CC4E55A1C3ED9B4E77FDB56A810D43DA4042BDC709C0F7AiFI" TargetMode="External"/><Relationship Id="rId58" Type="http://schemas.openxmlformats.org/officeDocument/2006/relationships/hyperlink" Target="consultantplus://offline/ref=EB1D9E6E47E88BDF2608D4651844934A825E9E80453A74A6FA8B7DA382DDD0F5E40CC4E55A1C3EDBBFE77FDB56A810D43DA4042BDC709C0F7AiFI" TargetMode="External"/><Relationship Id="rId59" Type="http://schemas.openxmlformats.org/officeDocument/2006/relationships/hyperlink" Target="consultantplus://offline/ref=EB1D9E6E47E88BDF2608D4651844934A8350948B4E3A74A6FA8B7DA382DDD0F5E40CC4E55A1C3ED8BFE77FDB56A810D43DA4042BDC709C0F7AiFI" TargetMode="External"/><Relationship Id="rId60" Type="http://schemas.openxmlformats.org/officeDocument/2006/relationships/hyperlink" Target="consultantplus://offline/ref=EB1D9E6E47E88BDF2608D4651844934A825E9E80453A74A6FA8B7DA382DDD0F5E40CC4E55A1C3EDBB8E77FDB56A810D43DA4042BDC709C0F7AiFI" TargetMode="External"/><Relationship Id="rId61" Type="http://schemas.openxmlformats.org/officeDocument/2006/relationships/hyperlink" Target="consultantplus://offline/ref=EB1D9E6E47E88BDF2608D4651844934A8350948B4E3A74A6FA8B7DA382DDD0F5E40CC4E55A1C3ED8B9E77FDB56A810D43DA4042BDC709C0F7AiFI" TargetMode="External"/><Relationship Id="rId62" Type="http://schemas.openxmlformats.org/officeDocument/2006/relationships/hyperlink" Target="consultantplus://offline/ref=EB1D9E6E47E88BDF2608D4651844934A825E9E80453A74A6FA8B7DA382DDD0F5E40CC4E55A1C3EDBBAE77FDB56A810D43DA4042BDC709C0F7AiFI" TargetMode="External"/><Relationship Id="rId63" Type="http://schemas.openxmlformats.org/officeDocument/2006/relationships/hyperlink" Target="consultantplus://offline/ref=EB1D9E6E47E88BDF2608D4651844934A8350948B4E3A74A6FA8B7DA382DDD0F5E40CC4E55A1C3ED8B8E77FDB56A810D43DA4042BDC709C0F7AiFI" TargetMode="External"/><Relationship Id="rId64" Type="http://schemas.openxmlformats.org/officeDocument/2006/relationships/hyperlink" Target="consultantplus://offline/ref=EB1D9E6E47E88BDF2608D4651844934A825E9E80453A74A6FA8B7DA382DDD0F5E40CC4E55A1C3EDBB4E77FDB56A810D43DA4042BDC709C0F7AiFI" TargetMode="External"/><Relationship Id="rId65" Type="http://schemas.openxmlformats.org/officeDocument/2006/relationships/hyperlink" Target="consultantplus://offline/ref=EB1D9E6E47E88BDF2608D4651844934A825E9E80453A74A6FA8B7DA382DDD0F5E40CC4E55A1C3EDABFE77FDB56A810D43DA4042BDC709C0F7AiFI" TargetMode="External"/><Relationship Id="rId66" Type="http://schemas.openxmlformats.org/officeDocument/2006/relationships/hyperlink" Target="consultantplus://offline/ref=EB1D9E6E47E88BDF2608D4651844934A8350948B4E3A74A6FA8B7DA382DDD0F5E40CC4E55A1C3ED8BAE77FDB56A810D43DA4042BDC709C0F7AiFI" TargetMode="External"/><Relationship Id="rId67" Type="http://schemas.openxmlformats.org/officeDocument/2006/relationships/hyperlink" Target="consultantplus://offline/ref=EB1D9E6E47E88BDF2608D4651844934A825E9E80453A74A6FA8B7DA382DDD0F5E40CC4E55A1C3EDAB9E77FDB56A810D43DA4042BDC709C0F7AiFI" TargetMode="External"/><Relationship Id="rId68" Type="http://schemas.openxmlformats.org/officeDocument/2006/relationships/hyperlink" Target="consultantplus://offline/ref=EB1D9E6E47E88BDF2608D4651844934A8350948B4E3A74A6FA8B7DA382DDD0F5E40CC4E55A1C3ED7BCE77FDB56A810D43DA4042BDC709C0F7AiFI" TargetMode="External"/><Relationship Id="rId69" Type="http://schemas.openxmlformats.org/officeDocument/2006/relationships/hyperlink" Target="consultantplus://offline/ref=EB1D9E6E47E88BDF2608D4651844934A835E9F80453C74A6FA8B7DA382DDD0F5F60C9CE9581520DFBEF2298A107FiFI" TargetMode="External"/><Relationship Id="rId70" Type="http://schemas.openxmlformats.org/officeDocument/2006/relationships/hyperlink" Target="consultantplus://offline/ref=EB1D9E6E47E88BDF2608D4651844934A83549E8F463E74A6FA8B7DA382DDD0F5E40CC4E55A1C3EDEBCE77FDB56A810D43DA4042BDC709C0F7AiFI" TargetMode="External"/><Relationship Id="rId71" Type="http://schemas.openxmlformats.org/officeDocument/2006/relationships/hyperlink" Target="consultantplus://offline/ref=EB1D9E6E47E88BDF2608D4651844934A825E9E80453A74A6FA8B7DA382DDD0F5E40CC4E55A1C3EDAB4E77FDB56A810D43DA4042BDC709C0F7AiFI" TargetMode="External"/><Relationship Id="rId72" Type="http://schemas.openxmlformats.org/officeDocument/2006/relationships/hyperlink" Target="consultantplus://offline/ref=EB1D9E6E47E88BDF2608D4651844934A83549E8F463E74A6FA8B7DA382DDD0F5E40CC4E55A1C3FDFB4E77FDB56A810D43DA4042BDC709C0F7AiFI" TargetMode="External"/><Relationship Id="rId73" Type="http://schemas.openxmlformats.org/officeDocument/2006/relationships/hyperlink" Target="consultantplus://offline/ref=EB1D9E6E47E88BDF2608D4651844934A825E9E80453A74A6FA8B7DA382DDD0F5E40CC4E55A1C3EDAB4E77FDB56A810D43DA4042BDC709C0F7AiFI" TargetMode="External"/><Relationship Id="rId74" Type="http://schemas.openxmlformats.org/officeDocument/2006/relationships/hyperlink" Target="consultantplus://offline/ref=EB1D9E6E47E88BDF2608D4651844934A835F9E804F3874A6FA8B7DA382DDD0F5E40CC4E55A1C3FD8BDE77FDB56A810D43DA4042BDC709C0F7AiFI" TargetMode="External"/><Relationship Id="rId75" Type="http://schemas.openxmlformats.org/officeDocument/2006/relationships/hyperlink" Target="consultantplus://offline/ref=EB1D9E6E47E88BDF2608D4651844934A8352918D403D74A6FA8B7DA382DDD0F5E40CC4E55A1C3EDFB8E77FDB56A810D43DA4042BDC709C0F7AiFI" TargetMode="External"/><Relationship Id="rId76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77" Type="http://schemas.openxmlformats.org/officeDocument/2006/relationships/hyperlink" Target="consultantplus://offline/ref=EB1D9E6E47E88BDF2608D4651844934A835E948E453B74A6FA8B7DA382DDD0F5E40CC4E55A1C3EDAB5E77FDB56A810D43DA4042BDC709C0F7AiFI" TargetMode="External"/><Relationship Id="rId78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79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80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81" Type="http://schemas.openxmlformats.org/officeDocument/2006/relationships/hyperlink" Target="consultantplus://offline/ref=EB1D9E6E47E88BDF2608D4651844934A835F9E804F3874A6FA8B7DA382DDD0F5E40CC4E55A1C3FD8BCE77FDB56A810D43DA4042BDC709C0F7AiFI" TargetMode="External"/><Relationship Id="rId82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83" Type="http://schemas.openxmlformats.org/officeDocument/2006/relationships/hyperlink" Target="consultantplus://offline/ref=EB1D9E6E47E88BDF2608D4651844934A835F9E804F3874A6FA8B7DA382DDD0F5E40CC4E55A1C3FD8BCE77FDB56A810D43DA4042BDC709C0F7AiFI" TargetMode="External"/><Relationship Id="rId84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85" Type="http://schemas.openxmlformats.org/officeDocument/2006/relationships/hyperlink" Target="consultantplus://offline/ref=EB1D9E6E47E88BDF2608D4651844934A835E9F88433774A6FA8B7DA382DDD0F5F60C9CE9581520DFBEF2298A107FiFI" TargetMode="External"/><Relationship Id="rId86" Type="http://schemas.openxmlformats.org/officeDocument/2006/relationships/hyperlink" Target="consultantplus://offline/ref=EB1D9E6E47E88BDF2608D4651844934A84579788423C74A6FA8B7DA382DDD0F5F60C9CE9581520DFBEF2298A107FiFI" TargetMode="External"/><Relationship Id="rId87" Type="http://schemas.openxmlformats.org/officeDocument/2006/relationships/hyperlink" Target="consultantplus://offline/ref=EB1D9E6E47E88BDF2608D4651844934A835F9E804F3874A6FA8B7DA382DDD0F5E40CC4E55A1C3FD8BFE77FDB56A810D43DA4042BDC709C0F7AiFI" TargetMode="External"/><Relationship Id="rId88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89" Type="http://schemas.openxmlformats.org/officeDocument/2006/relationships/hyperlink" Target="consultantplus://offline/ref=EB1D9E6E47E88BDF2608D4651844934A835F9E804F3874A6FA8B7DA382DDD0F5E40CC4E55A1C3FD8BFE77FDB56A810D43DA4042BDC709C0F7AiFI" TargetMode="External"/><Relationship Id="rId90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91" Type="http://schemas.openxmlformats.org/officeDocument/2006/relationships/hyperlink" Target="consultantplus://offline/ref=EB1D9E6E47E88BDF2608D4651844934A835F9E804F3874A6FA8B7DA382DDD0F5E40CC4E55A1C3FD8BFE77FDB56A810D43DA4042BDC709C0F7AiFI" TargetMode="External"/><Relationship Id="rId92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93" Type="http://schemas.openxmlformats.org/officeDocument/2006/relationships/hyperlink" Target="consultantplus://offline/ref=EB1D9E6E47E88BDF2608D4651844934A835F9E804F3874A6FA8B7DA382DDD0F5E40CC4E55A1C3FD8BFE77FDB56A810D43DA4042BDC709C0F7AiFI" TargetMode="External"/><Relationship Id="rId94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95" Type="http://schemas.openxmlformats.org/officeDocument/2006/relationships/hyperlink" Target="consultantplus://offline/ref=EB1D9E6E47E88BDF2608D4651844934A835F9E804F3874A6FA8B7DA382DDD0F5E40CC4E55A1C3FD8BFE77FDB56A810D43DA4042BDC709C0F7AiFI" TargetMode="External"/><Relationship Id="rId96" Type="http://schemas.openxmlformats.org/officeDocument/2006/relationships/hyperlink" Target="consultantplus://offline/ref=EB1D9E6E47E88BDF2608D4651844934A8352918D403D74A6FA8B7DA382DDD0F5E40CC4E55A1C3EDFB4E77FDB56A810D43DA4042BDC709C0F7AiFI" TargetMode="External"/><Relationship Id="rId97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98" Type="http://schemas.openxmlformats.org/officeDocument/2006/relationships/hyperlink" Target="consultantplus://offline/ref=EB1D9E6E47E88BDF2608D4651844934A835F9E804F3874A6FA8B7DA382DDD0F5E40CC4E55A1C3FD8BFE77FDB56A810D43DA4042BDC709C0F7AiFI" TargetMode="External"/><Relationship Id="rId99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00" Type="http://schemas.openxmlformats.org/officeDocument/2006/relationships/hyperlink" Target="consultantplus://offline/ref=EB1D9E6E47E88BDF2608D4651844934A835F9E804F3874A6FA8B7DA382DDD0F5E40CC4E55A1C3FD8BFE77FDB56A810D43DA4042BDC709C0F7AiFI" TargetMode="External"/><Relationship Id="rId101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02" Type="http://schemas.openxmlformats.org/officeDocument/2006/relationships/hyperlink" Target="consultantplus://offline/ref=EB1D9E6E47E88BDF2608D4651844934A835F9E804F3874A6FA8B7DA382DDD0F5E40CC4E55A1C3FD8BFE77FDB56A810D43DA4042BDC709C0F7AiFI" TargetMode="External"/><Relationship Id="rId103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04" Type="http://schemas.openxmlformats.org/officeDocument/2006/relationships/hyperlink" Target="consultantplus://offline/ref=EB1D9E6E47E88BDF2608D4651844934A835F9E804F3874A6FA8B7DA382DDD0F5E40CC4E55A1C3FD8BFE77FDB56A810D43DA4042BDC709C0F7AiFI" TargetMode="External"/><Relationship Id="rId105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06" Type="http://schemas.openxmlformats.org/officeDocument/2006/relationships/hyperlink" Target="consultantplus://offline/ref=EB1D9E6E47E88BDF2608D4651844934A835F9E804F3874A6FA8B7DA382DDD0F5E40CC4E55A1C3FD8BEE77FDB56A810D43DA4042BDC709C0F7AiFI" TargetMode="External"/><Relationship Id="rId107" Type="http://schemas.openxmlformats.org/officeDocument/2006/relationships/hyperlink" Target="consultantplus://offline/ref=EB1D9E6E47E88BDF2608D4651844934A8352918D403D74A6FA8B7DA382DDD0F5E40CC4E55A1C3EDEBFE77FDB56A810D43DA4042BDC709C0F7AiFI" TargetMode="External"/><Relationship Id="rId108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09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10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11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12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13" Type="http://schemas.openxmlformats.org/officeDocument/2006/relationships/hyperlink" Target="consultantplus://offline/ref=EB1D9E6E47E88BDF2608D4651844934A825E928A463B74A6FA8B7DA382DDD0F5F60C9CE9581520DFBEF2298A107FiFI" TargetMode="External"/><Relationship Id="rId114" Type="http://schemas.openxmlformats.org/officeDocument/2006/relationships/hyperlink" Target="consultantplus://offline/ref=EB1D9E6E47E88BDF2608D4651844934A835F9E804F3874A6FA8B7DA382DDD0F5E40CC4E55A1C3FD8BEE77FDB56A810D43DA4042BDC709C0F7AiFI" TargetMode="External"/><Relationship Id="rId115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16" Type="http://schemas.openxmlformats.org/officeDocument/2006/relationships/hyperlink" Target="consultantplus://offline/ref=EB1D9E6E47E88BDF2608D4651844934A835F9E804F3874A6FA8B7DA382DDD0F5E40CC4E55A1C3FD8BEE77FDB56A810D43DA4042BDC709C0F7AiFI" TargetMode="External"/><Relationship Id="rId117" Type="http://schemas.openxmlformats.org/officeDocument/2006/relationships/hyperlink" Target="consultantplus://offline/ref=EB1D9E6E47E88BDF2608D4651844934A8350948B4E3A74A6FA8B7DA382DDD0F5E40CC4E55A1C3ED6BEE77FDB56A810D43DA4042BDC709C0F7AiFI" TargetMode="External"/><Relationship Id="rId118" Type="http://schemas.openxmlformats.org/officeDocument/2006/relationships/hyperlink" Target="consultantplus://offline/ref=EB1D9E6E47E88BDF2608D4651844934A835E948E453B74A6FA8B7DA382DDD0F5E40CC4E55A1C3EDAB4E77FDB56A810D43DA4042BDC709C0F7AiFI" TargetMode="External"/><Relationship Id="rId119" Type="http://schemas.openxmlformats.org/officeDocument/2006/relationships/hyperlink" Target="consultantplus://offline/ref=EB1D9E6E47E88BDF2608D4651844934A8350948B4E3A74A6FA8B7DA382DDD0F5E40CC4E55A1C3ED6B9E77FDB56A810D43DA4042BDC709C0F7AiFI" TargetMode="External"/><Relationship Id="rId120" Type="http://schemas.openxmlformats.org/officeDocument/2006/relationships/hyperlink" Target="consultantplus://offline/ref=EB1D9E6E47E88BDF2608D4651844934A83549E8F463E74A6FA8B7DA382DDD0F5E40CC4E55A1C3EDEBCE77FDB56A810D43DA4042BDC709C0F7AiFI" TargetMode="External"/><Relationship Id="rId121" Type="http://schemas.openxmlformats.org/officeDocument/2006/relationships/hyperlink" Target="consultantplus://offline/ref=EB1D9E6E47E88BDF2608D4651844934A8350948B4E3A74A6FA8B7DA382DDD0F5E40CC4E55A1C3FDFBBE77FDB56A810D43DA4042BDC709C0F7AiFI" TargetMode="External"/><Relationship Id="rId122" Type="http://schemas.openxmlformats.org/officeDocument/2006/relationships/hyperlink" Target="consultantplus://offline/ref=EB1D9E6E47E88BDF2608D4651844934A82579F8B4E3B74A6FA8B7DA382DDD0F5E40CC4E55A1C3EDEBEE77FDB56A810D43DA4042BDC709C0F7AiFI" TargetMode="External"/><Relationship Id="rId123" Type="http://schemas.openxmlformats.org/officeDocument/2006/relationships/hyperlink" Target="consultantplus://offline/ref=EB1D9E6E47E88BDF2608D4651844934A825E9E80453A74A6FA8B7DA382DDD0F5E40CC4E55A1C3DDEB5E77FDB56A810D43DA4042BDC709C0F7AiFI" TargetMode="External"/><Relationship Id="rId124" Type="http://schemas.openxmlformats.org/officeDocument/2006/relationships/hyperlink" Target="consultantplus://offline/ref=EB1D9E6E47E88BDF2608D4651844934A8350948B4E3A74A6FA8B7DA382DDD0F5E40CC4E55A1C3FDEB9E77FDB56A810D43DA4042BDC709C0F7AiFI" TargetMode="External"/><Relationship Id="rId125" Type="http://schemas.openxmlformats.org/officeDocument/2006/relationships/hyperlink" Target="consultantplus://offline/ref=EB1D9E6E47E88BDF2608D4651844934A835E9F80453C74A6FA8B7DA382DDD0F5F60C9CE9581520DFBEF2298A107FiFI" TargetMode="External"/><Relationship Id="rId126" Type="http://schemas.openxmlformats.org/officeDocument/2006/relationships/hyperlink" Target="consultantplus://offline/ref=EB1D9E6E47E88BDF2608D4651844934A825E9E80453A74A6FA8B7DA382DDD0F5E40CC4E55A1C3DDEB4E77FDB56A810D43DA4042BDC709C0F7AiFI" TargetMode="External"/><Relationship Id="rId127" Type="http://schemas.openxmlformats.org/officeDocument/2006/relationships/hyperlink" Target="consultantplus://offline/ref=EB1D9E6E47E88BDF2608D4651844934A8350948B4E3A74A6FA8B7DA382DDD0F5E40CC4E55A1C3FDEB8E77FDB56A810D43DA4042BDC709C0F7AiFI" TargetMode="External"/><Relationship Id="rId128" Type="http://schemas.openxmlformats.org/officeDocument/2006/relationships/hyperlink" Target="consultantplus://offline/ref=EB1D9E6E47E88BDF2608D4651844934A825E9E80453A74A6FA8B7DA382DDD0F5E40CC4E55A1C3DDDB9E77FDB56A810D43DA4042BDC709C0F7AiFI" TargetMode="External"/><Relationship Id="rId129" Type="http://schemas.openxmlformats.org/officeDocument/2006/relationships/hyperlink" Target="consultantplus://offline/ref=EB1D9E6E47E88BDF2608D4651844934A825E9E80453A74A6FA8B7DA382DDD0F5E40CC4E55A1C3DDDBBE77FDB56A810D43DA4042BDC709C0F7AiFI" TargetMode="External"/><Relationship Id="rId130" Type="http://schemas.openxmlformats.org/officeDocument/2006/relationships/hyperlink" Target="consultantplus://offline/ref=EB1D9E6E47E88BDF2608D4651844934A825E9E80453A74A6FA8B7DA382DDD0F5E40CC4E55A1C3DDDBAE77FDB56A810D43DA4042BDC709C0F7AiFI" TargetMode="External"/><Relationship Id="rId131" Type="http://schemas.openxmlformats.org/officeDocument/2006/relationships/hyperlink" Target="consultantplus://offline/ref=EB1D9E6E47E88BDF2608D4651844934A825E9E80453A74A6FA8B7DA382DDD0F5E40CC4E55A1C3DDDB5E77FDB56A810D43DA4042BDC709C0F7AiFI" TargetMode="External"/><Relationship Id="rId132" Type="http://schemas.openxmlformats.org/officeDocument/2006/relationships/hyperlink" Target="consultantplus://offline/ref=EB1D9E6E47E88BDF2608D4651844934A825E9E80453A74A6FA8B7DA382DDD0F5E40CC4E55A1C3DDCBCE77FDB56A810D43DA4042BDC709C0F7AiFI" TargetMode="External"/><Relationship Id="rId133" Type="http://schemas.openxmlformats.org/officeDocument/2006/relationships/hyperlink" Target="consultantplus://offline/ref=EB1D9E6E47E88BDF2608D4651844934A825E9E80453A74A6FA8B7DA382DDD0F5E40CC4E55A1C3DDCBFE77FDB56A810D43DA4042BDC709C0F7AiFI" TargetMode="External"/><Relationship Id="rId134" Type="http://schemas.openxmlformats.org/officeDocument/2006/relationships/hyperlink" Target="consultantplus://offline/ref=EB1D9E6E47E88BDF2608D4651844934A825E9E80453A74A6FA8B7DA382DDD0F5E40CC4E55A1C3DDCB8E77FDB56A810D43DA4042BDC709C0F7AiFI" TargetMode="External"/><Relationship Id="rId135" Type="http://schemas.openxmlformats.org/officeDocument/2006/relationships/hyperlink" Target="consultantplus://offline/ref=EB1D9E6E47E88BDF2608D4651844934A825E9E80453A74A6FA8B7DA382DDD0F5E40CC4E55A1C3DDCBBE77FDB56A810D43DA4042BDC709C0F7AiFI" TargetMode="External"/><Relationship Id="rId136" Type="http://schemas.openxmlformats.org/officeDocument/2006/relationships/hyperlink" Target="consultantplus://offline/ref=EB1D9E6E47E88BDF2608D4651844934A825E9E80453A74A6FA8B7DA382DDD0F5E40CC4E55A1C3DDCB4E77FDB56A810D43DA4042BDC709C0F7AiFI" TargetMode="External"/><Relationship Id="rId137" Type="http://schemas.openxmlformats.org/officeDocument/2006/relationships/hyperlink" Target="consultantplus://offline/ref=EB1D9E6E47E88BDF2608D4651844934A8350948B4E3A74A6FA8B7DA382DDD0F5E40CC4E55A1C3FDEBAE77FDB56A810D43DA4042BDC709C0F7AiFI" TargetMode="External"/><Relationship Id="rId138" Type="http://schemas.openxmlformats.org/officeDocument/2006/relationships/hyperlink" Target="consultantplus://offline/ref=EB1D9E6E47E88BDF2608D4651844934A825E9E80453A74A6FA8B7DA382DDD0F5E40CC4E55A1C3DDBBFE77FDB56A810D43DA4042BDC709C0F7AiFI" TargetMode="External"/><Relationship Id="rId139" Type="http://schemas.openxmlformats.org/officeDocument/2006/relationships/hyperlink" Target="consultantplus://offline/ref=EB1D9E6E47E88BDF2608D4651844934A825E9E80453A74A6FA8B7DA382DDD0F5E40CC4E55A1C3DDBB9E77FDB56A810D43DA4042BDC709C0F7AiFI" TargetMode="External"/><Relationship Id="rId140" Type="http://schemas.openxmlformats.org/officeDocument/2006/relationships/hyperlink" Target="consultantplus://offline/ref=EB1D9E6E47E88BDF2608D4651844934A8350948B4E3A74A6FA8B7DA382DDD0F5E40CC4E55A1C3FDEB4E77FDB56A810D43DA4042BDC709C0F7AiFI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8:00Z</dcterms:created>
  <dc:creator>Ирина В. Туйкина</dc:creator>
  <dc:description/>
  <cp:keywords/>
  <dc:language>en-US</dc:language>
  <cp:lastModifiedBy>Ольга В. Кителева</cp:lastModifiedBy>
  <dcterms:modified xsi:type="dcterms:W3CDTF">2022-03-29T11:28:00Z</dcterms:modified>
  <cp:revision>2</cp:revision>
  <dc:subject/>
  <dc:title/>
</cp:coreProperties>
</file>