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9.03.2023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1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остановления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31.08.2017 №328-п»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4-п «О порядке организации и проведения публичных слушаний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постановления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31.08.2017 №328-п «</w:t>
      </w:r>
      <w:r>
        <w:rPr>
          <w:sz w:val="26"/>
          <w:szCs w:val="26"/>
        </w:rPr>
        <w:t>Об утверждении «Программы комплексного развития систем коммунальной инфраструктуры городского поселения Пойковский на период 2017- 2035 года»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в редакции постановления Администрации городского поселения Пойковский №11-п от 13.01.2020, №128-п от 23.03.2021, №84-п от 22.02.2022, №757-п от 28.11.2022) </w:t>
      </w:r>
      <w:r>
        <w:rPr>
          <w:bCs/>
          <w:sz w:val="26"/>
          <w:szCs w:val="26"/>
        </w:rPr>
        <w:t xml:space="preserve">на 04 апреля 2023 года в 18.00 </w:t>
      </w:r>
      <w:r>
        <w:rPr>
          <w:rFonts w:eastAsia="Calibri"/>
          <w:sz w:val="26"/>
          <w:szCs w:val="26"/>
          <w:lang w:eastAsia="en-US"/>
        </w:rPr>
        <w:t xml:space="preserve">часов по местному времени по адресу: ХМАО-Югра, р-н Нефтеюганский, пгт. Пойковский, 4-й микрорайон, дом № 5 (зал заседаний, 3 этаж) </w:t>
      </w:r>
      <w:r>
        <w:rPr>
          <w:rFonts w:eastAsia="Calibri"/>
          <w:color w:val="000000"/>
          <w:sz w:val="26"/>
          <w:szCs w:val="26"/>
          <w:lang w:eastAsia="en-US"/>
        </w:rPr>
        <w:t>в режиме онлайн</w:t>
      </w:r>
      <w:r>
        <w:rPr>
          <w:bCs/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проведения публичных слушаний с 15.03.2023 по 05.04.2022.</w:t>
      </w:r>
    </w:p>
    <w:p>
      <w:pPr>
        <w:pStyle w:val="Normal"/>
        <w:tabs>
          <w:tab w:val="clear" w:pos="708"/>
          <w:tab w:val="left" w:pos="709" w:leader="none"/>
        </w:tabs>
        <w:ind w:hanging="359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>2</w:t>
      </w:r>
      <w:r>
        <w:rPr>
          <w:sz w:val="26"/>
          <w:szCs w:val="26"/>
        </w:rPr>
        <w:t>.  Утвердить состав рабочей группы по проведению публичных слуша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лава городского поселения Пойковский - Бородина Ирина Сергеев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иректор МКУ «Служба ЖКХ и благоустройства гп. Пойковский» Богатырев Валерий Витальевич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пециалист – эксперт отдела градостроительства и землепользования Администрации городского поселения Пойковский Алтушкина Светлана Борисовна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абочей группе по проведению публичных слушаний организовать прием предложений по проекту в течении всего срока проведения публичных слушаний по адресу:</w:t>
      </w:r>
      <w:r>
        <w:rPr>
          <w:rFonts w:eastAsia="Calibri"/>
          <w:sz w:val="26"/>
          <w:szCs w:val="26"/>
          <w:lang w:eastAsia="en-US"/>
        </w:rPr>
        <w:t xml:space="preserve"> ХМАО-Югра, р-н Нефтеюганский,</w:t>
      </w:r>
      <w:r>
        <w:rPr>
          <w:sz w:val="26"/>
          <w:szCs w:val="26"/>
        </w:rPr>
        <w:t xml:space="preserve"> пгт. Пойковский, микрорайон 4-й, дом 5 в рабочие дни с 8.30 до 17.30 (обеденный перерыв с 13.00 до 14.00) кабинет 210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подлежит размещению в информационном бюллетене «Пойковский вестник» и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 xml:space="preserve">      5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выполнением постановления оставить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И.С.Бород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7:00Z</dcterms:created>
  <dc:creator>Администратор</dc:creator>
  <dc:description/>
  <cp:keywords/>
  <dc:language>en-US</dc:language>
  <cp:lastModifiedBy>Лякина Елена Васильевна</cp:lastModifiedBy>
  <cp:lastPrinted>2022-10-18T09:05:00Z</cp:lastPrinted>
  <dcterms:modified xsi:type="dcterms:W3CDTF">2023-03-10T04:14:00Z</dcterms:modified>
  <cp:revision>4</cp:revision>
  <dc:subject/>
  <dc:title/>
</cp:coreProperties>
</file>