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4829" w:hRule="atLeast"/>
        </w:trPr>
        <w:tc>
          <w:tcPr>
            <w:tcW w:w="9823" w:type="dxa"/>
            <w:tcBorders/>
          </w:tcPr>
          <w:p>
            <w:pPr>
              <w:pStyle w:val="Heading"/>
              <w:tabs>
                <w:tab w:val="clear" w:pos="708"/>
                <w:tab w:val="left" w:pos="637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3</w:t>
              <w:tab/>
              <w:tab/>
              <w:tab/>
              <w:tab/>
              <w:tab/>
              <w:t xml:space="preserve">                                                             № 568-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849" w:hanging="996"/>
        <w:rPr>
          <w:spacing w:val="-3"/>
          <w:sz w:val="26"/>
          <w:szCs w:val="26"/>
          <w:lang w:val="en-US" w:eastAsia="en-US"/>
        </w:rPr>
      </w:pPr>
      <w:r>
        <w:rPr>
          <w:spacing w:val="-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3683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Пойковский от 06.02.2023 № 11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24.07.2007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город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Пойковский от 06.02.2023 № 113-р «О назначении должностных лиц, ответственных за предоставление сведений в Федеральную налоговую службу России для внесения сведений в единый реестр субъектов малого и среднего предпринимательства – получателей поддержки», изложив приложение к распоряжению в новой редакции, согласно приложению, к настоящему распоря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80" w:leader="none"/>
          <w:tab w:val="left" w:pos="1190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80" w:leader="none"/>
          <w:tab w:val="left" w:pos="1190" w:leader="none"/>
        </w:tabs>
        <w:ind w:left="0" w:firstLine="709"/>
        <w:jc w:val="both"/>
        <w:rPr/>
      </w:pPr>
      <w:r>
        <w:rPr>
          <w:sz w:val="26"/>
        </w:rPr>
        <w:t>Контроль за выполнением распоряжения возложить на заместителей Главы городского поселения Пойковский по направлениям деятель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 xml:space="preserve">                         И.С. 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4"/>
        </w:rPr>
      </w:pPr>
      <w:r>
        <w:rPr>
          <w:sz w:val="26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</w:tabs>
        <w:ind w:left="5387" w:hanging="0"/>
        <w:rPr/>
      </w:pPr>
      <w:r>
        <w:rPr>
          <w:bCs/>
          <w:color w:val="000000"/>
          <w:sz w:val="26"/>
          <w:lang w:val="en-US" w:eastAsia="en-US"/>
        </w:rPr>
        <w:t>к распоряжению Администрации</w:t>
      </w:r>
    </w:p>
    <w:p>
      <w:pPr>
        <w:pStyle w:val="Normal"/>
        <w:ind w:left="5387" w:hanging="0"/>
        <w:rPr>
          <w:color w:val="000000"/>
          <w:sz w:val="26"/>
        </w:rPr>
      </w:pPr>
      <w:r>
        <w:rPr>
          <w:bCs/>
          <w:color w:val="000000"/>
          <w:sz w:val="26"/>
          <w:lang w:val="en-US" w:eastAsia="en-US"/>
        </w:rPr>
        <w:t>городского поселения Пойковский</w:t>
      </w:r>
    </w:p>
    <w:p>
      <w:pPr>
        <w:pStyle w:val="Normal"/>
        <w:ind w:left="5387" w:right="-143" w:hanging="0"/>
        <w:rPr>
          <w:sz w:val="26"/>
          <w:szCs w:val="26"/>
        </w:rPr>
      </w:pPr>
      <w:r>
        <w:rPr>
          <w:color w:val="000000"/>
          <w:sz w:val="26"/>
        </w:rPr>
        <w:t>от 31.08.2023 № 568-р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ных лиц, ответственных за предоставление сведений </w:t>
        <w:br/>
        <w:t xml:space="preserve">в Федеральную налоговую службу России для внесения в реестр </w:t>
        <w:br/>
        <w:t>субъектов малого и среднего предпринимательства – получателе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1843"/>
        <w:gridCol w:w="1985"/>
        <w:gridCol w:w="1842"/>
      </w:tblGrid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,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 (телефон, эл.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1843"/>
        <w:gridCol w:w="1985"/>
        <w:gridCol w:w="18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субъектам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Светлана Ильд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по предпринима-тельств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 Пой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8(3463)2155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mp</w:t>
            </w:r>
            <w:r>
              <w:rPr>
                <w:color w:val="000000"/>
                <w:sz w:val="24"/>
                <w:szCs w:val="24"/>
              </w:rPr>
              <w:t>_186@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имущественной поддержки субъектам малого </w:t>
              <w:br/>
      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 (в части заключенных </w:t>
              <w:br/>
              <w:t>с субъектами малого и среднего предпринимательства договоров аренды имуществ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Евг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о работе с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 Пой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63)255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m.imuch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mail.com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имущественной поддержки субъектам малого </w:t>
              <w:br/>
      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 (в части заключенных </w:t>
              <w:br/>
              <w:t>с субъектами малого и среднего предпринимательства договоров аренды земельных участков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инов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юрист МКУ «Служба ЖКХ и благоустройства гп.Пойк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63)2158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p_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b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imuch@ 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Лякина Елена Васильевна</cp:lastModifiedBy>
  <cp:lastPrinted>2023-08-28T16:35:00Z</cp:lastPrinted>
  <dcterms:modified xsi:type="dcterms:W3CDTF">2023-08-31T11:35:00Z</dcterms:modified>
  <cp:revision>251</cp:revision>
  <dc:subject/>
  <dc:title>   </dc:title>
</cp:coreProperties>
</file>