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536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740410</wp:posOffset>
            </wp:positionV>
            <wp:extent cx="475615" cy="596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3</w:t>
              <w:tab/>
              <w:t xml:space="preserve">                                                                                           № 57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суждении денежных поощрений по итогам конкурса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5616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«Лучшее территориальное самоуправление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5616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родском поселении Пойковский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аботы органов территориального общественного самоуправления, развития и стимулирования деловой и социальной активности населения в осуществлении собственных инициатив по решению вопросов местного значения, на основании постановления Администрации городского поселения Пойковский от 25.04.2019 №288-п «О проведении конкурса «Лучшее территориальное самоуправление в городском поселении Пойковский» и в соответствии с протоколом конкурсной комиссии по подведению итогов конкурса «Лучшее территориальное самоуправление в городском поселении Пойковский» от 31.08.2023 №1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Присудить денежное поощрение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1 место в номинации «Организация благоустройства территории ТОС» - территориальному общественному самоуправлению «Автомобилист» (председатель Солкина Ризида Фидаильевна) в размере 50 000, 00 рублей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1 место в номинации «Организация деятельности ТОС» - территориальному общественному самоуправлению «Партнеры» (председатель Репина Евгения Юрьевна) в размере 50 000, 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тделу по учету и отчетности бюджетных средств (К.С.Болтенко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Перечислить Солкиной Р.Ф. и Репиной Е.Ю. денежные средства согласно пункту 1 настоящего распоря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Обеспечить контроль за использованием денежного поощр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 момента его подписания.</w:t>
      </w:r>
    </w:p>
    <w:p>
      <w:pPr>
        <w:pStyle w:val="Normal"/>
        <w:suppressAutoHyphens w:val="true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Главы В.А.Вдовкина.</w:t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exact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  </w:t>
        <w:tab/>
        <w:tab/>
        <w:t xml:space="preserve">                     </w:t>
        <w:tab/>
        <w:t xml:space="preserve">    И.С. Бородин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6:00Z</dcterms:created>
  <dc:creator>Юсупова Т В</dc:creator>
  <dc:description/>
  <cp:keywords/>
  <dc:language>en-US</dc:language>
  <cp:lastModifiedBy>Лякина Елена Васильевна</cp:lastModifiedBy>
  <cp:lastPrinted>2023-09-06T17:20:00Z</cp:lastPrinted>
  <dcterms:modified xsi:type="dcterms:W3CDTF">2023-09-11T05:18:00Z</dcterms:modified>
  <cp:revision>3</cp:revision>
  <dc:subject/>
  <dc:title/>
</cp:coreProperties>
</file>