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порядке казначейского сопровождения средст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ab/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вета депутатов городского поселения Пойковский от 02.12.2022 № 300 «О бюджете городского поселения Пойковский на 2023 год и плановый период 2024 и 2025 годов» ((в редакции решения Совета депутатов гп.Пойковский от 05.05.2023 № 352)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казначейского сопровождения средств, согласно приложению, к настоящему постановл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Сафину Т.А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45" w:hanging="0"/>
        <w:rPr/>
      </w:pPr>
      <w:r>
        <w:rPr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4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</w:t>
      </w:r>
      <w:r>
        <w:rPr>
          <w:color w:val="000000"/>
          <w:sz w:val="26"/>
          <w:szCs w:val="26"/>
        </w:rPr>
        <w:t>т ________</w:t>
      </w:r>
      <w:r>
        <w:rPr>
          <w:color w:val="000000"/>
          <w:sz w:val="26"/>
          <w:szCs w:val="26"/>
          <w:lang w:val="en-US"/>
        </w:rPr>
        <w:t>___</w:t>
      </w:r>
      <w:r>
        <w:rPr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  <w:lang w:val="en-US"/>
        </w:rPr>
        <w:t xml:space="preserve"> № 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КАЗНАЧЕЙСКОГО СОПРОВОЖДЕНИЯ СРЕДСТВ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орядок осуществления МУ «Администрация городского поселения Пойковский» (далее – ФО, Порядок) казначейского сопровождения средств, определенных решением Совета депутатов городского поселения Пойковский о бюджете на текущий финансовый год и плановый период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26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получаемых (полученных) участниками казначейского сопровождения из бюджета городского поселения Пойковский (далее - целевые средства, участник казначейского сопровождения) на основан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говоров (соглашений) о предоставлении субсидий, договоров о предоставлении бюджетных инвестиц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0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42.26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рытии в ФО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О участникам казначейского сопровождения, установленном ФО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редоставлении в ФО документов, установленных порядком осуществления Департаментом финансов Нефтеюганского района санкционирования операций со средствами участников казначейского сопровождения при казначейском сопровождении целевых средств, утвержденным Департаментом финансов Нефтеюганского района в соответствии с пунктом 5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42.23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порядок санкционирования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0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сформированного в порядке, установленном Министерством финансов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42.23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24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-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Департаментом финансов Нефтеюг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становить, что исполнение бюджета городского поселения Пойковский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городского поселения Пойковский в соответствии с законодательством Российской Федерации, законодательством Ханты-Мансийского автономного округа – Югры и Нефтеюганского района. Кассовое обслуживание исполнения бюджета городского поселения Пойковский осуществляет Департамент финансов Нефтеюганского района на основе соглашения о передаче полномоч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13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ерации с целевыми средствами, отраженными на лицевых счетах, проводятся после осуществления ФО санкционирования расходов в соответствии с порядком санкционир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42.23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ющие запрет на перечисление средств с лицевого сч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словиям, установленным пунктом 3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42.23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42.13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42.23 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ФО осуществляет расширенное казначейское сопровождение целевых средств в случаях и в порядке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расширенного казначейского сопровож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м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Российской Федерации от 24.11.2021 № 2024 «О правилах казначейского сопровождения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казначейском сопровождении обмен документами между ФО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О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казначейского сопровождения целевых средств, предоставляемых на основании соглашений о предоставлении субсидий юридическим лицам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О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О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О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6"/>
      <w:szCs w:val="26"/>
    </w:rPr>
  </w:style>
  <w:style w:type="character" w:styleId="WW8Num8z2">
    <w:name w:val="WW8Num8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oint=mark=00000000000000000000000000000000000000000000000000BUQ0PI" TargetMode="External"/><Relationship Id="rId4" Type="http://schemas.openxmlformats.org/officeDocument/2006/relationships/hyperlink" Target="kodeks://link/d?nd=901714433&amp;point=mark=000000000000000000000000000000000000000000000000008Q40M5" TargetMode="External"/><Relationship Id="rId5" Type="http://schemas.openxmlformats.org/officeDocument/2006/relationships/hyperlink" Target="kodeks://link/d?nd=901714433&amp;point=mark=00000000000000000000000000000000000000000000000000BUQ0PI" TargetMode="External"/><Relationship Id="rId6" Type="http://schemas.openxmlformats.org/officeDocument/2006/relationships/hyperlink" Target="kodeks://link/d?nd=901714433&amp;point=mark=00000000000000000000000000000000000000000000000000BUG0PG" TargetMode="External"/><Relationship Id="rId7" Type="http://schemas.openxmlformats.org/officeDocument/2006/relationships/hyperlink" Target="kodeks://link/d?nd=901714433&amp;point=mark=000000000000000000000000000000000000000000000000008Q40M5" TargetMode="External"/><Relationship Id="rId8" Type="http://schemas.openxmlformats.org/officeDocument/2006/relationships/hyperlink" Target="kodeks://link/d?nd=901714433&amp;point=mark=00000000000000000000000000000000000000000000000000BUG0PG" TargetMode="External"/><Relationship Id="rId9" Type="http://schemas.openxmlformats.org/officeDocument/2006/relationships/hyperlink" Target="kodeks://link/d?nd=901714433&amp;point=mark=00000000000000000000000000000000000000000000000000BTQ0PB" TargetMode="External"/><Relationship Id="rId10" Type="http://schemas.openxmlformats.org/officeDocument/2006/relationships/hyperlink" Target="kodeks://link/d?nd=901714433&amp;point=mark=00000000000000000000000000000000000000000000000000BU40PG" TargetMode="External"/><Relationship Id="rId11" Type="http://schemas.openxmlformats.org/officeDocument/2006/relationships/hyperlink" Target="kodeks://link/d?nd=901714433&amp;point=mark=000000000000000000000000000000000000000000000000006540IN" TargetMode="External"/><Relationship Id="rId12" Type="http://schemas.openxmlformats.org/officeDocument/2006/relationships/hyperlink" Target="kodeks://link/d?nd=901714433&amp;point=mark=00000000000000000000000000000000000000000000000000BUG0PG" TargetMode="External"/><Relationship Id="rId13" Type="http://schemas.openxmlformats.org/officeDocument/2006/relationships/hyperlink" Target="kodeks://link/d?nd=901714433&amp;point=mark=00000000000000000000000000000000000000000000000000BUG0PG" TargetMode="External"/><Relationship Id="rId14" Type="http://schemas.openxmlformats.org/officeDocument/2006/relationships/hyperlink" Target="kodeks://link/d?nd=901714433&amp;point=mark=00000000000000000000000000000000000000000000000000BU40PG" TargetMode="External"/><Relationship Id="rId15" Type="http://schemas.openxmlformats.org/officeDocument/2006/relationships/hyperlink" Target="kodeks://link/d?nd=901714433&amp;point=mark=000000000000000000000000000000000000000000000000006540IN" TargetMode="External"/><Relationship Id="rId16" Type="http://schemas.openxmlformats.org/officeDocument/2006/relationships/hyperlink" Target="kodeks://link/d?nd=901714433&amp;point=mark=00000000000000000000000000000000000000000000000000BUG0PG" TargetMode="External"/><Relationship Id="rId17" Type="http://schemas.openxmlformats.org/officeDocument/2006/relationships/hyperlink" Target="kodeks://link/d?nd=727188248&amp;point=mark=000000000000000000000000000000000000000000000000007E60KF" TargetMode="External"/><Relationship Id="rId18" Type="http://schemas.openxmlformats.org/officeDocument/2006/relationships/hyperlink" Target="kodeks://link/d?nd=727188248&amp;point=mark=0000000000000000000000000000000000000000000000000064S0I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Сафина Татьяна Александровна</cp:lastModifiedBy>
  <cp:lastPrinted>2022-12-09T17:06:00Z</cp:lastPrinted>
  <dcterms:modified xsi:type="dcterms:W3CDTF">2023-05-14T09:13:00Z</dcterms:modified>
  <cp:revision>37</cp:revision>
  <dc:subject/>
  <dc:title/>
</cp:coreProperties>
</file>