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</w:t>
              <w:tab/>
              <w:tab/>
              <w:t xml:space="preserve">      </w:t>
              <w:tab/>
              <w:t xml:space="preserve">                                                                          №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некоторых постанов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ского поселения Пойк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</w:t>
      </w:r>
      <w:r>
        <w:rPr>
          <w:rFonts w:eastAsia="Calibri"/>
          <w:sz w:val="26"/>
          <w:szCs w:val="26"/>
          <w:lang w:eastAsia="en-US"/>
        </w:rPr>
        <w:t xml:space="preserve"> Уставом муниципального образования городское поселение Пойковский, в целях приведения муниципального правового акта в соответствии с действующим законодательством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 23.04.2014 № 75-п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городского поселения Пойковский, замещающих должности муниципальной службы, отнесенные к высшей и главной группе должностей, иных должностей муниципальной службы и руководителей муниципальных учреждений, а также членов их семей на официальном сайте муниципального образования городское поселение Пойковский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/>
      </w:pPr>
      <w:r>
        <w:rPr>
          <w:sz w:val="26"/>
          <w:szCs w:val="26"/>
        </w:rPr>
        <w:tab/>
        <w:t>- от 12.09.2017 № 346-п «О внесении изменений в постановление Администрации городского поселения Пойковский от 23.04.2014 №75-п»;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>- от 22.12.2020 № 757-п «О внесении изменений в постановление Администрации городского поселения Пойковский от 23.04.2014 №75-п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26"/>
          <w:szCs w:val="26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ы городского поселения                                                             А.В. Митюкля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 xml:space="preserve">Проект постановления подготовил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ind w:left="3402" w:hanging="3402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 xml:space="preserve">Заведующий секторо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ind w:left="3402" w:hanging="3402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муниципальной службы и кадров   __________ Т.В. Юсуп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bCs/>
          <w:color w:val="000000"/>
          <w:kern w:val="2"/>
          <w:sz w:val="26"/>
          <w:szCs w:val="26"/>
          <w:lang w:eastAsia="ar-SA"/>
        </w:rPr>
      </w:pPr>
      <w:r>
        <w:rPr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748"/>
        <w:gridCol w:w="3176"/>
        <w:gridCol w:w="194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Г. Колеват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НПА не содержит коррупциогенных факторов _______ Е.Г. Колеват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ектор муниципальной службы и кадр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</w:tr>
    </w:tbl>
    <w:p>
      <w:pPr>
        <w:pStyle w:val="Normal"/>
        <w:ind w:right="595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Title"/>
        <w:widowControl/>
        <w:jc w:val="center"/>
        <w:rPr>
          <w:rFonts w:eastAsia="Calibri"/>
          <w:sz w:val="26"/>
          <w:szCs w:val="22"/>
        </w:rPr>
      </w:pPr>
      <w:r>
        <w:rPr>
          <w:rFonts w:eastAsia="Calibri"/>
          <w:sz w:val="26"/>
          <w:szCs w:val="22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3:00Z</dcterms:created>
  <dc:creator>KvochinaSV</dc:creator>
  <dc:description/>
  <cp:keywords/>
  <dc:language>en-US</dc:language>
  <cp:lastModifiedBy>Татьяна В. Юсупова</cp:lastModifiedBy>
  <cp:lastPrinted>2023-04-07T09:16:00Z</cp:lastPrinted>
  <dcterms:modified xsi:type="dcterms:W3CDTF">2023-04-07T04:16:00Z</dcterms:modified>
  <cp:revision>5</cp:revision>
  <dc:subject/>
  <dc:title> </dc:title>
</cp:coreProperties>
</file>