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11684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2"/>
        </w:rPr>
        <w:t>ПРОЕКТ ПОСТАНО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 xml:space="preserve">      </w:t>
        <w:tab/>
        <w:t xml:space="preserve">                                                                                   № ______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Пой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N 210-ФЗ </w:t>
        <w:br/>
        <w:t>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Постановление Администрации городского поселения Пойковский Нефтеюганск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5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32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остановление Администрации городского поселения Пойковский Нефтеюганского района Ханты-Мансийского автономного округа – Югры от 03.09.2018 № 672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5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32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07.08.2019 № 467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5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32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12.10.2021 № 526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5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32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01.07.2022 № 459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5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32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07.11.2022 № 691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5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32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городского поселения                                                                         И.С. Бород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Е.И. Лашк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hanging="0"/>
        <w:rPr/>
      </w:pPr>
      <w:r>
        <w:rPr/>
        <w:t>СОГЛАСОВА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1"/>
        <w:gridCol w:w="2464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 Е.Г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Колеват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7:00Z</dcterms:created>
  <dc:creator>Ангелина В. Рим</dc:creator>
  <dc:description/>
  <cp:keywords/>
  <dc:language>en-US</dc:language>
  <cp:lastModifiedBy>Лагвилава С А</cp:lastModifiedBy>
  <cp:lastPrinted>2023-01-13T16:31:00Z</cp:lastPrinted>
  <dcterms:modified xsi:type="dcterms:W3CDTF">2023-01-13T11:36:00Z</dcterms:modified>
  <cp:revision>30</cp:revision>
  <dc:subject/>
  <dc:title/>
</cp:coreProperties>
</file>