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</w:t>
      </w:r>
      <w:r>
        <w:rPr>
          <w:rFonts w:cs="Times New Roman" w:ascii="Times New Roman" w:hAnsi="Times New Roman"/>
          <w:bCs/>
          <w:sz w:val="26"/>
          <w:szCs w:val="26"/>
        </w:rPr>
        <w:t>утратившими силу некоторых постановлений Администрации городского поселения Пойковск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, в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соответствии с Федеральными законами от 27.07.2010 № 190-ФЗ «О теплоснабжении», от 0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6.10.2003 № 131-ФЗ</w:t>
      </w:r>
      <w:r>
        <w:rPr>
          <w:rFonts w:eastAsia="Times New Roman" w:cs="Times New Roman" w:ascii="Times New Roman" w:hAnsi="Times New Roman"/>
          <w:color w:val="444444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остановлением Правительства Российской Федерации от 22.02.2012 № 154 «Об утверждении требований к схемам теплоснабжения, порядку их разработки и утверждения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666699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изнать утратившими силу следующие постановления Администрации городского поселения Пойковск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6.2014 № 112-п «</w:t>
      </w:r>
      <w:r>
        <w:rPr>
          <w:rFonts w:cs="Times New Roman" w:ascii="Times New Roman" w:hAnsi="Times New Roman"/>
          <w:sz w:val="26"/>
          <w:szCs w:val="26"/>
        </w:rPr>
        <w:t>Об утверждении схемы теплоснабжения городского поселения Пойковский»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т 15.04.2015 № 157-п «О внесении изменений в постановление Администрации городского поселения Пойковский от 16.06.2014 № 112-п»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т 14.04.2016 № 188-п «О внесении изменений в постановление Администрации городского поселения Пойковский от 16.06.2014 № 112-п»;</w:t>
      </w:r>
    </w:p>
    <w:p>
      <w:pPr>
        <w:pStyle w:val="Style2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9.03.2018 № 198-п «О внесении изменений в постановление Администрации городского поселения Пойковский от 16.06.2014 № 112-п»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т 16.04.2019 № 262-п «О внесении изменений в постановление Администрации городского поселения Пойковский от 16.06.2014 № 112-п»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т 24.08.2020 № 383-п «О внесении изменений в постановление Администрации городского поселения Пойковский от 16.06.2014 № 112-п»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т 25.12.2020 № 764-п «О внесении изменений в постановление Администрации городского поселения Пойковский от 16.06.2014 № 112-п»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т 24.08.2021 № 450-п «О внесении изменений в постановление Администрации городского поселения Пойковский от 16.06.2014 № 112-п»</w:t>
      </w:r>
    </w:p>
    <w:p>
      <w:pPr>
        <w:pStyle w:val="Style2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 Контроль за исполнением постановления возложить на заместителя Главы Вдовкина В.А.</w:t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городского поселения</w:t>
        <w:tab/>
        <w:tab/>
        <w:tab/>
        <w:tab/>
        <w:tab/>
        <w:t xml:space="preserve">             Т</w:t>
      </w:r>
      <w:r>
        <w:rPr>
          <w:rFonts w:cs="Times New Roman" w:ascii="Times New Roman" w:hAnsi="Times New Roman"/>
          <w:sz w:val="26"/>
          <w:szCs w:val="26"/>
        </w:rPr>
        <w:t>.А. Саф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овления подготов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инженер-энерге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«Служба ЖКХ и благоустройства» _______________ А.М. Глад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А. Вдо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А. Са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Г. Колев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Х. Зух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Директора МКУ «Служба ЖКХ и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 Кит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 w:val="false"/>
      <w:color w:val="000000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2:00Z</dcterms:created>
  <dc:creator>PinchukovaMV</dc:creator>
  <dc:description/>
  <cp:keywords/>
  <dc:language>en-US</dc:language>
  <cp:lastModifiedBy>Гладких Артур Михайлович</cp:lastModifiedBy>
  <cp:lastPrinted>2023-06-26T17:37:00Z</cp:lastPrinted>
  <dcterms:modified xsi:type="dcterms:W3CDTF">2023-06-26T12:37:00Z</dcterms:modified>
  <cp:revision>6</cp:revision>
  <dc:subject/>
  <dc:title>Пост</dc:title>
</cp:coreProperties>
</file>